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EKAT:N3</w:t>
      </w:r>
    </w:p>
    <w:p>
      <w:pPr>
        <w:pStyle w:val="Normal"/>
        <w:rPr/>
      </w:pPr>
      <w:r>
        <w:rPr/>
        <w:t>=def: ječivě, mečivě mluvit, utrhovat se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e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ba beka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LETRIZOVAT:N1</w:t>
      </w:r>
    </w:p>
    <w:p>
      <w:pPr>
        <w:pStyle w:val="Normal"/>
        <w:rPr/>
      </w:pPr>
      <w:r>
        <w:rPr/>
        <w:t>=def: zpracovávat krásnou prózou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eletri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co4;&lt;publica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pisovatel beletrizuje vědcův životo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eletrizov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VEN(co4;&lt;even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eletrizoval úsek děj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ERANIT:N1, ZATLOUCT/ZATLOUCI:N1(ZATLOUKAT)</w:t>
      </w:r>
    </w:p>
    <w:p>
      <w:pPr>
        <w:pStyle w:val="Normal"/>
        <w:rPr/>
      </w:pPr>
      <w:r>
        <w:rPr/>
        <w:t>=def: tlučením vpravi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eranit:N1  dok: zatlouct/zatlouci:N1  ned: zatlouk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zatlouct/zatlouci:N1  ned: zatlouk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tavař beraní pilo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ČOVAT:N1, ŠLEHAT:N1, ŠVIHAT:N1, MRSKAT:N3</w:t>
      </w:r>
    </w:p>
    <w:p>
      <w:pPr>
        <w:pStyle w:val="Normal"/>
        <w:rPr/>
      </w:pPr>
      <w:r>
        <w:rPr/>
        <w:t>=def: bít někoho biče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ičovat:N1  ned: mrsk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švihat:N1  ned: šleh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at bičoval odsouzen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ičovat:N1  ned: mrskat:N3  ned: šlehat:N1  ned: švih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mu3;&lt;person:1&gt;;obl)+++PART(co4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ičoval provinilci zá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ičovat:N1  ned: šleh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HEN(co1;&lt;natural phenomenon:1&gt;;obl)+++VERB+++ENT(co4;&lt;entity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mrskat:N3  ned: švih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ítr bičoval jeho tvá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éšť bičoval kraj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ČOVAT:N3, BURCOVAT:N3, PODNÍTIT:N8(PODNĚCOVAT)</w:t>
      </w:r>
    </w:p>
    <w:p>
      <w:pPr>
        <w:pStyle w:val="Normal"/>
        <w:rPr/>
      </w:pPr>
      <w:r>
        <w:rPr/>
        <w:t>=def: povzbudit lidskou schopnost nebo vlastnost k vyššímu výkonu, k větší intenzitě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dněcovat:N8  dok: podníti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CT(co1;&lt;act:2&gt;;obl)+++VERB+++ABS(co4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urcovat:N3   ned: bič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álka vyvolala jeho ostražit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ičovat:N3  ned: burcovat:N3  ned: podněcovat:N8  dok: podníti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co4;&lt;abstrac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pisovatel burcoval své vnitřní sí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ičovat:N3  ned: burcovat:N3  ned: podněcovat:N8  dok: podníti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FEEL(co4;&lt;feeling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ičoval své smysly k vyšším výkonů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podněcoval svou vů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AFAT:N3</w:t>
      </w:r>
    </w:p>
    <w:p>
      <w:pPr>
        <w:pStyle w:val="Normal"/>
        <w:rPr/>
      </w:pPr>
      <w:r>
        <w:rPr/>
        <w:t>=def: nevlídně, hrubě s někým mluvi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af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na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ospívající dcera blafala na rodič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AHOPŘÁT SI:N1, GRATULOVAT SI:N1</w:t>
      </w:r>
    </w:p>
    <w:p>
      <w:pPr>
        <w:pStyle w:val="Normal"/>
        <w:rPr/>
      </w:pPr>
      <w:r>
        <w:rPr/>
        <w:t>=def:  být spokojen sám se sebou, s nějakým výsledke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ahopřát si:N1  ned: gratulovat si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k čemu3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ahopřál si k úspěc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ahopřát si:N1  ned: gratulovat si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INFO(že;&lt;info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ahopřál si, že to tak dopad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AHOŘEČIT:N2</w:t>
      </w:r>
    </w:p>
    <w:p>
      <w:pPr>
        <w:pStyle w:val="Normal"/>
        <w:rPr/>
      </w:pPr>
      <w:r>
        <w:rPr/>
        <w:t>=def: prohlásit někoho za blahoslaveného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ahořeč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apež blahořečil svět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ahořeč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GROUP(co1;&lt;social group:1&gt;;obl)+++VERB+++PAT(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církev blahořečila svět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BNOUT:N2, JEDNAT:N2</w:t>
      </w:r>
    </w:p>
    <w:p>
      <w:pPr>
        <w:pStyle w:val="Normal"/>
        <w:rPr/>
      </w:pPr>
      <w:r>
        <w:rPr/>
        <w:t>=def: nerozumně si počín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bnou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z čeho2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jedn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la už z prá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bnou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do foroty'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jedn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nul do foro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bnou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na kvadrát'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jedn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nul na kvadr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LBNOUT:N3</w:t>
      </w:r>
    </w:p>
    <w:p>
      <w:pPr>
        <w:pStyle w:val="Normal"/>
        <w:rPr/>
      </w:pPr>
      <w:r>
        <w:rPr/>
        <w:t>=def: vzplanout k něčemu/někomu velkou touhou, láskou a následkem toho jednat nerozumně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bnou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|ART(po čem6;&lt;act:2&gt;,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ne po hraní v divad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ne po nové motor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lbnou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NT(po kom6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bne po spolužač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9:33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50:17Z</dcterms:modified>
  <cp:revision>3</cp:revision>
  <dc:subject/>
  <dc:title/>
</cp:coreProperties>
</file>