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LESKNOUT SE/BLÝSKNOUT SE:N1(BLÝSKAT SE), ZABLESKNOUT SE:N1</w:t>
      </w:r>
    </w:p>
    <w:p>
      <w:pPr>
        <w:pStyle w:val="Normal"/>
        <w:rPr/>
      </w:pPr>
      <w:r>
        <w:rPr/>
        <w:t>=def: objevení blesků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lesknout se/blýsknout se:N1  ned: blýskat se:N1  dok: zablesknou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(co1;&lt;inexplicit subject:1&gt;;obl)+++VERB+++INFO(a;&lt;info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ýskalo se a hřmě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zablesklo se a zahřmě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lesknout se/blýsknout se:N1  ned: blýsk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(co1;&lt;inexplicit subject:1&gt;;obl)+++VERB+++PHEN(čím7;&lt;natural phenomenon:1&gt;;obl)+++OBJ(na čem6;&lt;obje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ablesknou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ýskalo se blesky na neb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lesknout se/blýsknout se:N1  ned: blýsk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(co1;&lt;inexplicit subject:1&gt;;obl)+++VERB+++PHEN(čím7;&lt;natural phenomenon:1&gt;;obl)+++OBJ(v čem6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ablesknou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 obloze se to blýskalo bles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lesknout se/blýsknout se:N1  ned: blýsk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object:1&gt;;obl)+++VERB+++PHEN(čím7;&lt;natural phenomen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ablesknou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bloha se blýská bles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ESKNOUT/BLÝSKNOUT:N1(BLÝSKAT), ZABLESKNOUT:N1</w:t>
      </w:r>
    </w:p>
    <w:p>
      <w:pPr>
        <w:pStyle w:val="Normal"/>
        <w:rPr/>
      </w:pPr>
      <w:r>
        <w:rPr/>
        <w:t>=def: úkaz blesk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lesknout/blýsknout:N1  ned: blýsk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LOC(co1;&lt;location:1&gt;;obl)+++VERB+++PHEN(čím7;&lt;natural phenomen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ablesknou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obloha blýskala bles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IKAT:N2, MŽIKAT:N3, MRKAT:N6</w:t>
      </w:r>
    </w:p>
    <w:p>
      <w:pPr>
        <w:pStyle w:val="Normal"/>
        <w:rPr/>
      </w:pPr>
      <w:r>
        <w:rPr/>
        <w:t>=def: mžouravě hledět, upozorňovat někoho, dorozumívat se s někým očním kontakte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ži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čím7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ikat:N2  ned: mrka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žikal očka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ik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čím7;&lt;body part:1&gt;;obl)+++ENT(po kom6;&lt;pers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mrkat:N6  ned: mži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trýc blikal očima po naší mat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rka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čím7;&lt;body part:1&gt;;obl)+++PAT(na koho4;&lt;pers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mžikat:N3  ned: blik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atranec mrkal očima na mou kamarád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rka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na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ikat:N2  ned: mži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rkala na mého bra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IKAT:N3, UKAZOVAT:N7</w:t>
      </w:r>
    </w:p>
    <w:p>
      <w:pPr>
        <w:pStyle w:val="Normal"/>
        <w:rPr/>
      </w:pPr>
      <w:r>
        <w:rPr/>
        <w:t>=def: přepínat směrovku automobilu, upozorňovat něčím na změnu směr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i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na co4|po čem6;&lt;vehicl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ukazovat:N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řidič bliká na protijedoucí vozid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řidič blikal po rychle jedoucím kamio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ukazovat:N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směr';obl)+++ART(čím7;&lt;ligh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i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tec ukazuje směr blinkr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OUDIT:N4, ZTRATIT SE:N6(ZTRÁCET SE)</w:t>
      </w:r>
    </w:p>
    <w:p>
      <w:pPr>
        <w:pStyle w:val="Normal"/>
        <w:rPr/>
      </w:pPr>
      <w:r>
        <w:rPr/>
        <w:t>=def: pohybovat se na nesprávné cestě, hledat správný cíl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d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po čem6;&lt;object:1&gt;;obl)+++MAN(kdy;&lt;[b]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tratit se:N6  ned: ztrácet 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dil celé hodiny po knihov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dil celý den po le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dit:N4 dok: ztratit se:N6  ned: ztrácet s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v čem6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dil v hor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ztratil se ve svém novém bydliš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LOUDIT:N4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ZTRATIT SE:N6(ZTRÁCET SE)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d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čím7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tratit se:N6  ned: ztrácet 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dil les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dil univerzi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OUZNIT:N2</w:t>
      </w:r>
    </w:p>
    <w:p>
      <w:pPr>
        <w:pStyle w:val="Normal"/>
        <w:rPr/>
      </w:pPr>
      <w:r>
        <w:rPr/>
        <w:t>=def: nesmírně touži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o čem6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nil o vystupování v diva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o čem6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o nové motor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NT(o kom6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o své přítelkyn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(za čím7;&lt;knowledg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a za svým povolá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OS(o čem6;&lt;possess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o pokla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o čem6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o úspěc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UDAŘIT:N1, BLOUDIT:N3</w:t>
      </w:r>
    </w:p>
    <w:p>
      <w:pPr>
        <w:pStyle w:val="Normal"/>
        <w:rPr/>
      </w:pPr>
      <w:r>
        <w:rPr/>
        <w:t>=def: dopouštět se bludu, odchylovat se v náboženském nebo jiném učení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udař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(na čem6;&lt;belief:1|ideology:1|idea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oudi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na komunistických myšlenk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na náboženst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na demokrac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udař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(o čem6;&lt;belief:1|ideology:1|idea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oudi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o kacířst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o demokrac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o utopických myšlenk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udař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(proti čemu3;&lt;idea:1|ideology:1|belief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loudi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proti filozof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proti demokrac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udařil proti protestantů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ÁZNIT:N1, TŘEŠTIT:N1, ŠÍLET:N1, BLOUZNIT:N4</w:t>
      </w:r>
    </w:p>
    <w:p>
      <w:pPr>
        <w:pStyle w:val="Normal"/>
        <w:rPr/>
      </w:pPr>
      <w:r>
        <w:rPr/>
        <w:t>=def: být stižen duševní chorobou, projevovat příznaky duševní choroby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áznit:N1 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šílet:N1  ned: třešt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ůj otec zase bláz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ázn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z čeho2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šílet:N1  ned: třeštit:N1 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 neustálého pití alkoholu už blázn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INFO(protože;&lt;info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řeštit:N1  ned: bláznit:N1  ned: šíl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, protože měl vid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ázn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díky čemu3|kvůli čemu3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šílet:N1  ned: třeštit:N1 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áznil díky duševní chorob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áznil kvůli duševní poruš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v čem6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řeštit:N1  ned: bláznit:N1  ned: šíl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v bezvědom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ouzn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z čeho2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řeštit:N1  ned: bláznit:N1  ned: šíl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ouznil z horeč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BTNAT:N1, BUBŘET:N1, NALÉVAT SE:N1, VZDOUVAT SE:N1, DMOUT SE:N6</w:t>
      </w:r>
    </w:p>
    <w:p>
      <w:pPr>
        <w:pStyle w:val="Normal"/>
        <w:rPr/>
      </w:pPr>
      <w:r>
        <w:rPr/>
        <w:t>=def: nabývat na objemu, zvláště působením nějaké kapaliny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btn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SUBS(čím7;&lt;liquid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nalévat se:N1  ned: dmout se:N6  ned: vzdouvat se:N1  ned: bubř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chleba bobtnal vlhk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nalé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TIME(kdy;&lt;[b]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obtnat:N1  ned: dmout se:N6  ned: vzdouvat se:N1  ned: bubř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upeny se na jaře naléva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btnat:N1  ned: nalé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TIME(čím7;&lt;time period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dmout se:N6  ned: vzdouvat se:N1  ned: bubřet:N1  ned: nalé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upeny bobtnaly jar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OBTNAT:N1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NALÉVAT SE:N1: use=fig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btn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object:1&gt;;obl)+++VERB+++GROUP(čím7;&lt;group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nalévat se:N1  ned: dmout se:N6  ned: vzdouvat se:N1  ned: bubř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ulice bobtnala dav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btnat:N1  ned: bubřet:N1  ned: dmout se:N6  ned: vzdou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body part:1&gt;;obl)+++VERB+++PAT(komu3;&lt;person:1&gt;;obl)+++ATTR(čím7;&lt;attribut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obtnat:N1  ned: nalé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rdce mu bobtnalo pých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váře se mu dmuly závi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ňadra se jí vzdouvala sla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bličej mu bubřel závi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OBTNAT:N1, BUBŘET:N1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DMOUT SE:N6, VZDOUVAT SE:N1: use=fig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DNOUT:N2(BODAT), PÍCHNOUT:N3(PÍCHAT)</w:t>
      </w:r>
    </w:p>
    <w:p>
      <w:pPr>
        <w:pStyle w:val="Normal"/>
        <w:rPr/>
      </w:pPr>
      <w:r>
        <w:rPr/>
        <w:t>=def: pociťovat ostrou, bodavou boles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odnout:N2  ned: bodat  dok: píchnout:N3  ned: pích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+++VERB+++PAT(koho4;&lt;person:1&gt;;obl)+++PART(v čem6|na čem6|u čeho2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íchá mě v b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odnout:N2  ned: bodat  dok: píchnout:N3  ned: pích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+++VERB+++PAT(koho4;&lt;person:1&gt;;obl)+++PART(v čem6|u čeho2;&lt;body par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odlo ho v b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píchlo ho u srd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0:46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33:33Z</dcterms:modified>
  <cp:revision>2</cp:revision>
  <dc:subject/>
  <dc:title/>
</cp:coreProperties>
</file>