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ODOVAT:N2</w:t>
      </w:r>
    </w:p>
    <w:p>
      <w:pPr>
        <w:pStyle w:val="Normal"/>
        <w:rPr/>
      </w:pPr>
      <w:r>
        <w:rPr/>
        <w:t>=def: hodnotit počtem bodů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d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CT(co4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rota bodovala sportovní výko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d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ACT(co4;&lt;act:2&gt;;obl)+++ACT(v čem6|při čem6;&lt;act:2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rota bodovala sportovní výkony v gymnast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omise bodovala předvedené výkony v recita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rozhodčí bodoval zápas ve fotb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omise bodovala předvedené výkony při maturit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d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|group:1&gt;;obl)+++VERB+++PAT(koho4;&lt;person:1&gt;;obl)+++ACT(v čem6;&lt;act:2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rotce bodoval jednotlivé soutěžící v jejich disciplíná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orotci bodovali zpěváka v soutěž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JKOTOVAT:N2</w:t>
      </w:r>
    </w:p>
    <w:p>
      <w:pPr>
        <w:pStyle w:val="Normal"/>
        <w:rPr/>
      </w:pPr>
      <w:r>
        <w:rPr/>
        <w:t>=def: nenavštěvovat něco kvůli svému názoru, opomíjet něco/někoho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jkot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OBJ|ACT(co4;&lt;object:1&gt;,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jkotoval novou soch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umělci bojkotovali Knížákovu výstav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JOVAT:N5, ZÁPASIT:N9</w:t>
      </w:r>
    </w:p>
    <w:p>
      <w:pPr>
        <w:pStyle w:val="Normal"/>
        <w:rPr/>
      </w:pPr>
      <w:r>
        <w:rPr/>
        <w:t>=def: snažit se zdolat (tělesné stavy a pocity)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jovat:N5  ned: zápasit:N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|FEEL(s čím7;&lt;physiological state:1&gt;,&lt;emo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juje s ospal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ápasí s žíz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ápasil se strach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jovat:N5  ned: zápasit:N9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FEEL|STATE(co1;&lt;emotion:1&gt;,&lt;psychological feature:1&gt;;obl)+++VERB+++STATE(s čím7;&lt;state:4|psychological feature:1&gt;;obl)+++PAT(v kom6;&lt;pers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ápasí v něm strach se zvědav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juje v něm stud s pokuše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RTIT:N2</w:t>
      </w:r>
    </w:p>
    <w:p>
      <w:pPr>
        <w:pStyle w:val="Normal"/>
        <w:rPr/>
      </w:pPr>
      <w:r>
        <w:rPr/>
        <w:t>=def: rozrušovat určité zažité jevy ve společnosti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rti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COM(co1;&lt;communication:1&gt;;obl)+++VERB+++GROUP(co4;&lt;group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nové myšlenky bortí celou společ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UCHNOUT SE:N1, PRAŠTIT SE:N1, UDEŘIT SE:N1</w:t>
      </w:r>
    </w:p>
    <w:p>
      <w:pPr>
        <w:pStyle w:val="Normal"/>
        <w:rPr/>
      </w:pPr>
      <w:r>
        <w:rPr/>
        <w:t>=def: způsobit si zranění nějakým nárazem, střetem s něčí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ouchnout se:N1  dok: praštit se:N1  dok: udeř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do čeho2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bouchnul se do hlav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udeřil se do zátyl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praštil se do hole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ouchnout se:N1  dok: praštit se:N1  dok: udeř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do čeho2;&lt;body part:1&gt;;obl)+++OBJ(o co4;&lt;objec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bouchnul se do hlavy o ze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dok: bouchnout se:N1  dok: praštit se:N1  dok: udeř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RT(do čeho2;&lt;body part:1&gt;;obl)+++PART(čím7;&lt;body par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bouchnul se pěstí do tvář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URAT:N3, ROZDĚLIT:N11(ROZDĚLOVAT)</w:t>
      </w:r>
    </w:p>
    <w:p>
      <w:pPr>
        <w:pStyle w:val="Normal"/>
        <w:rPr/>
      </w:pPr>
      <w:r>
        <w:rPr/>
        <w:t>=def: dělit a vykosťovat maso jatečných zvířat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rat:N3  dok: rozdělit:N11  ned: rozděl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ENT(co4;&lt;mea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dok: rozdělit:N11  ned: rozděl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řezník boural mas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rat:N3  dok: rozdělit:N11  ned: rozdělova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UBS(co4;&lt;meat:1&gt;;obl)+++PART(na co4;&lt;body par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řezník boural maso na kus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URAT:N5</w:t>
      </w:r>
    </w:p>
    <w:p>
      <w:pPr>
        <w:pStyle w:val="Normal"/>
        <w:rPr/>
      </w:pPr>
      <w:r>
        <w:rPr/>
        <w:t>=def: usilovat o rozklad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rat:N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KNOW|STATE(co4;&lt;belief:1&gt;,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ural vžité předsud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dok: odstranil korup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UŘIT SE:N1, HŘMĚT/HŘMÍT:N3</w:t>
      </w:r>
    </w:p>
    <w:p>
      <w:pPr>
        <w:pStyle w:val="Normal"/>
        <w:rPr/>
      </w:pPr>
      <w:r>
        <w:rPr/>
        <w:t>=def: opakovaně se ozývat ohlušujícím zvukem připomínajícím rachot hromu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 se:N1  ned: hřmět/hřmí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OBJ(co1;&lt;natural obje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oře hřmě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lny se bouři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OUŘIT SE:N1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HŘMĚT/HŘMÍT:1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 se:N1  ned: hřmět/hřmít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OBJ(co1;&lt;natural object:1&gt;;obl)+++VERB+++PHEN(čím7;&lt;natural phenomen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oře se bouří vln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ítr hřmí vichřic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OUŘIT SE:N1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HŘMĚT/HŘMÍT:1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UŘIT SE:N4</w:t>
      </w:r>
    </w:p>
    <w:p>
      <w:pPr>
        <w:pStyle w:val="Normal"/>
        <w:rPr/>
      </w:pPr>
      <w:r>
        <w:rPr/>
        <w:t>=def: odmítat přijímat potravu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uřit se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ART(co1;&lt;stomach:1&gt;;obl)+++VERB+++STATE(čím7;&lt;hunger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žaludek se bouřil hlad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fig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XOVAT:N2</w:t>
      </w:r>
    </w:p>
    <w:p>
      <w:pPr>
        <w:pStyle w:val="Normal"/>
        <w:rPr/>
      </w:pPr>
      <w:r>
        <w:rPr/>
        <w:t>=def: útočit na někoho pěstmi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x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xuje mého bra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oxova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s kým7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oxuje se s kluky ze sousedstv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4:13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49:22Z</dcterms:modified>
  <cp:revision>3</cp:revision>
  <dc:subject/>
  <dc:title/>
</cp:coreProperties>
</file>