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OŘIT:N2</w:t>
      </w:r>
    </w:p>
    <w:p>
      <w:pPr>
        <w:pStyle w:val="Normal"/>
        <w:rPr/>
      </w:pPr>
      <w:r>
        <w:rPr/>
        <w:t>=def: tlakem dostávat něco do měkkého podkladu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ř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UBS(do čeho2;&lt;natural substance:1&gt;;obl)+++PART(co4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tec  boří nohy do závěj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ř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RT(co1;&lt;artifact:1&gt;;obl)+++VERB+++SUBS(do čeho2;&lt;natural substance:1&gt;;obl)+++ART(co4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ůz boří pneumatiky do blá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ŘIT:N3, TISKNOUT:N3</w:t>
      </w:r>
    </w:p>
    <w:p>
      <w:pPr>
        <w:pStyle w:val="Normal"/>
        <w:rPr/>
      </w:pPr>
      <w:r>
        <w:rPr/>
        <w:t>=def: tlačit někoho tak, že se těsně přiblíží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tisknou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PAT(ke komu3;&lt;person:1&gt;;obl)+++PART|OBJ(co4;&lt;body part:1&gt;,&lt;obje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oři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ystrašené dítě tisklo tvář k mat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ystrašené dítě tisklo k sobě medvíd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řit:N3  ned: tisknou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|PART(co4;&lt;object:1&gt;,&lt;body part:1&gt;;obl)+++OBJ(k čemu3;&lt;obje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tisknul kapesník k ústů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řil tvář ke stě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řit:N3  ned: tisknou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co4;&lt;body part:1&gt;;obl)+++OBJ|PART(do čeho2;&lt;object:1&gt;,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ystrašené dítě tisklo obličej do poduš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estra bořila tvář do matčina rame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ŘIT SE:N3</w:t>
      </w:r>
    </w:p>
    <w:p>
      <w:pPr>
        <w:pStyle w:val="Normal"/>
        <w:rPr/>
      </w:pPr>
      <w:r>
        <w:rPr/>
        <w:t>=def: těsně se k něčemu přibližovat, choulit se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řit se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(do čeho2;&lt;object:1&gt;;obl)+++PART(čím7;&lt;body par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ystrašené dítě se bořilo obličejem do poduš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AKOVAT:N1, DOLOVAT:N3</w:t>
      </w:r>
    </w:p>
    <w:p>
      <w:pPr>
        <w:pStyle w:val="Normal"/>
        <w:rPr/>
      </w:pPr>
      <w:r>
        <w:rPr/>
        <w:t>=def: naléhavě, chvatně něco hledat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akovat:N1  ned: dol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(co4;&lt;object:1&gt;;obl)+++ART(v čem6;&lt;artifa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oufale dolovala klíče v taš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akovat:N1  ned: dol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(co4;&lt;object:1&gt;;obl)+++OBJ(z čeho2;&lt;obje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akoval klíče z kaps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AKOVAT:N3, VYŘADIT:N3(VYŘAZOVAT), TŘÍDIT:N4</w:t>
      </w:r>
    </w:p>
    <w:p>
      <w:pPr>
        <w:pStyle w:val="Normal"/>
        <w:rPr/>
      </w:pPr>
      <w:r>
        <w:rPr/>
        <w:t>=def: vyloučit něco nepotřebného, odložit nějaké nepotřebné kusy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třídit:N4  dok: vyřadit:N3  ned: vyřaz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RT(co4;&lt;artifac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rakova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atka třídí obleč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ATŘIT:N1, SDRUŽIT:N2(DRUŽIT)</w:t>
      </w:r>
    </w:p>
    <w:p>
      <w:pPr>
        <w:pStyle w:val="Normal"/>
        <w:rPr/>
      </w:pPr>
      <w:r>
        <w:rPr/>
        <w:t>=def: důvěrně přátelit  někoho s někým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atřit:N1  ned: družit:N2  dok: sdruž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ENT(koho4;&lt;person:1&gt;;obl)+++ENT(s kým7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táborový vedoucí bratří české děti s polskými dět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BLAT SI:N1, MLUVIT SI:N1</w:t>
      </w:r>
    </w:p>
    <w:p>
      <w:pPr>
        <w:pStyle w:val="Normal"/>
        <w:rPr/>
      </w:pPr>
      <w:r>
        <w:rPr/>
        <w:t>=def: nezřetelně mluvi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blat si:N1  ned: mluvit si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DPHR(phrase;'pod fousy';obl)+++COM(co4;&lt;speech a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tatínek si brblá pod fous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idio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EBENTIT:N2, DRMOLIT:N2, REPETIT:N2</w:t>
      </w:r>
    </w:p>
    <w:p>
      <w:pPr>
        <w:pStyle w:val="Normal"/>
        <w:rPr/>
      </w:pPr>
      <w:r>
        <w:rPr/>
        <w:t>=def: neustále rychle nebo nesrozumitelně mluvit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ebentit:N2  ned: drmolit:N2  ned: repet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|ENT(o čem6;&lt;abstraction:1&gt;,&lt;entity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ti brebentily o Večerníč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ti brebentily o hračk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ebentit:N2  ned: drmolit:N2  ned: repet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COM(co4;&lt;speech:2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ti repetily hloupos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ebentit:N2  ned: drmolit:N2  ned: repet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EVEN(na čem6;&lt;even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ti na návštěvě brebenti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ebentit:N2  ned: drmolit:N2  ned: repet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(v čem6;&lt;state:4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rmolil v horeč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NĚT:N1, MRAVENČIT:N1, TRNOUT:N1</w:t>
      </w:r>
    </w:p>
    <w:p>
      <w:pPr>
        <w:pStyle w:val="Normal"/>
        <w:rPr/>
      </w:pPr>
      <w:r>
        <w:rPr/>
        <w:t>=def: (o končetině) být nepříjemně nervově podrážděn za pocitu tuposti, chvění, trnutí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SUB+++VERB+++PAT(koho4;&lt;person:1&gt;;obl)+++PART(v čem6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trnout:N1  ned: mravenč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rní mě v no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mravenčit:N1  ned: trnou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ISUB+++VERB+++PAT(komu3;&lt;person:1&gt;;obl)+++PART(v čem6;&lt;body part:1&gt;;obl)+++FEEL(čím7;&lt;feeling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r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ravenčí mi v zádech strach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body part:1&gt;;obl)+++VERB+++ENT(komu3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trnout:N1  ned: mravenč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atce brní ru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dečkovi brní hla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body part:1&gt;;obl)+++VERB+++PAT(koho4;&lt;person:1&gt;;obl)+++CAUSE(z čeho2;&lt;cause:4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trnout:N1  ned: mravenč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atku brní ruce z prá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abičku brní uši z hlu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mravenčit:N1  ned: trnou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body part:1&gt;;obl)+++VERB+++PAT(komu3;&lt;person:1&gt;;obl)+++CAUSE(z čeho2;&lt;cause:4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rně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ravenčí mi ruce z prá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OJIT:N1, NEVRAŽIT:N1, SOČIT:N1</w:t>
      </w:r>
    </w:p>
    <w:p>
      <w:pPr>
        <w:pStyle w:val="Normal"/>
        <w:rPr/>
      </w:pPr>
      <w:r>
        <w:rPr/>
        <w:t>=def: nepřátelsky vůči někomu vystupovat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j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co1;&lt;group:1&gt;;obl)+++VERB+++PAT(na co4;&lt;group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nevražit:N1  ned: soč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jeden kmen brojil na druh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j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na 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nevražit:N1  ned: soč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otec brojil na souse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rojit:N1  ned: nevraž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(na co4;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soč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oused brojil na manželčino vař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tetička nevražila na svůj osu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4:48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48:44Z</dcterms:modified>
  <cp:revision>3</cp:revision>
  <dc:subject/>
  <dc:title/>
</cp:coreProperties>
</file>