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BRONZOVAT:N1</w:t>
      </w:r>
    </w:p>
    <w:p>
      <w:pPr>
        <w:pStyle w:val="Normal"/>
        <w:rPr/>
      </w:pPr>
      <w:r>
        <w:rPr/>
        <w:t>=def: opatřovat, pokrývat bronzovým povrchem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onzov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RT(co4;&lt;artifa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lníci bronzovali soc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restaurátor bronzoval zašlý ná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OUSIT:N4</w:t>
      </w:r>
    </w:p>
    <w:p>
      <w:pPr>
        <w:pStyle w:val="Normal"/>
        <w:rPr/>
      </w:pPr>
      <w:r>
        <w:rPr/>
        <w:t>=def: mít na něco laskominy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ous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DPHR(phrase;'zuby';obl)+++SUBS(po čem6;&lt;food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rousil zuby po čokolád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idio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OUSIT:N7</w:t>
      </w:r>
    </w:p>
    <w:p>
      <w:pPr>
        <w:pStyle w:val="Normal"/>
        <w:rPr/>
      </w:pPr>
      <w:r>
        <w:rPr/>
        <w:t>=def: opakovaně usilovat o získání něčeho/někoho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ousit:N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OC(za kým7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trýc brousí za mladými děvča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OUSIT:N9</w:t>
      </w:r>
    </w:p>
    <w:p>
      <w:pPr>
        <w:pStyle w:val="Normal"/>
        <w:rPr/>
      </w:pPr>
      <w:r>
        <w:rPr/>
        <w:t>=def: vydávat pohybem křídel zvuky jako cvrčci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ousit:N9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kdo1;&lt;cricket:1&gt;;obl)+++VERB+++LOC(v čem6;&lt;place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cvrček brousí v tráv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OUSIT SI:N2</w:t>
      </w:r>
    </w:p>
    <w:p>
      <w:pPr>
        <w:pStyle w:val="Normal"/>
        <w:rPr/>
      </w:pPr>
      <w:r>
        <w:rPr/>
        <w:t>=def: mít na něco laskominy, dělat si na něco/někoho chutě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ousit si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DPHR(phrase;'zuby';obl)+++SOC(na koho4;&lt;pers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rousil si na ní zu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idio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ousit si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DPHR(phrase;'zuby';obl)+++SUBS(na co4;&lt;food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rousil si zuby na čokolád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idio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OUZDAT:N1, MÁCHAT:N3</w:t>
      </w:r>
    </w:p>
    <w:p>
      <w:pPr>
        <w:pStyle w:val="Normal"/>
        <w:rPr/>
      </w:pPr>
      <w:r>
        <w:rPr/>
        <w:t>=def: ponořovat něco do vody a zpravidla tím pohybovat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mách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RT(co4;&lt;artifa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rouzd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áchá prád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mách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RT(co4;&lt;body part:1&gt;;obl)+++LOC(v čem6;&lt;positi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rouzd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áchal nohy v ře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ouzdat:N1  ned: mách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RT(čím7;&lt;body part:1&gt;;obl)+++LOC(v čem6;&lt;positi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rouzdal nohama v ře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UMLAT:N1, BRUČET:N1</w:t>
      </w:r>
    </w:p>
    <w:p>
      <w:pPr>
        <w:pStyle w:val="Normal"/>
        <w:rPr/>
      </w:pPr>
      <w:r>
        <w:rPr/>
        <w:t>=def: vydávat temný a nejasný zvuk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uče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animal:1&gt;;obl)+++VERB+++LOC(na čem6|v čem6;&lt;positi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ruml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edvěd bručel na strom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učet:N1  ned: bruml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INS(co1;&lt;musical instrument:1&gt;;obl)+++VERB+++LOC(na čem6|v čem6;&lt;positi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sa v hospodě bruče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USLIT:N1</w:t>
      </w:r>
    </w:p>
    <w:p>
      <w:pPr>
        <w:pStyle w:val="Normal"/>
        <w:rPr/>
      </w:pPr>
      <w:r>
        <w:rPr/>
        <w:t>=def: jezdit na bruslích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usl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LOC(na čem6;&lt;place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ti bruslí na zamrzlém rybní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USLIT:N2</w:t>
      </w:r>
    </w:p>
    <w:p>
      <w:pPr>
        <w:pStyle w:val="Normal"/>
        <w:rPr/>
      </w:pPr>
      <w:r>
        <w:rPr/>
        <w:t>=def: obratně si v něčem obtížném počínat, umět něco nepříjemného vyřizova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usl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CT(v čem6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ruslí v matemat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UČET:N3, MRUČET:N3</w:t>
      </w:r>
    </w:p>
    <w:p>
      <w:pPr>
        <w:pStyle w:val="Normal"/>
        <w:rPr/>
      </w:pPr>
      <w:r>
        <w:rPr/>
        <w:t>=def: vydávat bručivý zvuk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učet:N3  ned: mruče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animal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edvěd mruč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čmelák bruč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učet:N3  ned: mruče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COM(co4;&lt;communica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otec bručel písnič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6:20Z</dcterms:created>
  <dc:creator>Dana Hlavackova</dc:creator>
  <dc:description/>
  <dc:language>en-US</dc:language>
  <cp:lastModifiedBy>Dana Hlavackova</cp:lastModifiedBy>
  <cp:lastPrinted>2113-01-01T00:00:00Z</cp:lastPrinted>
  <dcterms:modified xsi:type="dcterms:W3CDTF">2007-11-23T14:37:11Z</dcterms:modified>
  <cp:revision>2</cp:revision>
  <dc:subject/>
  <dc:title/>
</cp:coreProperties>
</file>