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* BRÁNIT SE:N2, PŘÍČIT SE:N2, VZEPŘÍT SE:N2(VZPÍRAT SE), VZPŘÍČIT SE:N2</w:t>
      </w:r>
    </w:p>
    <w:p>
      <w:pPr>
        <w:pStyle w:val="Normal"/>
        <w:rPr/>
      </w:pPr>
      <w:r>
        <w:rPr/>
        <w:t>=def: stavět se na odpor, nechtít podlehnout nějakému náporu nebo nějaké nutnosti, odmítat něco vykonat</w:t>
      </w:r>
    </w:p>
    <w:p>
      <w:pPr>
        <w:pStyle w:val="Normal"/>
        <w:rPr/>
      </w:pPr>
      <w:r>
        <w:rPr/>
        <w:t>=canbepassive: no</w:t>
      </w:r>
    </w:p>
    <w:p>
      <w:pPr>
        <w:pStyle w:val="Normal"/>
        <w:rPr/>
      </w:pPr>
      <w:r>
        <w:rPr/>
        <w:t>=meaning: I</w:t>
      </w:r>
    </w:p>
    <w:p>
      <w:pPr>
        <w:pStyle w:val="Normal"/>
        <w:rPr/>
      </w:pPr>
      <w:r>
        <w:rPr/>
        <w:t>=class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ránit se:N2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ABS(čemu3;&lt;abstraction:1&gt;;obl)+++DPHR(phrase;'zuby nehty'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 ned: příčit se:N2  dok: vzpříčit se:N2  dok: vzepřít se:N2  ned: vzpírat se:N2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brání se holení zuby neht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idiom, reflexivity=refl, mustbeimperative=no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ránit se:N2  ned: příčit se:N2  dok: vzepřít se:N2  ned: vzpírat se:N2  dok: vzpříčit se:N2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ABS(čemu3|proti čemu3;&lt;abstraction:1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příčí se rozkaz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dok: vzepřel se pomluvá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prim, reflexivity=refl, mustbeimperative=no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ránit se:N2  ned: příčit se:N2  dok: vzepřít se:N2  ned: vzpírat se:N2  dok: vzpříčit se:N2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PAT(komu3|proti komu3;&lt;person:1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dok: vzepřel se rodičů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prim, reflexivity=refl, mustbeimperative=no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ránit se:N2  ned: příčit se:N2  dok: vzepřít se:N2  ned: vzpírat se:N2  dok: vzpříčit se:N2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DPHR(phrase;'všechno';obl)+++VERB+++PAT(v kom6;&lt;person:1&gt;;obl)+++ABS(proti čemu3;&lt;abstraction:1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všechno se v něm příčilo proti této představě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idiom, reflexivity=refl, mustbeimperative=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BRÁZDIT SE:N1</w:t>
      </w:r>
    </w:p>
    <w:p>
      <w:pPr>
        <w:pStyle w:val="Normal"/>
        <w:rPr/>
      </w:pPr>
      <w:r>
        <w:rPr/>
        <w:t>=def: stávat se nerovným, rozrytým, rýhovaným</w:t>
      </w:r>
    </w:p>
    <w:p>
      <w:pPr>
        <w:pStyle w:val="Normal"/>
        <w:rPr/>
      </w:pPr>
      <w:r>
        <w:rPr/>
        <w:t>=canbepassive: no</w:t>
      </w:r>
    </w:p>
    <w:p>
      <w:pPr>
        <w:pStyle w:val="Normal"/>
        <w:rPr/>
      </w:pPr>
      <w:r>
        <w:rPr/>
        <w:t>=meaning: I</w:t>
      </w:r>
    </w:p>
    <w:p>
      <w:pPr>
        <w:pStyle w:val="Normal"/>
        <w:rPr/>
      </w:pPr>
      <w:r>
        <w:rPr/>
        <w:t>=class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rázdit se:N1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OBJ(co1;&lt;object:1&gt;;obl)+++VERB+++PHEN(čím7;&lt;natural phenomenon:1&gt;;opt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moře se brázdí vlnam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pole se brázdí erozí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prim, reflexivity=refl, mustbeimperative=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BUBLAT:N2, KLOKOTAT:N3, KLOKTAT:N3</w:t>
      </w:r>
    </w:p>
    <w:p>
      <w:pPr>
        <w:pStyle w:val="Normal"/>
        <w:rPr/>
      </w:pPr>
      <w:r>
        <w:rPr/>
        <w:t>=def: prudce se vařit</w:t>
      </w:r>
    </w:p>
    <w:p>
      <w:pPr>
        <w:pStyle w:val="Normal"/>
        <w:rPr/>
      </w:pPr>
      <w:r>
        <w:rPr/>
        <w:t>=canbepassive: no</w:t>
      </w:r>
    </w:p>
    <w:p>
      <w:pPr>
        <w:pStyle w:val="Normal"/>
        <w:rPr/>
      </w:pPr>
      <w:r>
        <w:rPr/>
        <w:t>=meaning: I</w:t>
      </w:r>
    </w:p>
    <w:p>
      <w:pPr>
        <w:pStyle w:val="Normal"/>
        <w:rPr/>
      </w:pPr>
      <w:r>
        <w:rPr/>
        <w:t>=class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klokotat:N3  ned: kloktat:N3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FEEL(co1;&lt;emotion:1&gt;;obl)+++VERB+++PAT(kým7|v kom6;&lt;person:1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 ned: bublat:N2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klokotá jím vztek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klokotá v něm vztek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fig, reflexivity=no, mustbeimperative=no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ublat:N2  ned: klokotat:N3  ned: kloktat:N3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SUBS(co1;&lt;liquid:3&gt;;obl)+++VERB+++ART(v čem6;&lt;artifact:1&gt;;opt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voda klokotá v konvic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prim, reflexivity=no, mustbeimperative=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BUBNOVAT:N3, BUŠIT:N4</w:t>
      </w:r>
    </w:p>
    <w:p>
      <w:pPr>
        <w:pStyle w:val="Normal"/>
        <w:rPr/>
      </w:pPr>
      <w:r>
        <w:rPr/>
        <w:t>=def: mít pravidelnou srdeční činnost</w:t>
      </w:r>
    </w:p>
    <w:p>
      <w:pPr>
        <w:pStyle w:val="Normal"/>
        <w:rPr/>
      </w:pPr>
      <w:r>
        <w:rPr/>
        <w:t>=canbepassive: no</w:t>
      </w:r>
    </w:p>
    <w:p>
      <w:pPr>
        <w:pStyle w:val="Normal"/>
        <w:rPr/>
      </w:pPr>
      <w:r>
        <w:rPr/>
        <w:t>=meaning: I</w:t>
      </w:r>
    </w:p>
    <w:p>
      <w:pPr>
        <w:pStyle w:val="Normal"/>
        <w:rPr/>
      </w:pPr>
      <w:r>
        <w:rPr/>
        <w:t>=class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ubnovat:N3  ned: bušit:N4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PART(co1;&lt;blood:1&gt;;obl)+++VERB+++PAT(komu3;&lt;person:1&gt;;opt)+++PART(v čem6;&lt;body part:1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krev mu bubnovala ve spáncích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 BUŠIT: use=prim, reflexivity=no, mustbeimperative=n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 BUBNOVAT:N3: use=fig, reflexivity=no, mustbeimperative=no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ubnovat:N3  ned: bušit:N4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PART(co1;&lt;heart:1&gt;;obl)+++VERB+++MAN(jak;&lt;[b]&gt;;opt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srdce pravidelně bubnoval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 BUŠIT: use=prim, reflexivity=no, mustbeimperative=n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 BUBNOVAT:N3: use=fig, reflexivity=no, mustbeimperative=no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ubnovat:N3  ned: bušit:N4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PART(co1;&lt;heart:2&gt;;obl)+++VERB+++ENT(komu3;&lt;person:1|animal:1&gt;;opt)+++MAN(jak;&lt;[b]&gt;;opt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srdce dědečkovi tepalo pravidelně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srdce našemu starému psovi bilo slabě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 BUŠIT: use=prim, reflexivity=no, mustbeimperative=n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 BUBNOVAT:N3: use=fig, reflexivity=no, mustbeimperative=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BUDIT:N2, PODNÍTIT:N7(PODNĚCOVAT), POVZBUDIT:N7(POVZBUZOVAT)</w:t>
      </w:r>
    </w:p>
    <w:p>
      <w:pPr>
        <w:pStyle w:val="Normal"/>
        <w:rPr/>
      </w:pPr>
      <w:r>
        <w:rPr/>
        <w:t>=def: vybízet někoho k nějaké činnosti, k nějaké aktivitě</w:t>
      </w:r>
    </w:p>
    <w:p>
      <w:pPr>
        <w:pStyle w:val="Normal"/>
        <w:rPr/>
      </w:pPr>
      <w:r>
        <w:rPr/>
        <w:t>=canbepassive: yes</w:t>
      </w:r>
    </w:p>
    <w:p>
      <w:pPr>
        <w:pStyle w:val="Normal"/>
        <w:rPr/>
      </w:pPr>
      <w:r>
        <w:rPr/>
        <w:t>=meaning: I</w:t>
      </w:r>
    </w:p>
    <w:p>
      <w:pPr>
        <w:pStyle w:val="Normal"/>
        <w:rPr/>
      </w:pPr>
      <w:r>
        <w:rPr/>
        <w:t>=class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udit:N2  dok: podnítit:N7  ned: podněcovat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ABS(co4;&lt;abstraction:1&gt;;obl)+++ACT(k čemu3;&lt;act:2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 dok: povzbudit:N7  ned: povzbuzova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podněcoval ducha k činnost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fig, reflexivity=no, mustbeimperative=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BUDOVAT:N2, DOBUDOVAT:N2, STVOŘIT:N3, VYBUDOVAT:N3, VYTVOŘIT:N5(VYTVÁŘET)</w:t>
      </w:r>
    </w:p>
    <w:p>
      <w:pPr>
        <w:pStyle w:val="Normal"/>
        <w:rPr/>
      </w:pPr>
      <w:r>
        <w:rPr/>
        <w:t>=def: vycházet z něčeho, z někoho jako ze základu</w:t>
      </w:r>
    </w:p>
    <w:p>
      <w:pPr>
        <w:pStyle w:val="Normal"/>
        <w:rPr/>
      </w:pPr>
      <w:r>
        <w:rPr/>
        <w:t>=canbepassive: yes</w:t>
      </w:r>
    </w:p>
    <w:p>
      <w:pPr>
        <w:pStyle w:val="Normal"/>
        <w:rPr/>
      </w:pPr>
      <w:r>
        <w:rPr/>
        <w:t>=meaning: I</w:t>
      </w:r>
    </w:p>
    <w:p>
      <w:pPr>
        <w:pStyle w:val="Normal"/>
        <w:rPr/>
      </w:pPr>
      <w:r>
        <w:rPr/>
        <w:t>=class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dok: stvořit:N3 dok: vytvořit:N5  ned: vytvářet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ABS(co4;&lt;abstraction:1&gt;;obl)+++ABS(z čeho2;&lt;abstraction:1&gt;;obl)+++KNOW(na čem6;&lt;knowledge:1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 ned: budovat:N2  dok: vybudovat:N3  dok: dobudovat:N2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na pevných základech vytvořil vědec novou teorii ze starých poznámek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prim, reflexivity=no, mustbeimperative=no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udovat:N2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GROUP(co4;&lt;social group:1&gt;;obl)+++ACT(z čeho2;&lt;act:2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 dok:  vytvořit:N5  ned: vytvářet  dok: stvořit:N3  dok: vybudovat:N3  dok: dobudovat:N2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ze svého manifestu budovali bratři Marxové komunismu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prim, reflexivity=no, mustbeimperative=no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udovat:N2  dok: dobudovat:N2  dok: vybudovat:N3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GROUP(co4;&lt;social group:1&gt;;obl)+++KNOW(na čem6;&lt;knowledge:1&gt;;opt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 dok: vytvořit:N5  ned: vytvářet  dok: stvořit:N3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dok: na silných základech vybudoval generál armád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prim, reflexivity=no, mustbeimperative=no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udovat:N2  dok: dobudovat:N2  dok: stvořit:N3  dok: vybudovat:N3  dok: vytvořit:N5  ned: vytvářet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|group:1&gt;;obl)+++VERB+++GROUP(co4;&lt;social group:1&gt;;obl)+++KNOW(na kom6;&lt;person:1|group:1&gt;;opt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na vlivných politicích budovala vláda svůj kabine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prim, reflexivity=no, mustbeimperative=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BURCOVAT:N4, BOUŘIT:N5, PODNÍTIT:N9(PODNĚCOVAT)</w:t>
      </w:r>
    </w:p>
    <w:p>
      <w:pPr>
        <w:pStyle w:val="Normal"/>
        <w:rPr/>
      </w:pPr>
      <w:r>
        <w:rPr/>
        <w:t>=def: silně, naléhavě povzbuzovat k nějaké činnosti, aktivitě</w:t>
      </w:r>
    </w:p>
    <w:p>
      <w:pPr>
        <w:pStyle w:val="Normal"/>
        <w:rPr/>
      </w:pPr>
      <w:r>
        <w:rPr/>
        <w:t>=canbepassive: yes</w:t>
      </w:r>
    </w:p>
    <w:p>
      <w:pPr>
        <w:pStyle w:val="Normal"/>
        <w:rPr/>
      </w:pPr>
      <w:r>
        <w:rPr/>
        <w:t>=meaning: I</w:t>
      </w:r>
    </w:p>
    <w:p>
      <w:pPr>
        <w:pStyle w:val="Normal"/>
        <w:rPr/>
      </w:pPr>
      <w:r>
        <w:rPr/>
        <w:t>=class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urcovat:N4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ABS(co4;&lt;abstraction:1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 ned: bouřit:N5  dok: podnítit:N9  ned: podněcova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burcoval své svědomí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fig, reflexivity=no, mustbeimperative=no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ouřit:N5  ned: burcovat:N4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KNOW(co4;&lt;knowledge:1&gt;;obl)+++STATE(z čeho2;&lt;state:4&gt;;opt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 dok: podnítit:N9  ned: podněcova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burcoval jeho smysly z klid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fig, reflexivity=no, mustbeimperative=no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ouřit:N5  ned: burcovat:N4  dok: podnítit:N9  ned: podněcovat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PAT(koho4;&lt;person:1&gt;;obl)+++ACT(k čemu3;&lt;act:2&gt;;opt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burcoval matku k činnost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fig, reflexivity=no, mustbeimperative=no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ouřit:N5  ned: burcovat:N4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PAT(koho4;&lt;person:1&gt;;obl)+++STATE(z čeho2;&lt;state:4&gt;;opt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 dok: podnítit:N9  ned: podněcova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bouřil matku z klid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fig, reflexivity=no, mustbeimperative=no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ouřit:N5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SOC(koho4;&lt;person:1&gt;;obl)+++STATE(čím7;&lt;state:4&gt;;opt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 ned: burcovat:N4  dok: podnítit:N9  ned: podněcova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bouřil matku starostm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fig, reflexivity=no, mustbeimperative=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BUČET:N1</w:t>
      </w:r>
    </w:p>
    <w:p>
      <w:pPr>
        <w:pStyle w:val="Normal"/>
        <w:rPr/>
      </w:pPr>
      <w:r>
        <w:rPr/>
        <w:t>=def: (o skotu) vydávat zvuk znějící jako bú</w:t>
      </w:r>
    </w:p>
    <w:p>
      <w:pPr>
        <w:pStyle w:val="Normal"/>
        <w:rPr/>
      </w:pPr>
      <w:r>
        <w:rPr/>
        <w:t>=canbepassive: no</w:t>
      </w:r>
    </w:p>
    <w:p>
      <w:pPr>
        <w:pStyle w:val="Normal"/>
        <w:rPr/>
      </w:pPr>
      <w:r>
        <w:rPr/>
        <w:t>=meaning: I</w:t>
      </w:r>
    </w:p>
    <w:p>
      <w:pPr>
        <w:pStyle w:val="Normal"/>
        <w:rPr/>
      </w:pPr>
      <w:r>
        <w:rPr/>
        <w:t>=class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učet:N1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cattle:1&gt;;obl)+++VERB+++STATE(čím7;&lt;state:4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dobytek bučel hlade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prim, reflexivity=no, mustbeimperative=no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učet:N1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ENT(kdo1;&lt;cattle:1&gt;;obl)+++VER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dobytek bučí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prim, reflexivity=no, mustbeimperative=no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učet:N1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ENT(kdo1;&lt;cattle:1&gt;;obl)+++VERB+++PAT(na koho4;&lt;person:1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kráva bučí na honák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prim, reflexivity=no, mustbeimperative=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BYROKRATIZOVAT:N1</w:t>
      </w:r>
    </w:p>
    <w:p>
      <w:pPr>
        <w:pStyle w:val="Normal"/>
        <w:rPr/>
      </w:pPr>
      <w:r>
        <w:rPr/>
        <w:t>=def: dodávat něčemu byrokratického rázu</w:t>
      </w:r>
    </w:p>
    <w:p>
      <w:pPr>
        <w:pStyle w:val="Normal"/>
        <w:rPr/>
      </w:pPr>
      <w:r>
        <w:rPr/>
        <w:t>=canbepassive: yes</w:t>
      </w:r>
    </w:p>
    <w:p>
      <w:pPr>
        <w:pStyle w:val="Normal"/>
        <w:rPr/>
      </w:pPr>
      <w:r>
        <w:rPr/>
        <w:t>=meaning: I</w:t>
      </w:r>
    </w:p>
    <w:p>
      <w:pPr>
        <w:pStyle w:val="Normal"/>
        <w:rPr/>
      </w:pPr>
      <w:r>
        <w:rPr/>
        <w:t>=class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yrokratizovat:N1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GROUP(co1;&lt;group:1&gt;;obl)+++VERB+++GROUP(co4;&lt;organization:1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systém byrokratizoval státní správ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prim, reflexivity=no, mustbeimperative=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BYSTŘIT:N5</w:t>
      </w:r>
    </w:p>
    <w:p>
      <w:pPr>
        <w:pStyle w:val="Normal"/>
        <w:rPr/>
      </w:pPr>
      <w:r>
        <w:rPr/>
        <w:t>=def: důrazně vnímat počitky vyvolané působením podnětů na smyslové orgány</w:t>
      </w:r>
    </w:p>
    <w:p>
      <w:pPr>
        <w:pStyle w:val="Normal"/>
        <w:rPr/>
      </w:pPr>
      <w:r>
        <w:rPr/>
        <w:t>=canbepassive: no</w:t>
      </w:r>
    </w:p>
    <w:p>
      <w:pPr>
        <w:pStyle w:val="Normal"/>
        <w:rPr/>
      </w:pPr>
      <w:r>
        <w:rPr/>
        <w:t>=meaning: I</w:t>
      </w:r>
    </w:p>
    <w:p>
      <w:pPr>
        <w:pStyle w:val="Normal"/>
        <w:rPr/>
      </w:pPr>
      <w:r>
        <w:rPr/>
        <w:t>=class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ystřit:N5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ENT(kdo1;&lt;animal:1&gt;;obl)+++VER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zvěř bystří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prim, reflexivity=no, mustbeimperative=n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4:37:14Z</dcterms:created>
  <dc:creator>Dana Hlavackova</dc:creator>
  <dc:description/>
  <dc:language>en-US</dc:language>
  <cp:lastModifiedBy>Dana Hlavackova</cp:lastModifiedBy>
  <cp:lastPrinted>2113-01-01T00:00:00Z</cp:lastPrinted>
  <dcterms:modified xsi:type="dcterms:W3CDTF">2007-11-23T14:38:41Z</dcterms:modified>
  <cp:revision>2</cp:revision>
  <dc:subject/>
  <dc:title/>
</cp:coreProperties>
</file>