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BZIKAT:N1, BZUČET:N1</w:t>
      </w:r>
    </w:p>
    <w:p>
      <w:pPr>
        <w:pStyle w:val="Normal"/>
        <w:rPr/>
      </w:pPr>
      <w:r>
        <w:rPr/>
        <w:t>=def: (o hmyzu) vydávat bzučivý zvuk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zikat:N1  ned: bzuče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co1;&lt;inse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ouchy bz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ZUČET:N2</w:t>
      </w:r>
    </w:p>
    <w:p>
      <w:pPr>
        <w:pStyle w:val="Normal"/>
        <w:rPr/>
      </w:pPr>
      <w:r>
        <w:rPr/>
        <w:t>=def: (o věci) vydávat bzučivý zvuk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zučet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RT(co1;&lt;artifa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telegrafní dráty bz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olovrátek bzu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ZUČET:N3, OZVAT SE:N3(OZÝVAT SE)</w:t>
      </w:r>
    </w:p>
    <w:p>
      <w:pPr>
        <w:pStyle w:val="Normal"/>
        <w:rPr/>
      </w:pPr>
      <w:r>
        <w:rPr/>
        <w:t>=def: objevit se někde něco nehmotného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zučet:N3  dok: ozvat se:N3  ned: ozýva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BS(co1;&lt;abstraction:1&gt;;obl)+++VERB+++PAT(komu3;&lt;person:1&gt;;obl)+++PART(čím7|v čem6;&lt;body part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yšlenky mu bzučely hlav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výmluvy se mu ozývaly v hla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ZUČET:N3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OZVAT SE:N3(OZÝVAT SE): use=prim, reflexivity=tantum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ZUČET SI:N1</w:t>
      </w:r>
    </w:p>
    <w:p>
      <w:pPr>
        <w:pStyle w:val="Normal"/>
        <w:rPr/>
      </w:pPr>
      <w:r>
        <w:rPr/>
        <w:t>=def: (o hmyzu) vydávat bzučivý zvuk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zučet si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insect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oucha si vesele bzuče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ÁSNIT:N1, SKLÁDAT:N1, TVOŘIT:N6</w:t>
      </w:r>
    </w:p>
    <w:p>
      <w:pPr>
        <w:pStyle w:val="Normal"/>
        <w:rPr/>
      </w:pPr>
      <w:r>
        <w:rPr/>
        <w:t>=def: básnicky tvořit, skládat básně</w:t>
      </w:r>
    </w:p>
    <w:p>
      <w:pPr>
        <w:pStyle w:val="Normal"/>
        <w:rPr/>
      </w:pPr>
      <w:r>
        <w:rPr/>
        <w:t>=canbepassive: yes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sn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BS(v čem6;&lt;spirit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tvořit:N6  ned: skláda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ásnil v duchu anarchism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skládat:N1  ned: tvořit:N6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COM(co4;&lt;written communicat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ásnit:N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ůj strýc také skládá básn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TVOŘIT:5, SKLÁDAT:N1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ÁT SE:N2, DĚSIT SE:N2, OBÁVAT SE:N2, PLAŠIT SE:N2</w:t>
      </w:r>
    </w:p>
    <w:p>
      <w:pPr>
        <w:pStyle w:val="Normal"/>
        <w:rPr/>
      </w:pPr>
      <w:r>
        <w:rPr/>
        <w:t>=def: mít nelibý pocit plynoucí z (očekávání) něčeho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děs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nad čím7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át se:N2  ned: obávat se:N2  ned: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sil se nad svým čin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2  ned: děsit se:N2  ned: obávat se:N2  ned: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ACT(před čím7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ál se před zkoušk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2  ned: děsit se:N2  ned: obávat se:N2  ned: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INFO(co;&lt;info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sil se, co se sta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ÁT SE:1, OBÁVAT SE:1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DĚSIT SE:N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2  ned: děsit se:N2  ned: obávat se:N2  ned: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INFO(že;&lt;info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plašil se, že se něco sta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DĚSIT SE:N1, PLAŠIT SE: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ÁT SE:1, OBÁVAT SE:1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2  ned: děsit se:N2  ned: obáv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STATE(čeho2;&lt;state:4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sila se nastávajícího poro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BÁT SE:1, OBÁVAT SE:1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 DĚSIT SE:N1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děsit se:N2  ned: plaši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TIME(před čím7;&lt;time period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bát se:N2  ned: obávat se:N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ěsil se před budoucn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ÁT SE:N3, OBÁVAT SE:N3</w:t>
      </w:r>
    </w:p>
    <w:p>
      <w:pPr>
        <w:pStyle w:val="Normal"/>
        <w:rPr/>
      </w:pPr>
      <w:r>
        <w:rPr/>
        <w:t>=def: mít starost, úzkost, obavu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3  ned: obáva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INFO(aby;&lt;info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ála se, aby nespad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3  ned: obáva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AT(o koho4;&lt;pers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ála se o dě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tantum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á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POS(o co4;&lt;possession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 ned: obávat se:N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ála se o svoje šper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tantum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ĚLAT SE:N1, BĚLIT SE:N1</w:t>
      </w:r>
    </w:p>
    <w:p>
      <w:pPr>
        <w:pStyle w:val="Normal"/>
        <w:rPr/>
      </w:pPr>
      <w:r>
        <w:rPr/>
        <w:t>=def: jevit se bílým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ělat se:N1  ned: běl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BS|ENT(co1;&lt;abstraction:1&gt;,&lt;entity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mlha se běl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ělat se:N1  ned: běl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třechy domků se běla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něženky se běla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ělat se:N1  ned: běl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LOC(mezi čím7;&lt;place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omky se bělaly mezi stro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ělat se:N1  ned: běl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LOC(na čem6;&lt;plac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sasanky se bělaly na lou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asněžené vrchy se bělaly na ob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ělat se:N1  ned: bělit se:N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ENT(co1;&lt;entity:1&gt;;obl)+++VERB+++LOC(v čem6;&lt;place:1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domky se bělaly v dál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kopretiny se bělaly v tráv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ÍT:N4</w:t>
      </w:r>
    </w:p>
    <w:p>
      <w:pPr>
        <w:pStyle w:val="Normal"/>
        <w:rPr/>
      </w:pPr>
      <w:r>
        <w:rPr/>
        <w:t>=def: vydávat temný zvuk jako upozornění na určitou situaci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ít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RT(co1;&lt;artifact:1&gt;;obl)+++VERB+++ACT(na co4;&lt;act:2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zvon bije na popl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no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ÍT SE:N4</w:t>
      </w:r>
    </w:p>
    <w:p>
      <w:pPr>
        <w:pStyle w:val="Normal"/>
        <w:rPr/>
      </w:pPr>
      <w:r>
        <w:rPr/>
        <w:t>=def: hlasitě se projevovat (o živlech)</w:t>
      </w:r>
    </w:p>
    <w:p>
      <w:pPr>
        <w:pStyle w:val="Normal"/>
        <w:rPr/>
      </w:pPr>
      <w:r>
        <w:rPr/>
        <w:t>=canbepassive: no</w:t>
      </w:r>
    </w:p>
    <w:p>
      <w:pPr>
        <w:pStyle w:val="Normal"/>
        <w:rPr/>
      </w:pPr>
      <w:r>
        <w:rPr/>
        <w:t>=meaning: I</w:t>
      </w:r>
    </w:p>
    <w:p>
      <w:pPr>
        <w:pStyle w:val="Normal"/>
        <w:rPr/>
      </w:pPr>
      <w:r>
        <w:rPr/>
        <w:t>=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bít se:N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PHEN(co1;&lt;natural phenomenon:1&gt;;obl)+++VERB+++LOC(na čem6;&lt;location:1&gt;;op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syno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example: ned: blesky se bijí na oblo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occurs: not-verbalex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attr: use=prim, reflexivity=refl, mustbeimperative=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8:44Z</dcterms:created>
  <dc:creator>Dana Hlavackova</dc:creator>
  <dc:description/>
  <dc:language>en-US</dc:language>
  <cp:lastModifiedBy>Dana Hlavackova</cp:lastModifiedBy>
  <cp:lastPrinted>2113-01-01T00:00:00Z</cp:lastPrinted>
  <dcterms:modified xsi:type="dcterms:W3CDTF">2007-11-23T14:45:36Z</dcterms:modified>
  <cp:revision>3</cp:revision>
  <dc:subject/>
  <dc:title/>
</cp:coreProperties>
</file>