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Dana Hlaváčková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ngvistický software (CJBB85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8,20 - 9,55 ho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 pracovna A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: zápočet (4 kredit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: </w:t>
      </w:r>
      <w:hyperlink r:id="rId2">
        <w:r>
          <w:rPr>
            <w:rStyle w:val="InternetLink"/>
            <w:rFonts w:cs="Times New Roman" w:ascii="Times New Roman" w:hAnsi="Times New Roman"/>
          </w:rPr>
          <w:t>hlavack@fi.muni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h semestru (orientačně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, lingvistické webové stránky, důležité odkaz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ížeč a editor slovníků -  DEBDICT, překladový slovník METATRAN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é korpusy, BONITO, BONITO2, Word Sketche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fologický analyzátor AJKA, Derivační rozhraní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ntaktická analýza, KLARA, PDTB, SYNT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sémantická síť WORDNET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slovníky valenčních rámců VALLEX, VERBALEX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zpracování zadaného seminárního úkol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azy na důležitá pracoviště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ř zpracování přirozeného jazyka, Fakulta informatiky MU v Brně - www.fi.muni.cz, nlp.fi.muni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icko-fyzikální fakulta Univerzity Karlovy v Praze - www.mff.cuni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av formální a aplikované lingvistiky MFF UK v Praze - ufal.mff.cuni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av teoretické a komputační lingvistiky FF UK v Praze - utkl.ff.cuni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av českého národního korpusu FF UK v Praze - ucnk.ff.cuni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ý národný korpus - Jazykovedný ústav Ľudovíta Štúra SAV - korpus.juls.savba.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stav pro jazyk český AV Praha – www.ujc.cas.c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é strán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</w:rPr>
          <w:t>www.linguistlist.org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cesky-jazyk.upol.cz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groups.yahoo.com/group/forum_js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www.phil.muni.cz/linguistica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www.corpus-linguistics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up k nástrojům z FI M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nlp.fi.muni.cz/prohlaseni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xi Serif" w:hAnsi="Luxi Serif" w:eastAsia="Luxi Sans" w:cs="Tahoma;Lucida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ana@aurora.fi.muni.cz" TargetMode="External"/><Relationship Id="rId3" Type="http://schemas.openxmlformats.org/officeDocument/2006/relationships/hyperlink" Target="http://www.linguistlist.org/" TargetMode="External"/><Relationship Id="rId4" Type="http://schemas.openxmlformats.org/officeDocument/2006/relationships/hyperlink" Target="http://cesky-jazyk.upol.cz/" TargetMode="External"/><Relationship Id="rId5" Type="http://schemas.openxmlformats.org/officeDocument/2006/relationships/hyperlink" Target="http://groups.yahoo.com/group/forum_js" TargetMode="External"/><Relationship Id="rId6" Type="http://schemas.openxmlformats.org/officeDocument/2006/relationships/hyperlink" Target="http://www.phil.muni.cz/linguistica" TargetMode="External"/><Relationship Id="rId7" Type="http://schemas.openxmlformats.org/officeDocument/2006/relationships/hyperlink" Target="http://www.corpus-linguistics.com/" TargetMode="External"/><Relationship Id="rId8" Type="http://schemas.openxmlformats.org/officeDocument/2006/relationships/hyperlink" Target="http://nlp.fi.muni.cz/prohlasen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03:01Z</dcterms:created>
  <dc:creator/>
  <dc:description/>
  <dc:language>en-US</dc:language>
  <cp:lastModifiedBy>Dana Hlavackova</cp:lastModifiedBy>
  <cp:lastPrinted>2006-09-25T09:27:00Z</cp:lastPrinted>
  <dcterms:modified xsi:type="dcterms:W3CDTF">2007-10-08T09:28:32Z</dcterms:modified>
  <cp:revision>23</cp:revision>
  <dc:subject/>
  <dc:title/>
</cp:coreProperties>
</file>