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  <w:t>FRANTIŠEK HALAS</w:t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  <w:t>Osudy</w:t>
      </w:r>
    </w:p>
    <w:p>
      <w:pPr>
        <w:pStyle w:val="Normal"/>
        <w:rPr>
          <w:rFonts w:ascii="Tahoma" w:hAnsi="Tahoma" w:cs="Tahoma"/>
          <w:b w:val="false"/>
          <w:b w:val="false"/>
          <w:smallCaps/>
          <w:sz w:val="16"/>
          <w:szCs w:val="16"/>
        </w:rPr>
      </w:pPr>
      <w:r>
        <w:rPr>
          <w:rFonts w:cs="Tahoma" w:ascii="Tahoma" w:hAnsi="Tahoma"/>
          <w:b w:val="false"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Bázlivé starostlivé oči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břichatě ztěžklých samic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a každou chvilku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ůže to být venk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aše dny čenichaté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Z kouta do kouta budou přenášet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to holé a slepé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pozdilé ráno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evrlé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že nemá kam zavěsi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opozdilého netopýr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žravé myšlenky nočn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yhrnuje tm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ění se kulis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Celý nesvůj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jako bys byl někde sám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e ženo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kterou tajně chceš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náte to když se setm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emoci mí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epoznat přítěl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yrážka očí Čest po pupek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oslouchají co bud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i narovnané uši list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Dnešek je celý nesvůj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ění se kulis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Jsou zase jiné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isící na lásc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hnete jim srdcem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ypadne dítě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Hmatník žen N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Ústa Maso po bodnut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ění se kulis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vednou se i zplihlé holubic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 dětských náhrobků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padnou dětské ohlávky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přestane pálení vápna z antických soch </w:t>
      </w:r>
    </w:p>
    <w:p>
      <w:pPr>
        <w:pStyle w:val="Normal"/>
        <w:rPr/>
      </w:pPr>
      <w:r>
        <w:rPr>
          <w:rFonts w:cs="Tahoma" w:ascii="Tahoma" w:hAnsi="Tahoma"/>
          <w:b w:val="false"/>
          <w:sz w:val="16"/>
          <w:szCs w:val="16"/>
        </w:rPr>
        <w:t>odlévání myšlenek do olov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hubne čas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a žebra básn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Té samoty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Je špatně vidět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ve stínu čel nevěstčích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a přežvykován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Chovám však něco křehkého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ln pokušen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to upusti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Tak je to křehké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ění se kulis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Cosi milova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lepě do toho vrazi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ěkde bý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 samotě jablka na stol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ít ryšák podzim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 ránech vod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ečerech kamenů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žebrat po duchu země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menšován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většován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lovy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Vrátit se k nepoznání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 vést jen svo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Uvaděčka smrt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řes hlínu pozv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o trávě mrtvých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Však se dočká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Ticho Tma Prach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Úzkostné a soustředěné oči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Hýbe se to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ění se kulis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Koho budeš trápi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kdo tě bude trápi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Jsi spoluviník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ty odpadlík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A co?)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  <w:t>Potopa</w:t>
      </w:r>
    </w:p>
    <w:p>
      <w:pPr>
        <w:pStyle w:val="Normal"/>
        <w:rPr>
          <w:rFonts w:ascii="Tahoma" w:hAnsi="Tahoma" w:cs="Tahoma"/>
          <w:b w:val="false"/>
          <w:b w:val="false"/>
          <w:smallCaps/>
          <w:sz w:val="16"/>
          <w:szCs w:val="16"/>
        </w:rPr>
      </w:pPr>
      <w:r>
        <w:rPr>
          <w:rFonts w:cs="Tahoma" w:ascii="Tahoma" w:hAnsi="Tahoma"/>
          <w:b w:val="false"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* * *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Kosti trčí z milovaných knih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dráty z věnců hřbitovních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 toho slova není v nich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lač na ten svět jek umíš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adávej na ten svět jak umíš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16"/>
          <w:szCs w:val="16"/>
        </w:rPr>
        <w:t>Ne toho slova není v nich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 marně hledáš v básnících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tu kulku k pomstě hladových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Jen val se třetí vlno potopy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* * *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á slova bd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jak u nemocných svíc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á slova bd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 jdou pak do kostnic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šech mrtvých slov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co bezmocná jsou zcel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Ó mrvo slov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kéž bys nezastřel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vět po potopě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která už vše kácí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erš stopa k stopě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už jen pro legraci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Jak ruce spadlé v bezmocn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řec ještě verše posledn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otopo Potopo Už jd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Bože jen se rozhlédni</w:t>
      </w:r>
    </w:p>
    <w:p>
      <w:pPr>
        <w:pStyle w:val="Normal"/>
        <w:rPr>
          <w:rFonts w:ascii="Tahoma" w:hAnsi="Tahoma" w:cs="Tahoma"/>
          <w:b w:val="false"/>
          <w:b w:val="false"/>
          <w:smallCaps/>
          <w:sz w:val="16"/>
          <w:szCs w:val="16"/>
        </w:rPr>
      </w:pPr>
      <w:r>
        <w:rPr>
          <w:rFonts w:cs="Tahoma" w:ascii="Tahoma" w:hAnsi="Tahoma"/>
          <w:b w:val="false"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mallCaps/>
          <w:sz w:val="16"/>
          <w:szCs w:val="16"/>
        </w:rPr>
      </w:pPr>
      <w:r>
        <w:rPr>
          <w:rFonts w:cs="Tahoma" w:ascii="Tahoma" w:hAnsi="Tahoma"/>
          <w:b w:val="false"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  <w:t>Noc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Nad stiskající nohy ženy milující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tiskání naděje v mém srdci j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vět ve dne schází na příjici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rtuť luny v noci hojí jej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egativ kapradí když uhlí vyvolává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á země poplitá tvá paměť to j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 domečků dětských hlav vychází zase sláv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do mého nepokoje do mého nepokoj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* * *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klenářka smrti oči zasklil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rtvý však roste dál a celé město kryj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 ruka která zabil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eřinu v noci přes hlavu přetahuj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* * *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hazovačko korun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otupnice tiár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tavitelko kostnic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rvní sestro Adamov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ěžnice strasti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Rube slov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 rouchu řasnatém v rouchu plném zmar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rsteny obratlů kol šíj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kvrnitá morem jak v kůži jaguárů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anita za ní paběrkuj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Kam podíváš se trup a trup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medaile slávy strup a strup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eřádstvo těla rozpadlého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echci už rakve ani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Slyš skřípot dřeva štítivého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ři zatloukán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Já voják jiné víry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 hříchu po kolen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sazemi svíce píši po nebi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echej ta víčka Bože otevřena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ro živé je to potřebí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Dej Luno rtuť pro třaskavinu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chci hodit bombu pod svě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nechci již vidět dítě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 drátech práchnivět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Kříž žebř s poslední příčkou, Kristem, byl ze dřeva stromu poznání celý, stoupalo se po něm dobře, příčky spáleny (válkou), vylámány (pýchou), až zbyl poslední a Bohu bylo líto odejmout jej úplně, nechal posl. šprušel a nastavil jej synem svým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Hlad, Potopa, Znamení potopy)</w:t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cols w:num="4" w:equalWidth="false" w:sep="false">
        <w:col w:w="3667" w:space="708"/>
        <w:col w:w="2969" w:space="708"/>
        <w:col w:w="2969" w:space="708"/>
        <w:col w:w="3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26:00Z</dcterms:created>
  <dc:creator>PC</dc:creator>
  <dc:description/>
  <cp:keywords/>
  <dc:language>en-US</dc:language>
  <cp:lastModifiedBy>PC</cp:lastModifiedBy>
  <dcterms:modified xsi:type="dcterms:W3CDTF">2007-10-14T15:31:00Z</dcterms:modified>
  <cp:revision>1</cp:revision>
  <dc:subject/>
  <dc:title>FRANTIŠEK HALAS</dc:title>
</cp:coreProperties>
</file>