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n Zahradníče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namení mo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o k zalknu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koli nará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koli všichni najedn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 nenápadně a tu a t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 jak zněl příkaz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pozorovaně se rozklád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lední zbytky minulosti se vytráce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ré závazky beztak už mrtvé z nich tiše padal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 tom malmocenství zhoubnějším než lepra tropick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ť slyšet bez uší, dýchat bez nosu, hovořit bez jazyk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ebylo nikdy tak zlé ani tak nemožné jak tento sta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naženosti naveskrz, kdy se od nich trhaly celé vě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átelství přecházela, krajiny samý šk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zadržitelně se smazáva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ž najednou jim bylo řečeno, že neměli dětstv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nikdy nebyli mladí, že nikdy nezestárn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s nesmírný poč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ždý byl sá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 jistoty o svém naroz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tímco smrt je obcháze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é setkání s nimi promítají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a bílé plátno budoucnost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a stále bližší a stále skutečnějš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iná jistot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ž zbývala jim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 jako tenkrát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otom tak čast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rocházel jsem ulicemi, z nichž byl čas vymeten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icemi sterilizovanými, jež nemohly míti pokračování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ady na zemi ani na žádné jiné planetě v žádném jiném vesmír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dy už nezáleželo na tom, zda přichází podzim či jaro nastá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ím méně, zda je to zrána nebo se začne smrákat hne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čkoli všechno nasvědčovalo tom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je pozd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iš pozdě, aby to mohlo být v některém jistém dn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 některém jistém roce našeho letopoč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my stejně trčely holé a sníh tolik měl jinotaj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jeho pád a jeho tání pod nohama dav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něžné a chladné doteky na tváři spěchající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ůstávaly nepochopitelné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ako nevtíravý a přece tak důrazný pokyn z neznám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teré se naučili pomíjet jako všechn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 nemělo pečeť mo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v Dantově Infern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zi domy, jež stály nakřiv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kruhu stále štvali 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o to k smíchu a bylo to k pláč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tou jejich svobod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sleli, že myslí, mysleli, že mluví, mysleli, že jd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koli a kamkoli se jim uráč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zatím se smekali po hladké stěně nálevky malström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kruzích stále menší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jedinou svobodou zrn obilných, jež mají být rozdrce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otravu obrů tak nelidský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kamení nad tím naříka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 protože odnikud nepřicházeli, nemohli nikam dospě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echno běželo pouze nao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už dlou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s ten chvat se tady nic nedě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s ten lomoz tu vládlo ticho Zvěrokruh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cho, v němž bylo slyšet doposud nepostřehnutelné hřímání hněv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pění lá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hlas svědomí, jež překřičel všechny amplio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léhaje se oblohou vyprázdněnou až k poslední hvězdokup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smíru děravé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kterého dulo hrůzou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 té chví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á se zděs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se to stalo s člověk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se to stalo s jeho tvář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 které, jak jsem viděl, se neobráželo sebeméně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 dvanácté hodiny historie, jež měla nast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sně tak, jak si to přáli hlasatelé Šťastného Živočich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o prázdno před očima a bylo prázdno za oči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chvalování zubní pasty se neslo jak rouhání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samém sousedství chrámů, jejichž zvonů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jejichž varhanám bylo z nedopatření ještě dopřán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úpět a oslavov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m tam se někdo pokřižov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 pořád nebylo ještě jisto zda je to kříž na počátku čehosi nové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zda podle vše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řižování bude potřeba opakov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yli studení a nebyli horc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rná příchuť vlažnosti nutila Boží Ú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hněvem je vyplivov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tále větší opuštěn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é ohrady času vždy mezi dvěma převra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 kterých se nepřevrátilo vůbec ni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my stály, kamení leže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roztříštěného Sloupu Svrchovan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ho, co je nahoře, nad tím, co je do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eď bahno napodobi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hybem vzpou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ho bohoslužebnou přím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říkajíc k nebi své neuzn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é neuznání jediné opravdové vlády nad svět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II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ylo slov a nebylo úst, jež řekla by j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čím více se rozpoutávají sami v sob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m těsnější pouto je svírá zvenč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že když sami v sobě už založil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ství niko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i jejich domy ani jejich těla ani jejich dě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im nepatří, ale jsou niko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když ruce, jež jsou niko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hají po věcech jež jsou niko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když nohy, jež jsou niko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dí po cestách, jež jsou nikoh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u </w:t>
      </w:r>
      <w:r>
        <w:rPr>
          <w:rFonts w:cs="Tahoma" w:ascii="Tahoma" w:hAnsi="Tahoma"/>
          <w:i/>
          <w:sz w:val="16"/>
          <w:szCs w:val="16"/>
        </w:rPr>
        <w:t>Nikdo</w:t>
      </w:r>
      <w:r>
        <w:rPr>
          <w:rFonts w:cs="Tahoma" w:ascii="Tahoma" w:hAnsi="Tahoma"/>
          <w:sz w:val="16"/>
          <w:szCs w:val="16"/>
        </w:rPr>
        <w:t xml:space="preserve"> – ten hrozný pá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troctví nastoluje –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o pozd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mnohé už navž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en pan Nikdo hrozně řád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hávaje z nich poslední zbytky vzájemn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y se už nepodobaly ničemu jinému nežli Kříž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esli za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kousek dá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 Zemi zaslíbené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 zeleným pastvám budoucnosti stále se vzdalující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to Znamení mo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mení jediné opravdové mo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mení jediné opravdové moci nad svět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o k zalknu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kdo nevěděl jak a nikdo nevěděl pro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e všichn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ýznitelé i trýznění, věznitelé i věznění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yli zajedno v tom, že cosi se skončit m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iž si to řekli, shodovali se všichni v představě děsiv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jsou u dna všech zásob, z nichž člověk živ j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se všichni svorně podíleli na dědictví dvou velkých vál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trosky a znetvoření a potřebu pokoje v sobě samý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trosky a zdivočení a potřebu pokoje všude ve svět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ipozdívalo 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váře i hvězdy ukazovaly hodinu značně už pokročil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y se mohlo ještě začí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náprav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ou si ovšem představovali každý po své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poručovali se navzájem své </w:t>
      </w:r>
      <w:r>
        <w:rPr>
          <w:rFonts w:cs="Tahoma" w:ascii="Tahoma" w:hAnsi="Tahoma"/>
          <w:i/>
          <w:sz w:val="16"/>
          <w:szCs w:val="16"/>
        </w:rPr>
        <w:t>věčně živé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teří zatím byli už v rozkladu a hrozně páchl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áchlo a kazilo se, co zbývalo ještě v tom dusnu sevřené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zi mrazem neznáma minulého a mrazem neznáma budoucí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jenom když se někdo narodil nebo někdo zemř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veřmi pootevřenými aspoň ty nejbližší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lad odjinud ovan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šichni byli obráceni vpř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ledíce tupě na prázdnou a studenou končinu budoucn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odvraceli se ode mne a málokdo mi dopřával sluch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dyž jsem jim řík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nic nelze odtamtud očekáv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že se tam nic nemůže objevit, co už nebylo v minul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ozmnoženo a přetvořeno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silím této chví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cpávali si uši při slovech mý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že všechno velké a krásné už bylo, jako naše dětství už byl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byla Geneze, katedrály a výpravy misionář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že jenom naším dechem nadějí rozšířený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ašimi ústy a našima rukam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vstupuje do budouc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emohli cháp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nulost u nich začínala tak zcela nedáv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edloňskou dovolen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bo tím rokem, kdy se vylíhlo tolik chroustů a otec umře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elá léta jim vypadla, celá staletí, celé vě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y v nich přeškrtány a začerně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řádky zabavené, jež radno číst n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ylo pro ně tkanivo dějstvov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nitmi souvislos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é se sbíhají, které se rozbíhaj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azujíce daleké s blízký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obrazce událos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viděli, protože chtěli vidět jen očim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eslyšeli, protože chtěli slyšet jen uši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 zmatek spořádan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němž každé dn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ojuje zítřek se včerejšk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ý byl také dneškem včerejška včerejšíh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že vždycky bylo nějaké dneska vzdálen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ějaké včera ještě vzdálenějš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pět a nazpět přes hroby král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s zrození řeč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 Adamovi, který nás všechny v sobě nes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ého všichni v sobě nosí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věděli, že ti všichni ve svých dnešcích vzdálených, vzdálenější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í nám cosi ří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si závažného, bez čeho my se nemůžeme obejít nikter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vičně jsou na cestě k nám se svým poselstvím důležitý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ávají nám je bez rukou, říkají nám je bez jazy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 naléhavostí hudby, kterou abychom slyšeli, musíme zmlknout zce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chají se do našich věcí, a když je neodháníme, pomáhaj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ní očí, jež nebyly obráceny k ná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ní rukou, jež nebyly pozdviženy k ná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ště včera i za potop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 městech, jimž nijak už neříká 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tímco také protinožci, také pygmejové z pralesů v této chvíl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osílají své svědectví jednoslabičné, ale neotřesn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é dni zvoní u nás, pozdravy, vzkazy a depeše prší na stů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vatelům toho strašného času bez soucitu a slitová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ří však nejsou do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cestovali neznámo k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trně aby získali </w:t>
      </w:r>
      <w:r>
        <w:rPr>
          <w:rFonts w:cs="Tahoma" w:ascii="Tahoma" w:hAnsi="Tahoma"/>
          <w:i/>
          <w:sz w:val="16"/>
          <w:szCs w:val="16"/>
        </w:rPr>
        <w:t>alib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emuseli jedenkrát odpovídat za to, co se stal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oz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ud žádný monarcha nebyl tak podváděn jako tito vlád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klopení prázdnotou svého hřmotu, jenž nepropoušt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ž ani hlásek prav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dím jejich město, jež vyrůst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slovo opakované tvrdošíjn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šel jsem jeho ulicemi a teď neviděn pozoruj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 se děje za jeho zdmi a u jeho stol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této hodině temnot, v něž Evropa potápí 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tímco ruka kněze prodloužená staletími nám žeh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je to sám Kristus, neboť ta ruka je proboden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rací se zase k svému hřebu, k své nehybnos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šude se dějí přísná opatř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y se nepohnu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ž nik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dím jejich měs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jich domy, ulici za ulicí, jak rostly z chrám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 jako píseň světská vyrostla z písně zbožn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 hodina temnot, dveře jsem zavřel a okno otvírá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eslyším už zvony, ani jiný hlas radostný, jen dlouhý vzde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cházející z jeho zdí a z jeho dlažby a stromů, jak se naklání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d toto pochmurné panoráma města dvou vrch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rchu s kasematami a vrchu s katedrál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c neslyším než vzdech bezmoci, jak temnotách pozoruj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 první vrch s mučírnami a druh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 kostelní útes s věžemi v moři dom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vatý Michal, Svatý Jakub, Svatý Tomáš a Máří Magdale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likrát přirozenost milostí osedlaná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i jasní kentaurové vzpínající se na návrší boží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 měděnkou na hřbetech připraveni ke skoku do blankyt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m visí obráceni špicemi věží svý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ledí mi do okna ti strážcové pospolitosti nezměrné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tímco blízko i v dálc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okonává se zápas, jenž začal už za křižáků, králů a trubadúrů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pas s prapory rozvinutými naveskr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němž nikdo mne nezastane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 jich mnoho, ale co na tom, jsou vlastně d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 jich mnoho, kdo padá a krvácí, ale jsou vlastně d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katedrála a mučírna stojí tu proti sobě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 ty dva vrchy, mezi nimiž město se rozlévá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už s očima dítěte. Nad dějinami. Žehnající a bezbranný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 ten pán Nikdo. Tvář mroží. Tvář zpod děj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 pohromami se deroucí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de o vládu nad svět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de o člověka, který se zahazuj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ám sobě ponechá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iděli jsme, jak celé věky se snažil uniknout ze staré hrůz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adaje do nízkého strach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děli jsme, jak se pokoušel stáhnout všechno své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ohatství, všechno dobr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dosahu Boží ru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jistit se a klidně spá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zatím jak svatý Bartoloměj svlečeno z kůž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 celém svém povrchu člověčenstvo strašlivě krvác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e všeho se už  vydali, teď hluboko pod cen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í nabízet své tělo, své mládí a věčnost sv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li jsme svědky toho, jak člověka ubý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tímco Bůh jen ros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ste a m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zmnožuje ustavičně sám v sobě svou blažen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vičně se vrací k svým věčným pramenům, k své hluboké no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ám plný, sám ze sebe naplňuje spásu člověka, spásu svě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jeho kostelů rostou dom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jeho tajemství vě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jeho poslušnosti svobo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jeho jediných rukou zadarmo dávající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jeho žehnajících rukou probodený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iná opravdová, jediná skutečná moc a vlá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iná opravdová, jediná skutečná vláda nad svět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0" w:right="458" w:gutter="0" w:header="0" w:top="719" w:footer="0" w:bottom="719"/>
      <w:pgNumType w:fmt="decimal"/>
      <w:cols w:num="3" w:equalWidth="false" w:sep="false">
        <w:col w:w="4448" w:space="708"/>
        <w:col w:w="4808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5:00Z</dcterms:created>
  <dc:creator>PC</dc:creator>
  <dc:description/>
  <cp:keywords/>
  <dc:language>en-US</dc:language>
  <cp:lastModifiedBy>PC</cp:lastModifiedBy>
  <dcterms:modified xsi:type="dcterms:W3CDTF">2007-10-14T15:33:00Z</dcterms:modified>
  <cp:revision>3</cp:revision>
  <dc:subject/>
  <dc:title>Jan Zahradníček</dc:title>
</cp:coreProperties>
</file>