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bolka, Zdeněk. Tisky 15. věku o jednom listu na území Československé republiky. Praha 1928. 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uga, Waldemar. Einblattdrucke des 15. Jahrhunderts in der Natioalbibliothek in Prag. Praha 2000. 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jková, Michaela. Jednolistové tisky XV. století v českých sbírkách. Praha 1997.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tz, Paul. Einblattdrucke des 15. Jahrhunderts. Strassburg: 1988.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čírka, Jaromír. Studie k malířství poděbradské doby. Umění. VII, 1959, s. 196-227, pozn. 56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Hlobil, Ivo. K výtvarné kultuře Moravy a Slezska od gotiky k renesanci 1400-1550.  In: Od gotiky k renesanci. Výtvarná kultura Moravy a Slezska 1400-1550. Olomouc 2002; s. 88-110.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hrs, Max. Geschichte und kritischer Katalog des deutschen, niederländischen und französischen Kupferstiches im XV. Jahrhundert. New York 1908.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reiber, Wilhelm Ludwig. Handbuch der Holz- und Metallschnitte des 15. Jahrhunderts. Leipzig 1926; I-XI. </w:t>
        <w:br/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, Richard S. The Illustrated Bartsch (Supplement): German Single-Leaf Woodcuts before 1500. New York. Vol. 161, 1987. Vol. 162, 1989. Vol. 163, 1990. Vol. 164, 1992. Vol. 165, 1999.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lstein, Friedrich Wilhelm Heinrich. German engravings, etchings and woodcuts ca. 1400 - 1700. Amsterdam; 1954. (Reedice: The new Hollstein German engravings, etchings and woodcuts ca. 1400 - 1700. Rotterdam 1996)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isteller, Paul. Kupferstich und Holzchnitt in vier Jahrhundereten. Berlin 1911.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shall, Peter Schoch Reiner. Origins of Europen Printmaking. Fifteenth-Centrury Woodcuts and Their Public. New Haven, London 2005. </w:t>
        <w:br/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dau, David, Parshall Peter. The Renaissance Print 1470-1550. New Haven, London 1994. 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tenberg-Gesellschaft und Gutenberg-Museum (ed.). Blockbücher des Mittelalters. Bilderfolgen als Lektüre. Mainz 1991. 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ccard, Gerhard. Wasserzeichen. Stuttgart 1977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quet, Les filigranes. Dictionnaire historique des marques du papier dés leur apparition vers 1282 jusqu’en 1600. Díly 1-4. Stuttgart 1923.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hlář, Josef, Catalogus codicum manu scriptorum latinorum qui in c. r. bibliotheca publica atque universitatis Pragensis asservantur. Díly 1–2. Praha 1906.</w:t>
      </w:r>
    </w:p>
    <w:p>
      <w:pPr>
        <w:pStyle w:val="Normal"/>
        <w:autoSpaceDE w:val="false"/>
        <w:spacing w:before="0" w:after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hlář, Josef, Katalog českých rukopisů c. k. Veřejné a universitní knihovny pražské. Praha 190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36:00Z</dcterms:created>
  <dc:creator>Luba</dc:creator>
  <dc:description/>
  <dc:language>en-US</dc:language>
  <cp:lastModifiedBy>Luba</cp:lastModifiedBy>
  <dcterms:modified xsi:type="dcterms:W3CDTF">2007-10-01T08:40:00Z</dcterms:modified>
  <cp:revision>2</cp:revision>
  <dc:subject/>
  <dc:title>Tobolka, Zdeněk</dc:title>
</cp:coreProperties>
</file>