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Masarykova univerzita v Brně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Filozofická fakul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orie a dějiny divadl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ísemná prác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České drama a divadlo 19. století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(bibliografická rešerše)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ab/>
        <w:t>Student: Mgr. Jiří Landa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248" w:firstLine="708"/>
        <w:rPr>
          <w:sz w:val="28"/>
        </w:rPr>
      </w:pPr>
      <w:r>
        <w:rPr>
          <w:sz w:val="28"/>
        </w:rPr>
        <w:tab/>
        <w:t>Obor: Teorie a dějiny divadla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962" w:hanging="714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>Předmět: České drama 19. století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248" w:firstLine="708"/>
        <w:rPr>
          <w:sz w:val="28"/>
        </w:rPr>
      </w:pPr>
      <w:r>
        <w:rPr>
          <w:sz w:val="28"/>
        </w:rPr>
        <w:tab/>
        <w:t>Datum: 29.10.2007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8"/>
        </w:rPr>
      </w:pPr>
      <w:r>
        <w:rPr>
          <w:sz w:val="28"/>
        </w:rPr>
        <w:t>Osnov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360"/>
        <w:rPr>
          <w:sz w:val="28"/>
        </w:rPr>
      </w:pPr>
      <w:r>
        <w:rPr>
          <w:sz w:val="28"/>
        </w:rPr>
        <w:t>Úv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360"/>
        <w:rPr>
          <w:sz w:val="28"/>
        </w:rPr>
      </w:pPr>
      <w:r>
        <w:rPr>
          <w:sz w:val="28"/>
        </w:rPr>
        <w:t>Souhrnné studie a publik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360"/>
        <w:rPr>
          <w:sz w:val="28"/>
        </w:rPr>
      </w:pPr>
      <w:r>
        <w:rPr>
          <w:sz w:val="28"/>
        </w:rPr>
        <w:t>Monografické stud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spacing w:lineRule="auto" w:line="360"/>
        <w:rPr>
          <w:sz w:val="28"/>
        </w:rPr>
      </w:pPr>
      <w:r>
        <w:rPr>
          <w:sz w:val="28"/>
        </w:rPr>
        <w:t xml:space="preserve">Závěr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62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Úvod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iteraturu daného období je možno rozčlenit z několika hledisek. Pro potřeby této práce jsem zvolil variantu, která dělí studie na dvě základní části. Ta první bude obsahovat stručné charakteristiky nejucelenějších souhrnných pojednání a publikací zabývajících se problematikou literatury, dramatu a divadla komplexně. Druhá se bude věnovat konkrétním osobnostem, jež v rozmezí sledovaných let žily a tvořily. Ačkoli se jedná o monografie spisovatelů, je v nich jejich život, včetně umělecké tvorby, prezentován v širších kontextech, díky nimž můžeme získat mnoho potřebných informací k pochopení zajímavých souvislostí doby předminulého století. Někteří z těchto autorů byli dramatiky, jiní se zabývali především překladatelskou činností nebo žurnalistikou. Jedno však měli společné - byly to významné osobnosti, jež utvářely český jazyk, který byl, je a bude naprosto samozřejmou součástí českého divadelnictví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62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Souhrnné studie a publikace</w:t>
      </w:r>
      <w:r>
        <w:rPr>
          <w:rStyle w:val="Odkaznakoment"/>
          <w:vanish w:val="false"/>
        </w:rPr>
        <w:commentReference w:id="0"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Jan Máchal: Dějiny českého dramata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360" w:hanging="0"/>
        <w:rPr/>
      </w:pPr>
      <w:r>
        <w:rPr>
          <w:sz w:val="28"/>
        </w:rPr>
        <w:t xml:space="preserve">Studie podávající ucelený </w:t>
      </w:r>
      <w:r>
        <w:rPr>
          <w:sz w:val="28"/>
          <w:highlight w:val="green"/>
        </w:rPr>
        <w:t>obraz vývoje dramatu od řeckých dob až do konce 19. století,</w:t>
      </w:r>
      <w:r>
        <w:rPr>
          <w:sz w:val="28"/>
        </w:rPr>
        <w:t xml:space="preserve"> přičemž je brán největší zřetel na období konce 18. století a celé století následující. Autor se věnuje srovnání vývoje kultury, a zvláště pak literatury, se zahraničím - např. s Anglií, Francií a Německem. Totéž porovnání také aplikuje na celou sféru divadelnictví včetně architektury staveb divadelních budov. Největší prostor je dán Václavu Klimentu Klicperovi a jeho současníkům, mezi něž patří například František Turinský, Šimon Karel Macháček, Šebestián Hněvkovský. Další část se zabývá osobnostmi Josefa Kajetána Tyla a Josefa Jiřího Kolára, o kterém Máchal hovoří nejen jako o dramatikovi, ale i překladateli s vytříbeným vkusem (mezi jeho nejznámější práce patří překlady děl W. Shakespeara, F. Schillera či J.W. Goetheho). Z kapitoly následující je možné získat mnohé poznatky z tvorby v období vzniku Prozatimního (osobnosti: Jan Neruda, Vítězslav Hálek, Karel Sabina) a Národního divadla (osobnosti: Julius Zeyer, Jaroslav Vrchlický, Ferdinand František Šamberk, </w:t>
      </w:r>
      <w:r>
        <w:rPr>
          <w:sz w:val="28"/>
          <w:highlight w:val="green"/>
        </w:rPr>
        <w:t>Josef Šotola</w:t>
      </w:r>
      <w:r>
        <w:rPr>
          <w:sz w:val="28"/>
        </w:rPr>
        <w:t>). Závěrečná kapitola se zabývá proměnami českého dramatu do konce 19. století, kdy se ve světě již plně projevily realismus s naturalismem, ale v českých zemích se přesto až do osmdesátých let vyvíjel romantismus. Změnu přineslo až v roce 1887 Stroupežnického realistické vesnické drama Naši furianti, kterému však část obecenstva i kritiky projevovala značnou nelibost. Studie se zmiňuje i o dalších autorech tohoto období, mezi něž patří i Vilém Mrštík, Gabriela Preissová, Alois Jirásek či Václav Štech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František Černý: Kalendárium dějin českého divadla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Kniha začíná v období 7. století p.n.l. Po velmi stručné charakteristice všech nejdůležitějších literárních epoch se podrobněji zabývá dobou 17. - 20. století (přesněji do roku 1987). Publikace je založena na principu heslovité struktury - tj. předkládá nejzákladnější a nejdůležitější data i události českého divadla. Nachází se zde také informace o českých a světových premiérách na území Čech, důležitých hostováních divadel i umělců. Postihuje nejen činohru, ale též operu a balet. Kapitoly jsou, pro lepší orientaci, členěny dle historických období.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František Černý a kol.: Dějiny českého divadla II. - Národní obrození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První část studie uvádí čtenáře do kontextu doby konce 18. století, kdy se značně změnily společenské podmínky a vznikalo městské profesionální divadlo se stálým pravidelným provozem (první z nich bylo Vlastenecké divadlo). Dvě hlavní kapitoly se zabývají roky 1812 - 1834 a 1834 - 1848 (klíčový revoluční rok v českých dějinách, kdy byla zrušena robota) a to zvláště repertoárem českého divadla v Praze a v Brně, dramatem, herectvím, ochotnickým divadlem, ale i divadelním prostorem, dekorací. V pozdějších letech je autorem sledováno také prosazování nového divadelního programu v repertoáru českého souboru Stavovského divadla v Praze, jeho inscenace, rozmach ochotnictví a představení profesionálních divadel v Brně, Olomouci a německých kočujících společností. Určité kapitoly se věnují i opeře, baletu a pantomimě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Josef Galík a kol.: Panorama české literatury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360" w:hanging="0"/>
        <w:rPr/>
      </w:pPr>
      <w:r>
        <w:rPr>
          <w:sz w:val="28"/>
        </w:rPr>
        <w:t>Podtitul knihy zní: Literární dějiny od počátků do současnosti. Jedná se o stručný, ale přesto výstižný přehled dějinných souvislostí a faktů opřený o základní charakteristiky klíčových autorů dané doby a jejich děl. Publikace přináší základní informace pro studenty gymnázií, které mohou být zároveň i výchozím bodem pro posluchače vysokých škol k prohloubení si dalších vědomostí. Na konci každé kapitoly je totiž seznam odborné literatury určené k dalšímu studiu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Jaroslav Marek: Česká moderní kultura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Publikace začíná obdobím konce 18. století. Hlavní náplní textu je vznik a vývoj české moderní kultury (zamýšlí se nad tím, jak ji co nejlépe pojmenovat) a její rozkvět ve století následujícím. Autor se zabývá nejen divadlem, ale literaturou obecně, hudbou a též i výtvarným uměním. Všechny tyto složky začleňuje do kontextu doby, hovoří o architektuře a demografických podmínkách, které měly značný vliv na rozvoj kultury. Marek se snaží o porovnání s Evropou a podává svědectví o tom, že občasný český podíl na evropské kultuře činí českou kulturu v celkovém kontextu nezaměnitelnou. Autor nalézá souvislosti a paralely, které dovolují vnímat českou moderní kulturu jako celek. Zabývá se všemi předchozími tématy, o nichž se zmiňují i ostatní studie, ale více dbá na hledání společných znaků s ostatními evropskými městy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Otto Urban: Česká společnost 1848 - 1918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Studie se zabývá obdobím let druhé poloviny 19. století, jež je přesněji vymezené revolučním rokem 1848, kdy byla zrušena robota a nastal prudký rozmach kapitalismu. Ukončena je posledním rokem 1. světové války. Autor usiluje o postižení všech nejdůležitějších aspektů při vytváření české společnosti - zabývá se otázkami kulturními, politickými, sociálními i ekonomickými. Všem výše jmenovaným problémům se věnuje i v souvislosti s obdobím národního obrození. Na knize je znát, v jakých letech byla napsána - snaží se totiž o ucelený marxistický pohled na uvedená období, což však neubírá na jejím významu. Faktem ale zůstává, že jí její angažovanost ubírá na atraktivitě. Publikace je rozčleněna do deseti kapitol, z nichž se každá zabývá zhruba sedmi lety zkoumaného období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Vladimír Macura: Znamení zrod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Podtitulem knihy je sousloví: České obrození jako kulturní typ. Autor se zabývá rozdílem v chápání obrozenecké kultury jako součásti evropského celku a konkrétního období vývoje české literatury. Vysvětluje pojmy z tvarosloví (synkretismus, emancipační úsilí, lingvocentrismus, překladovost, mytologičnost, ideálnost, vlastenecká společnost) a pojmosloví (vlast, národ, střed, Praha), přičemž většinu přímo demonstruje na příkladech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František Götz a kol.: České umění dramatické I. - Činohra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720" w:hanging="0"/>
        <w:rPr/>
      </w:pPr>
      <w:r>
        <w:rPr>
          <w:sz w:val="28"/>
        </w:rPr>
        <w:t>V kapitolách podrobně se zabývajících všemi významnými dramatiky, jsou na této bázi popsány dějiny českého dramatu celého 19. století. Je v nich nastíněn vnitřní i formální vývoj dramatu. Každému autorovi je věnována jedna kapitola skládající se z několika částí, v nichž jsou uváděny obsahy, případně i rozbory těch nejznámějších děl. Jedná se např. o autory Václava Klimenta Klicperu, Karla Sabinu, Jana Nerudu či Josefa Kajetána Tyla apod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  <w:t>ch)  Josef Hutter a Zdeněk Chalabala: České umění dramatické II. - Zpěvohra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720" w:hanging="0"/>
        <w:rPr>
          <w:sz w:val="28"/>
        </w:rPr>
      </w:pPr>
      <w:r>
        <w:rPr>
          <w:sz w:val="28"/>
        </w:rPr>
        <w:t>Publikace ve své úvodní části přináší základní souhrn poznatků o české zpěvohře od počátku 14. století, z něhož se dochovaly hlavně zpívané hry duchovní. Následuje stručné pojednání o divadelních hrách školských, zpěvohře obrozenecké, době Smetanově a Posmetanovské. Právě posledním třem zmiňovaným obdobím je věnována hlavní část rozsáhlé studie, která podává podrobné informace o dílech, jež byla v této době provedena a stala se tak základem nového českého hudebně dramatického života. Každá z dalších kapitol se zabývá jedním hudebním skladatelem, kterého představuje ve stručném životopise, rozborech jejich prací doplněné o obsahy a historické souvislosti jejich vzniku. Z těch nejznámějších jmenujme Karla Weise, Oskara Nedbala, Zdeňka Fibicha, Bedřicha Smetanu a samozřejmě Antonína Dvořáka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b/>
          <w:b/>
          <w:sz w:val="28"/>
        </w:rPr>
      </w:pPr>
      <w:r>
        <w:rPr>
          <w:b/>
          <w:sz w:val="28"/>
        </w:rPr>
        <w:t>Jiří Hilmera: Česká divadelní architektur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>Ačkoli se nejedná o typickou knihu zabývající se českou divadelní tvorbou, pro pochopení souvislostí zkoumaného období je tato publikace více než vítaným zdrojem zajímavých poznatků. Podává totiž svědectví o české divadelní architektuře od přelomu 16. - 17. století až do současnosti a to jak u realizovaných budov, tak významných prací z četných projekčních soutěží, k jejichž realizaci nakonec pod vlivem nejrůznějších okolností nakonec nedošlo. Autor hodnotí zejména proměny divadelního prostoru ve funkčních vztazích mezi scénou a hledištěm, se zřetelem na inscenační tendence různých dob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080" w:hanging="371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Monografické studi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Julius Dolanský: Karel Jaromír Erben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>Publikace se zabývá všemi stránkami spisovatelova života a tvorby. Začíná jeho narozením v Miletíně a pokračuje studiemi na gymnáziu v Hradci Králové, a dále pak v Praze, kde se věnoval právu a filozofii. Dozvídáme se též, že po vysoké škole pracoval jako úředník, později se stal archivářem města Prahy, byl přítelem Františka Palackého a Karla Hynka Máchy, vedl Pražské noviny a napsal řadu odborných studií o slovanské mytologii. V knize jsou podrobně rozebrány všechny jeho činnosti, jimiž se nesmazatelně zapsal do dějin české kultury. Velký prostor je též věnován rozboru jeho nejznámějšího básnického díla Kytice, které se v pozdějších letech stalo často vyhledávaným materiálem pro nejrůznější divadelní dramatizace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Vladimír Štěpánek: Karel Hynek Mách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>Studie o životě nejvýznamnějšího spisovatele v období romantismu je rozčleněna na několik částí, které se věnují životu a osobnosti autora. Kniha se též zabývá Máchovým úsilím o všestranný a plný výraz prožitku, který můžeme vyčíst z rozmanitosti jeho písemných forem, ze střídání lyrického vyznání se složitějšími útvary epického charakteru, což mu umožnil žánr lyrickoepické povídky, s jejíž problematikou je čtenář posléze seznámen. Podstatnou část knihy tvoří i ukázky z Máchova díl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Jaroslava Janáčková: Alois Jirásek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 xml:space="preserve">Publikace o autorovi, který svým dílem ovlivňoval české historické povědomí před 1. světovou válkou a před vznikem státní samostatnosti. Kniha sleduje Jiráskův život od narození, přes jeho dospívání, začátky a tvůrčí vrchol až k posledním dnům jeho bytí. Nikterak neodlišuje osobní a pracovní život. S naprostou samozřejmostí se zde prolínají oba tyto světy, čímž dochází k jejich zajímavé konfrontaci. Kapitoly jsou velice pečlivě charakterizovány již ve svých názvech, takže se každý může ihned soustředit na období, které ho zajímá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Vladimír Justl: Václav Kliment Klicper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>Kniha je systematicky rozčleněna na pět základních částí. První z nich pojednává o jeho životě a také době, v níž Klicpera tvořil. Druhá kapitola se zabývá dílem a to všemi žánry, které se v jeho pracech objevovaly. Poslední důležitá část se věnuje ohlasům, které v pozdějších letech, po smrti dramatika, vyvolalo jeho dílo a poznatkům, jak na něj nejrůznější recenzenti, historikové a režiséři nahlíželi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Václav Procházka: Karel Havlíček Borovský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>Studie přibližující autora nejen jako spisovatele, ale i politika a velkého myslitele. Zabývá se též jeho ideou nacionální a kritikou náboženství i církve. Podstatná část knihy se věnuje spisovatelově žurnalistické činnosti. Byl totiž významným redaktorem Pražských novin s literární přílohou Pražská včela. V roce 1848 zakládá vlastní Národní noviny, jejichž přílohou byl satirický Šotek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Jan Novotný: Pavel Josef Šafařík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>Kniha zabývající se všemi stránkami autorova života. Začíná jeho jinošskými lety, kdy studoval na univerzitě v Jeně. Pokračuje přes studia filologie a historie až po jeho působení ve funkci středoškolského profesora na gymnáziu. Po přestěhování do Prahy pracoval jako redaktor a věnoval se i dalším mnoha profesím. Další kapitoly popisují nejen jeho spisovatelskou činnost, ale též práci překladatelskou a angažovanost v revolučním roce 1848, kdy byl spolu s Palackým předsedou Slovanského sjezdu. Závěrečná část publikace tvoří rozbory Šafaříkových děl vědeckých (např. Slovanské starožitnosti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Milena Jetmarová: František Palacký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 xml:space="preserve">Rozsáhlá studie o jednom z nejvýznamnějších představitelů české vědy, historikovi s velkým filozofickým vzděláním a organizátoru národního života na počátku 19. století. První část se zabývá výkladem společenských názorů a postojů Palackého před rokem 1848, druhá pak sleduje jeho další filozofický a myšlenkový vývoj, jenž vrcholí ve formulaci filozofie českých dějin. Třetí část objasňuje problém konzervativního vyústění jeho díla. Závěr knihy tvoří ukázky z autorova díla, které byly vybrány tak, aby demonstrovaly obě významná období Palackého myšlenkového vývoje.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080" w:hanging="371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ávěr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>Kromě zmiňovaných publikací a studií jsou velmi dobrým zdrojem informací pro zkoumání sledovaného období i divadelní programy. Nejlépe zpracované jsou doslova odborné studie Národního divadla Praha a Městského divadla Brno. Mezi další, které lze doporučit, jsou programy z Národního divadla Moravskoslezského Ostrava a Národního divadla Brno. Mnoho poznatků lze načerpat i prostřednictvím internetu, kde je však nutné brát v patrnosti, z jakých stránek informace pocházejí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b/>
          <w:b/>
          <w:sz w:val="28"/>
        </w:rPr>
      </w:pPr>
      <w:r>
        <w:rPr>
          <w:b/>
          <w:sz w:val="28"/>
        </w:rPr>
        <w:t>Použitá literatura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>Máchal, J.: Dějiny českého dramata. Praha: Nakladatel F. Topič,   knihkupec v Praze, 1929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>Černý, F.: Kalendárium dějin českého divadla. Praha: Svaz českých dramatických umělců a Český literární fond, 1989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>Černý, F. a kol.: Dějiny českého divadla II. - Národní obrození. Praha: Československá akademie věd, 1969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>Galík, J. a kol.: Panorama české literatury. Olomouc: Rubico, s.r.o., 199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>Marek, J.: Česká moderní kultura. Praha: Mladá fronta, 1998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>Urban, O.: Česká společnost 1848-1918. Praha: Nakladatelství Svoboda, 198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>Macura, V.: Znamení zrodu. Praha: H a H, 1995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>Götz, F. a Tetauer, F.: České umění dramatické - Činohra. Praha: Nakladatelství Šolc a Šimáček, spol. s.r.o., 194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>Hutter, J. a Chalabala, Z.: České umění dramatické II. - Zpěvohra. Praha: Nakladatelství Šolc a Šimáček, spol. s.r.o., 194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>Hilmera, J.: Česká divadelní architektura. Praha: Divadelní ústav, 1999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>Dolanský, J.: Karel Jaromír Erben. Praha: Melantrich, 197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>Štěpánek, V.: Karel Hynek Mácha. Praha: Melantrich, 198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>Novotný, J.: Pavel Josef Šafařík. Praha: Melantrich, 197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>Jetmarová, M.: František Palacký. Praha: Svobodné slovo, 196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>Justl, V.: Václav Kliment Klicpera. Praha: Orbis, 196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>Janáčková, J.: Alois Jirásek. Praha: Melantrich, 1987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  <w:t>Procházka, V.: Karel Havlíček Borovský. Praha: Svobodné slovo, 196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ÚČL AV ČR" w:date="2007-11-18T18:05:00Z" w:initials="ÚAČ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hybí kompl. bibl.inf., místo a čas vydání..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0:31:00Z</dcterms:created>
  <dc:creator>Landa</dc:creator>
  <dc:description>Pěkná osnova, solidní pokus o strukturu, škoda: zásadně chybí kompl. bibl. citace - důležité! Jinak by to bylo na A...</dc:description>
  <dc:language>en-US</dc:language>
  <cp:lastModifiedBy>ÚČL AV ČR</cp:lastModifiedBy>
  <dcterms:modified xsi:type="dcterms:W3CDTF">2007-11-18T17:05:00Z</dcterms:modified>
  <cp:revision>112</cp:revision>
  <dc:subject/>
  <dc:title>11111</dc:title>
</cp:coreProperties>
</file>