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SARYKOVA UNIVERZITA V  BRNĚ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filozofická Fakulta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binet divadelních studií při semináři estetik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1"/>
        <w:tabs>
          <w:tab w:val="clear" w:pos="708"/>
          <w:tab w:val="left" w:pos="360" w:leader="none"/>
        </w:tabs>
        <w:rPr>
          <w:rFonts w:cs="Arial"/>
          <w:b w:val="false"/>
          <w:b w:val="false"/>
          <w:sz w:val="44"/>
        </w:rPr>
      </w:pPr>
      <w:r>
        <w:rPr>
          <w:rFonts w:cs="Arial"/>
          <w:b w:val="false"/>
          <w:sz w:val="44"/>
        </w:rPr>
        <w:t>Divadlo a drama 19. století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liografická rešerš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ředmět:  České drama 2. poloviny 19. století v souvislosti s vývojem národního obrození, DVBK003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tabs>
          <w:tab w:val="clear" w:pos="2127"/>
          <w:tab w:val="clear" w:pos="8789"/>
          <w:tab w:val="left" w:pos="0" w:leader="none"/>
          <w:tab w:val="left" w:pos="360" w:leader="none"/>
          <w:tab w:val="left" w:pos="993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méno a příjmení: Lenka Vahalová</w:t>
      </w:r>
    </w:p>
    <w:p>
      <w:pPr>
        <w:pStyle w:val="Heading4"/>
        <w:tabs>
          <w:tab w:val="clear" w:pos="2127"/>
          <w:tab w:val="clear" w:pos="8789"/>
          <w:tab w:val="left" w:pos="0" w:leader="none"/>
          <w:tab w:val="left" w:pos="360" w:leader="none"/>
          <w:tab w:val="left" w:pos="993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ČO: 178863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or: Teorie a dějiny divadla, kombinované studiu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Imatrikulační ročník: 2006</w:t>
        <w:tab/>
        <w:tab/>
        <w:tab/>
        <w:tab/>
        <w:tab/>
        <w:t xml:space="preserve"> V Brně dn</w:t>
      </w:r>
      <w:r>
        <w:rPr>
          <w:rFonts w:cs="Arial" w:ascii="Arial" w:hAnsi="Arial"/>
        </w:rPr>
        <w:t>e 27.10. 2007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ké divadlo 19. století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ějinami českého divadla 19. století, se zabývá hned několik publikací, nejpočetnější a nejrozšířenější jsou však knihy Františka Černého, z nichž ucelený pohled na danou problematiku předkládá komplexní dílo s názvem </w:t>
      </w:r>
      <w:r>
        <w:rPr>
          <w:rFonts w:cs="Arial" w:ascii="Arial" w:hAnsi="Arial"/>
          <w:i/>
          <w:sz w:val="26"/>
          <w:szCs w:val="26"/>
        </w:rPr>
        <w:t>Dějiny českého divadla</w:t>
      </w:r>
      <w:r>
        <w:rPr>
          <w:rFonts w:cs="Arial" w:ascii="Arial" w:hAnsi="Arial"/>
          <w:sz w:val="26"/>
          <w:szCs w:val="26"/>
        </w:rPr>
        <w:t xml:space="preserve"> (1.vyd. Academia, Praha 1969 – 1977) o čtyřech dílech, přičemž druhý a třetí díl je pro studium divadla 19. století nejvhodnější. Jedná se o rozsáhlou publikaci pojednávající o českém divadle s obrazovou dokumentací. Kompletní Dějiny českého divadla čítají čtyři díly. První díl zahrnuje počátky českého divadla až do sklonku 18. století, druhý navazující díl zahrnuje Národní obrození, třetí díl obsahuje činohru v letech 1848 – 1918 a závěrečný čtvrtý díl se vztahuje k činohernímu divadlu za období Československé republiky a za nacistické okupac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lší vhodnou publikací pro studium divadla 19. století jsou </w:t>
      </w:r>
      <w:r>
        <w:rPr>
          <w:rFonts w:cs="Arial" w:ascii="Arial" w:hAnsi="Arial"/>
          <w:i/>
          <w:sz w:val="26"/>
          <w:szCs w:val="26"/>
        </w:rPr>
        <w:t>Kapitoly z dějin českého divadla.</w:t>
      </w:r>
      <w:r>
        <w:rPr>
          <w:rFonts w:cs="Arial" w:ascii="Arial" w:hAnsi="Arial"/>
          <w:sz w:val="26"/>
          <w:szCs w:val="26"/>
        </w:rPr>
        <w:t xml:space="preserve"> Academia, Praha 2000. Kniha zachycující vývoj českého divadla od josefínského absolutismu až do období republik. Poslední kapitoly se týkají Josefa Topola a Pražského Quadrinale. Kniha je doplněna o obrazovou dokumentaci divadelních plakátů, portrétů, výjevů z inscenací, scénografických návrhů atd. Přes knihy, které jsou zaměřený spíše výkladově, se dostáváme k stručnému přehledu dějin českého divadla rovněž od Františka Černého. Kniha s názvem </w:t>
      </w:r>
      <w:r>
        <w:rPr>
          <w:rFonts w:cs="Arial" w:ascii="Arial" w:hAnsi="Arial"/>
          <w:i/>
          <w:sz w:val="26"/>
          <w:szCs w:val="26"/>
        </w:rPr>
        <w:t>Kalendárium dějin českého divadla</w:t>
      </w:r>
      <w:r>
        <w:rPr>
          <w:rFonts w:cs="Arial" w:ascii="Arial" w:hAnsi="Arial"/>
          <w:sz w:val="26"/>
          <w:szCs w:val="26"/>
        </w:rPr>
        <w:t xml:space="preserve"> (Malá řada dramatického umění, Praha 1989) je dokumentem o významných událostech českého divadla od jeho počátků, jenž autor datuje nalezením kultovní masky z doby halštatské, někdy mezi lety 700 – 400 př.n.l. až do druhé poloviny 20, století, kde autor zmiňuje jednotlivé inscenace a mezníky, které měly pro vývoj divadla na našem území největší vliv. Jednotlivé události jsou stručně okomentovány a doplněny  konkrétními dat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Tento základní výčet děl pojednávající o vývoji českého divadla je možné obohatit o konkretizující a doplňující publikace, kupříkladu od: Kotalík, J.: </w:t>
      </w:r>
      <w:r>
        <w:rPr>
          <w:rFonts w:cs="Arial" w:ascii="Arial" w:hAnsi="Arial"/>
          <w:i/>
          <w:sz w:val="26"/>
          <w:szCs w:val="26"/>
        </w:rPr>
        <w:t>Divadlo v české kultuře 19. století</w:t>
      </w:r>
      <w:r>
        <w:rPr>
          <w:rFonts w:cs="Arial" w:ascii="Arial" w:hAnsi="Arial"/>
          <w:sz w:val="26"/>
          <w:szCs w:val="26"/>
        </w:rPr>
        <w:t xml:space="preserve">, Národní galerie, Praha 1985. či od: Šalda, F. X.: </w:t>
      </w:r>
      <w:r>
        <w:rPr>
          <w:rFonts w:cs="Arial" w:ascii="Arial" w:hAnsi="Arial"/>
          <w:i/>
          <w:sz w:val="26"/>
          <w:szCs w:val="26"/>
        </w:rPr>
        <w:t>O věcech divadelních</w:t>
      </w:r>
      <w:r>
        <w:rPr>
          <w:rFonts w:cs="Arial" w:ascii="Arial" w:hAnsi="Arial"/>
          <w:sz w:val="26"/>
          <w:szCs w:val="26"/>
        </w:rPr>
        <w:t>, Praha 198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ublikace věnované 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Národní divadlo, jakožto nejvýznamnější instituce provozující divadlo, je definováno a popsáno v několika publikacích, a to v: </w:t>
      </w:r>
      <w:r>
        <w:rPr>
          <w:rFonts w:cs="Arial" w:ascii="Arial" w:hAnsi="Arial"/>
          <w:i/>
          <w:sz w:val="26"/>
          <w:szCs w:val="26"/>
        </w:rPr>
        <w:t>Česká divadla, Encyklopedie divadelních souborů</w:t>
      </w:r>
      <w:r>
        <w:rPr>
          <w:rFonts w:cs="Arial" w:ascii="Arial" w:hAnsi="Arial"/>
          <w:sz w:val="26"/>
          <w:szCs w:val="26"/>
        </w:rPr>
        <w:t>. Divadelní ústav. Praha 2000. Tuto knihu je možné rovněž použít jako základní odrazový můstek pro další a podrobnější bádání po českých divadlech 19. století. Kniha obsahuje přehled veškerých divadelní scén na našem území, které sice vznikaly až ve 20. století, ovšem součástí jsou samozřejmě i kapitoly věnované zmíněnému Národnímu divadlu v Praze  (zal. 1881), Divadlu v Národním domě v Moravské Ostravě, které vzniklo mezi léty 1908 – 1919, krátké Kajetánské divadlo 1834 – 1837 v čele s J. K. Tylem a divadlu na Vinohradech, které vzniklo v letech 1905 – 1907. Každému divadlu je věnováno několik odstavců s nepostradatelnými daty od položení prvního kamene po dobu současnou, či jako např. u Kajetánského divadla s datem ukončení jeho působnosti, jsou zde uvedena také důležitá jména, která jsou s daným divadlem provázána, důležitými událostmi, inscenacemi apod. Kniha je mimořádně zdařilým průvodcem veškerých perforačních scén na našem územ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Daleko konkrétnější kniha týkající se Národního divadla je od Vladimíra Procházky a kol. </w:t>
      </w:r>
      <w:r>
        <w:rPr>
          <w:rFonts w:cs="Arial" w:ascii="Arial" w:hAnsi="Arial"/>
          <w:i/>
          <w:sz w:val="26"/>
          <w:szCs w:val="26"/>
        </w:rPr>
        <w:t>Národní divadlo a jeho předchůdci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i/>
          <w:sz w:val="26"/>
          <w:szCs w:val="26"/>
        </w:rPr>
        <w:t xml:space="preserve">Slovník umělců divadel Vlastenského, Stavovského, Prozatímního a Národního </w:t>
      </w:r>
      <w:r>
        <w:rPr>
          <w:rFonts w:cs="Arial" w:ascii="Arial" w:hAnsi="Arial"/>
          <w:sz w:val="26"/>
          <w:szCs w:val="26"/>
        </w:rPr>
        <w:t>(ČSAV, Praha 1988) Dle názvu publikace se jedná o lexikon zahrnující umělce, jenž působili v divadle Vlasteneckém, Stavovském, Prozatímním a Národním, jedná se o herce, herečky, režiséry, dramaturgy, ale i výtvarníky, ředitele atd., kteří se podíleli na činohře, opeře, baletu či operetě. Každé heslo je koncipováno tak, že je zmíněn umělcův život, přínos v dané oblasti a jeho celoživotní dílo (u herců je uveden seznam rolí, u režisérů pak seznam inscenací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Pro souvislejší pohled na Národní divadlo, jakožto celek od jeho vzniku do současnosti je vhodná kniha Miloše Kratochvíla s názvem </w:t>
      </w:r>
      <w:r>
        <w:rPr>
          <w:rFonts w:cs="Arial" w:ascii="Arial" w:hAnsi="Arial"/>
          <w:i/>
          <w:sz w:val="26"/>
          <w:szCs w:val="26"/>
        </w:rPr>
        <w:t xml:space="preserve">Národ sobě </w:t>
      </w:r>
      <w:r>
        <w:rPr>
          <w:rFonts w:cs="Arial" w:ascii="Arial" w:hAnsi="Arial"/>
          <w:sz w:val="26"/>
          <w:szCs w:val="26"/>
        </w:rPr>
        <w:t>(Práce, Praha 1983)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Kratochvíl zde popisuje vznik Národního divadla v dobových politických i kulturních souvislostech. Reflektuje tehdejší potřeby českého národa zbudovat vlastní divadelní prostor. Zaznamenává také dobu, která stavbě Národního divadla předcházela, samotnou realizaci a v posledních kapitolách se věnuje i umělcům, kteří v Národním divadle působil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 </w:t>
      </w:r>
      <w:r>
        <w:rPr>
          <w:rFonts w:cs="Arial" w:ascii="Arial" w:hAnsi="Arial"/>
          <w:sz w:val="26"/>
          <w:szCs w:val="26"/>
          <w:highlight w:val="green"/>
        </w:rPr>
        <w:t xml:space="preserve">nejen k Národnímu divadlu vztahující se je považován slovník s titulem </w:t>
      </w:r>
      <w:r>
        <w:rPr>
          <w:rFonts w:cs="Arial" w:ascii="Arial" w:hAnsi="Arial"/>
          <w:i/>
          <w:sz w:val="26"/>
          <w:szCs w:val="26"/>
          <w:highlight w:val="green"/>
        </w:rPr>
        <w:t>Základní pojmy divadla, teatrologický slovník</w:t>
      </w:r>
      <w:r>
        <w:rPr>
          <w:rFonts w:cs="Arial" w:ascii="Arial" w:hAnsi="Arial"/>
          <w:sz w:val="26"/>
          <w:szCs w:val="26"/>
          <w:highlight w:val="green"/>
        </w:rPr>
        <w:t xml:space="preserve"> od Petra Pavlovského (Nakladatelství libri &amp; Národní divadlo. Praha 2004) Tento slovník nemá přímou spojitost s divadlem ani s dramatem 19. století, ale mohl by posloužit jako literatura vhodná k doplnění či objasnění některých pojmů, které s Národním divadlem, ale i s divadlem 19. století mohou souviset či souvisí. Jedná se o hesla např.: činohra (pod tímto heslem na straně 45 je možné si přečíst o historickém vývoji tohoto slova na našem území a objevíme i zmínku o tom, kdy bylo toto slovo u nás poprvé použito; </w:t>
      </w:r>
      <w:r>
        <w:rPr>
          <w:rFonts w:cs="Arial" w:ascii="Arial" w:hAnsi="Arial"/>
          <w:i/>
          <w:sz w:val="26"/>
          <w:szCs w:val="26"/>
          <w:highlight w:val="green"/>
        </w:rPr>
        <w:t>Kníže Honzík</w:t>
      </w:r>
      <w:r>
        <w:rPr>
          <w:rFonts w:cs="Arial" w:ascii="Arial" w:hAnsi="Arial"/>
          <w:sz w:val="26"/>
          <w:szCs w:val="26"/>
          <w:highlight w:val="green"/>
        </w:rPr>
        <w:t xml:space="preserve"> v roce 1771 J. Zebererem, který ho z němčiny „lustspiel „ přeložil jako veselá činohra), čtvrtá stěna, děj dramatu, dějství, dekorace, děkovačka, derniéra, premiéra, dialog a monolog, divadelní architektura, divadelní prostor, hlediště, jeviště, kostým, publikum, role scéna, scénář at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ecné dějiny a další literatu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dílnou součástí při studiu a pochopení divadla 19. století, je důležitou součástí také studium obecných dějin, estetiky, politické situace, kulturních dějin atd. Pro obecnou orientaci v českých dějinách je vhodná publikace Otto Urbana s názvem </w:t>
      </w:r>
      <w:r>
        <w:rPr>
          <w:rFonts w:cs="Arial" w:ascii="Arial" w:hAnsi="Arial"/>
          <w:i/>
          <w:sz w:val="26"/>
          <w:szCs w:val="26"/>
        </w:rPr>
        <w:t>České a slovenské dějiny do roku 1918</w:t>
      </w:r>
      <w:r>
        <w:rPr>
          <w:rFonts w:cs="Arial" w:ascii="Arial" w:hAnsi="Arial"/>
          <w:sz w:val="26"/>
          <w:szCs w:val="26"/>
        </w:rPr>
        <w:t xml:space="preserve"> (Nakladatelství Svoboda, Praha 1982). Ve své knize se zabývá českými a slovenskými dějinami od pravěku (od prvních stop lidské civilizace), až po první světovou válku. Jedná se o stručně charakterizované české a slovenské dějiny s uvedením důležitých mezníků. K samotnému divadlu se kniha příliš nevztahuje, ale je dobrým základem pro další související studium a pro pochopení kontextu doby 18. a 19. století. Za nejpřínosnější považuji kapitolu č. 6 s názvem Novověká společnost a stát v letech 1848 – 191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  <w:highlight w:val="green"/>
        </w:rPr>
        <w:t>Jedním z důležitých údobí českých dějin bylo české národní obrození, které považujeme za důležitou etapu, nejen v oblasti literatury, ale v celkovém vývoji české kultury. Podrobně se tímto obdobím zabývá Vladimír Macura</w:t>
      </w:r>
      <w:r>
        <w:rPr>
          <w:rFonts w:cs="Arial" w:ascii="Arial" w:hAnsi="Arial"/>
          <w:sz w:val="26"/>
          <w:szCs w:val="26"/>
        </w:rPr>
        <w:t xml:space="preserve"> v knize </w:t>
      </w:r>
      <w:r>
        <w:rPr>
          <w:rFonts w:cs="Arial" w:ascii="Arial" w:hAnsi="Arial"/>
          <w:i/>
          <w:sz w:val="26"/>
          <w:szCs w:val="26"/>
        </w:rPr>
        <w:t>Znamení zrodu, České obrození jako kulturní typ</w:t>
      </w:r>
      <w:r>
        <w:rPr>
          <w:rFonts w:cs="Arial" w:ascii="Arial" w:hAnsi="Arial"/>
          <w:sz w:val="26"/>
          <w:szCs w:val="26"/>
        </w:rPr>
        <w:t xml:space="preserve"> (Československý spisovatel, Praha 1995). Macura svou knihu rozdělil do několika podkapitol, </w:t>
      </w:r>
      <w:r>
        <w:rPr>
          <w:rFonts w:cs="Arial" w:ascii="Arial" w:hAnsi="Arial"/>
          <w:sz w:val="26"/>
          <w:szCs w:val="26"/>
          <w:highlight w:val="green"/>
        </w:rPr>
        <w:t>v kterých řeší důležité otázky</w:t>
      </w:r>
      <w:r>
        <w:rPr>
          <w:rFonts w:cs="Arial" w:ascii="Arial" w:hAnsi="Arial"/>
          <w:sz w:val="26"/>
          <w:szCs w:val="26"/>
        </w:rPr>
        <w:t xml:space="preserve"> týkající se národního obrození od jeho počátků, přes jednotlivé tři fáze až po období konečné. Ve své knize se rovněž zabývá základními pojmy, jako např.: překladovost, národ, vlast, tvarosloví atd. Podrobný pohled do období národního obrození je výchozím bodem  a klíčem pro pochopení dalšího kulturního vývoj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 celkový náhled na českou kulturu od 18. s tendencemi do 20. století je jednoznačně nepostradatelná kniha Jaroslava Marka</w:t>
      </w:r>
      <w:r>
        <w:rPr>
          <w:rFonts w:cs="Arial" w:ascii="Arial" w:hAnsi="Arial"/>
          <w:i/>
          <w:sz w:val="26"/>
          <w:szCs w:val="26"/>
        </w:rPr>
        <w:t xml:space="preserve"> Česká moderní kultura</w:t>
      </w:r>
      <w:r>
        <w:rPr>
          <w:rFonts w:cs="Arial" w:ascii="Arial" w:hAnsi="Arial"/>
          <w:sz w:val="26"/>
          <w:szCs w:val="26"/>
        </w:rPr>
        <w:t xml:space="preserve"> (Mladá Fronta, Praha 1998). Autor se snaží zachytit vyrovnání českého národa s ostatními evropskými národy bez pomoci státu ani politiky. V knize se objevují kapitoly věnované jak vzdělanosti, jazyku, myšlení a mentalitě, tak i odstavce zaměřené na konkrétní výsledky divadla, literatury, architektury, hudby apod. Mimo komentáře k jednotlivým osobnostem daného období, jmenujme např.: Dobrovský, Mácha, Mánes, Borovský, Myslbek, Dvořák, Smetana atd., je publikace dále doplněna o obrazovou dokumentaci některých děl výtvarníků, jako např.: Mikoláše Alše, Hynaise, Suchardy či Štursy a dalších umělců, kteří se mimo jiné podíleli na výzdobě Národního divad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 </w:t>
      </w:r>
      <w:r>
        <w:rPr>
          <w:rFonts w:cs="Arial" w:ascii="Arial" w:hAnsi="Arial"/>
          <w:sz w:val="26"/>
          <w:szCs w:val="26"/>
          <w:highlight w:val="green"/>
        </w:rPr>
        <w:t>velmi specifickou knihu lze</w:t>
      </w:r>
      <w:r>
        <w:rPr>
          <w:rFonts w:cs="Arial" w:ascii="Arial" w:hAnsi="Arial"/>
          <w:sz w:val="26"/>
          <w:szCs w:val="26"/>
        </w:rPr>
        <w:t xml:space="preserve"> považovat </w:t>
      </w:r>
      <w:r>
        <w:rPr>
          <w:rFonts w:cs="Arial" w:ascii="Arial" w:hAnsi="Arial"/>
          <w:i/>
          <w:sz w:val="26"/>
          <w:szCs w:val="26"/>
        </w:rPr>
        <w:t xml:space="preserve">Spor a smysl českých dějin 1895 – 1938 </w:t>
      </w:r>
      <w:r>
        <w:rPr>
          <w:rFonts w:cs="Arial" w:ascii="Arial" w:hAnsi="Arial"/>
          <w:sz w:val="26"/>
          <w:szCs w:val="26"/>
        </w:rPr>
        <w:t xml:space="preserve">od Miloše Havelky (Torst, Praha 1995), kterou spíše než za klíčovou publikaci k období 19. století považuji za doplňující studii, vhodnou k pochopení </w:t>
      </w:r>
      <w:r>
        <w:rPr>
          <w:rFonts w:cs="Arial" w:ascii="Arial" w:hAnsi="Arial"/>
          <w:sz w:val="26"/>
          <w:szCs w:val="26"/>
          <w:highlight w:val="green"/>
        </w:rPr>
        <w:t>vyústění politické situace a aktuálního stavu konce 19</w:t>
      </w:r>
      <w:r>
        <w:rPr>
          <w:rFonts w:cs="Arial" w:ascii="Arial" w:hAnsi="Arial"/>
          <w:sz w:val="26"/>
          <w:szCs w:val="26"/>
        </w:rPr>
        <w:t xml:space="preserve">. a počátku 20. století, tedy období první Československé republiky a samozřejmě jednoho z nejdůležitějších státníků T. G. Masaryka. Jedná se o jednu z mála knih zaznamenávající spory a diskuze jednotlivých filosofů, politiků, historiků, spisovatelů a teologů, jejichž jádrem sporu byl právě Masarykův náhled na české dějiny v kontextu dějiny světový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highlight w:val="green"/>
        </w:rPr>
        <w:t>Nejedná se o vzorovou publikaci, ze které by se dalo čerpat a vycházet ve snaze zdokumentovat a pochopit období 19. století, ale jako rozvíjející materiál je bezpochyby relevantní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Z literatury spíše doplňující danou problematiku, jmenujeme sedmý a osmý díl z desetisvazkové publikace</w:t>
      </w:r>
      <w:r>
        <w:rPr>
          <w:rFonts w:cs="Arial" w:ascii="Arial" w:hAnsi="Arial"/>
          <w:i/>
          <w:sz w:val="26"/>
          <w:szCs w:val="26"/>
        </w:rPr>
        <w:t xml:space="preserve"> Toulky českou minulostí </w:t>
      </w:r>
      <w:r>
        <w:rPr>
          <w:rFonts w:cs="Arial" w:ascii="Arial" w:hAnsi="Arial"/>
          <w:sz w:val="26"/>
          <w:szCs w:val="26"/>
        </w:rPr>
        <w:t>autora Petra Hory – Hořejšího (Via Facti, Praha 1998). Toulky českou minulostí bychom zařadili spíše do skupiny knih, které o historických událostech referují výpravnou formou, která je přijatelná i pro studenty středních škol. Historická fakta jsou uváděna v takové podobě, která je srozumitelná, čtivá a zároveň přináší požadované informace. Kniha je doplněna o černobílou obrazovou dokumentaci, která zachycuje kupříkladu módu určitého období, portréty důležitých osobností atd. Sedmý díl začíná koncem napoleonských válek až do vzniku Rakouska  - Uherska (1815  - 1867) a osmý díl je věnován událostem  a osobnostem druhé poloviny 19. století. V osmém díle je zajímavá kapitola s názvem Vlastní divadlo: vzdálený sen, Tvůrci výzdoby Národního divadla a na ni navazující Z plamenů požáru jiskry odhalen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highlight w:val="green"/>
        </w:rPr>
        <w:t>Zajímavý pohled</w:t>
      </w:r>
      <w:r>
        <w:rPr>
          <w:rFonts w:cs="Arial" w:ascii="Arial" w:hAnsi="Arial"/>
          <w:sz w:val="26"/>
          <w:szCs w:val="26"/>
        </w:rPr>
        <w:t xml:space="preserve"> na českou kulturu podává ve své knize </w:t>
      </w:r>
      <w:r>
        <w:rPr>
          <w:rFonts w:cs="Arial" w:ascii="Arial" w:hAnsi="Arial"/>
          <w:i/>
          <w:sz w:val="26"/>
          <w:szCs w:val="26"/>
        </w:rPr>
        <w:t>Pátrání po identitě</w:t>
      </w:r>
      <w:r>
        <w:rPr>
          <w:rFonts w:cs="Arial" w:ascii="Arial" w:hAnsi="Arial"/>
          <w:sz w:val="26"/>
          <w:szCs w:val="26"/>
        </w:rPr>
        <w:t xml:space="preserve"> anglický bohemista a slovakista Robert Buton Pynsent (H&amp;H, Praha 1996)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teratura 19. století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vadlo a obecné dějiny 19. století je dále možné opřít o publikace věnované literatuře, ve kterých získáme přehled o jednotlivých spisovatelích a dramaticích působících v tomto období. Základním zdrojem pro celkový přehled v oblasti literatury je </w:t>
      </w:r>
      <w:r>
        <w:rPr>
          <w:rFonts w:cs="Arial" w:ascii="Arial" w:hAnsi="Arial"/>
          <w:i/>
          <w:sz w:val="26"/>
          <w:szCs w:val="26"/>
        </w:rPr>
        <w:t xml:space="preserve">Lexikon české </w:t>
      </w:r>
      <w:r>
        <w:rPr>
          <w:rFonts w:cs="Arial" w:ascii="Arial" w:hAnsi="Arial"/>
          <w:sz w:val="26"/>
          <w:szCs w:val="26"/>
        </w:rPr>
        <w:t xml:space="preserve">literatury (Academia, Praha 1985), je abecedně seřazeno a najdeme v něm osobnosti, instituce a dílo nejen z období 19. století. Každé heslo obsahuje základní informace a pokud se jedná o jméno, obsahuje daný odkaz datum a místo narození, původ, vzdělání, specializaci atd. a na závěr je přidán seznam příspěvků do novin či časopisů a díl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ro komplexnější přehled vycházíme z knih: Novák, A.: </w:t>
      </w:r>
      <w:r>
        <w:rPr>
          <w:rFonts w:cs="Arial" w:ascii="Arial" w:hAnsi="Arial"/>
          <w:i/>
          <w:sz w:val="26"/>
          <w:szCs w:val="26"/>
        </w:rPr>
        <w:t>Přehledné dějiny literatury české</w:t>
      </w:r>
      <w:r>
        <w:rPr>
          <w:rFonts w:cs="Arial" w:ascii="Arial" w:hAnsi="Arial"/>
          <w:sz w:val="26"/>
          <w:szCs w:val="26"/>
        </w:rPr>
        <w:t xml:space="preserve">, Brno 1995 či z knihy od L. Machala </w:t>
      </w:r>
      <w:r>
        <w:rPr>
          <w:rFonts w:cs="Arial" w:ascii="Arial" w:hAnsi="Arial"/>
          <w:i/>
          <w:sz w:val="26"/>
          <w:szCs w:val="26"/>
        </w:rPr>
        <w:t>Panorama české literatury</w:t>
      </w:r>
      <w:r>
        <w:rPr>
          <w:rFonts w:cs="Arial" w:ascii="Arial" w:hAnsi="Arial"/>
          <w:sz w:val="26"/>
          <w:szCs w:val="26"/>
        </w:rPr>
        <w:t xml:space="preserve">. Olomouc 1994. Pro orientaci v dramatické tvorbě použijeme Máchal, J.: </w:t>
      </w:r>
      <w:r>
        <w:rPr>
          <w:rFonts w:cs="Arial" w:ascii="Arial" w:hAnsi="Arial"/>
          <w:i/>
          <w:sz w:val="26"/>
          <w:szCs w:val="26"/>
        </w:rPr>
        <w:t>Dějiny českého dramata</w:t>
      </w:r>
      <w:r>
        <w:rPr>
          <w:rFonts w:cs="Arial" w:ascii="Arial" w:hAnsi="Arial"/>
          <w:sz w:val="26"/>
          <w:szCs w:val="26"/>
        </w:rPr>
        <w:t xml:space="preserve">, Praha 1929 a z teoretických publikací věnovaných dramatu můžeme vycházet z: Vodák, J.: </w:t>
      </w:r>
      <w:r>
        <w:rPr>
          <w:rFonts w:cs="Arial" w:ascii="Arial" w:hAnsi="Arial"/>
          <w:i/>
          <w:sz w:val="26"/>
          <w:szCs w:val="26"/>
        </w:rPr>
        <w:t>Kapitoly o dramatě</w:t>
      </w:r>
      <w:r>
        <w:rPr>
          <w:rFonts w:cs="Arial" w:ascii="Arial" w:hAnsi="Arial"/>
          <w:sz w:val="26"/>
          <w:szCs w:val="26"/>
        </w:rPr>
        <w:t>. Praha 194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  <w:tab w:val="right" w:pos="8789" w:leader="none"/>
      </w:tabs>
      <w:jc w:val="both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21:00Z</dcterms:created>
  <dc:creator>Vahalová</dc:creator>
  <dc:description>Jasně B. Dobře, ale ne úplně.</dc:description>
  <dc:language>en-US</dc:language>
  <cp:lastModifiedBy>ÚČL AV ČR</cp:lastModifiedBy>
  <dcterms:modified xsi:type="dcterms:W3CDTF">2007-11-18T16:49:00Z</dcterms:modified>
  <cp:revision>39</cp:revision>
  <dc:subject/>
  <dc:title>MASARYKOVA UNIVERZITA V  BRNĚ</dc:title>
</cp:coreProperties>
</file>