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A“ pošt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anoušek (19.11.): pěkná a poctivá práce. ? metoda rešerše, zdroje? knihovní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ka Jiroutová (19.11.): Solidní a pečlivá práce. „Literatura týkající se autorů“ – lépe: Monografie nebo České drama, autoři, monograf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6:00Z</dcterms:created>
  <dc:creator>ÚČL AV ČR</dc:creator>
  <dc:description/>
  <dc:language>en-US</dc:language>
  <cp:lastModifiedBy>ÚČL AV ČR</cp:lastModifiedBy>
  <dcterms:modified xsi:type="dcterms:W3CDTF">2007-11-20T13:42:00Z</dcterms:modified>
  <cp:revision>2</cp:revision>
  <dc:subject/>
  <dc:title>„A“ poštou:</dc:title>
</cp:coreProperties>
</file>