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Masarykova univerzita v Brně</w:t>
      </w:r>
    </w:p>
    <w:p>
      <w:pPr>
        <w:pStyle w:val="Normal"/>
        <w:spacing w:lineRule="auto" w:line="36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Filozofická fakulta</w:t>
      </w:r>
    </w:p>
    <w:p>
      <w:pPr>
        <w:pStyle w:val="Normal"/>
        <w:spacing w:lineRule="auto" w:line="36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Teorie a dějiny divadla</w:t>
      </w:r>
    </w:p>
    <w:p>
      <w:pPr>
        <w:pStyle w:val="Normal"/>
        <w:spacing w:lineRule="auto" w:line="36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Česká dramatika 2.poloviny 19.století</w:t>
      </w:r>
    </w:p>
    <w:p>
      <w:pPr>
        <w:pStyle w:val="Normal"/>
        <w:spacing w:lineRule="auto" w:line="36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v souvislosti s vývojem nár. obrození</w:t>
      </w:r>
    </w:p>
    <w:p>
      <w:pPr>
        <w:pStyle w:val="Normal"/>
        <w:spacing w:lineRule="auto" w:line="36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ická rešerše</w:t>
      </w:r>
    </w:p>
    <w:p>
      <w:pPr>
        <w:pStyle w:val="Normal"/>
        <w:spacing w:lineRule="auto" w:line="36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Vypracovala: Iva Mikulová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Ročník: druhý, kombinované studium</w:t>
      </w:r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>Akademický rok: 2007/2008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ějiny divadla – 19. století 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plexní dějinný pohled na vývoj českého divadla od jeho počátků poskytují </w:t>
      </w:r>
      <w:r>
        <w:rPr>
          <w:i/>
          <w:sz w:val="24"/>
          <w:szCs w:val="24"/>
        </w:rPr>
        <w:t xml:space="preserve">Dějiny českého divadla </w:t>
      </w:r>
      <w:r>
        <w:rPr>
          <w:sz w:val="24"/>
          <w:szCs w:val="24"/>
        </w:rPr>
        <w:t xml:space="preserve">redaktora Františka Černého, přičemž 19. století je zmapováno ve druhém a třetím díle (Praha 1969). Divadelní události jsou zasazeny do historických kontextů a evropského divadelního dění. Do větších podrobností a detailů zabíhají </w:t>
      </w:r>
      <w:r>
        <w:rPr>
          <w:i/>
          <w:sz w:val="24"/>
          <w:szCs w:val="24"/>
        </w:rPr>
        <w:t>Dějiny českého divadla</w:t>
      </w:r>
      <w:r>
        <w:rPr>
          <w:sz w:val="24"/>
          <w:szCs w:val="24"/>
        </w:rPr>
        <w:t xml:space="preserve"> Jana Vondráčka (Praha 1956), které obsahují ukázky z dobových dokumentů, divadelních her a fotografie. Jakýsi stručný výtah a shrnutí nabízí ve dvou dílech </w:t>
      </w:r>
      <w:r>
        <w:rPr>
          <w:i/>
          <w:sz w:val="24"/>
          <w:szCs w:val="24"/>
        </w:rPr>
        <w:t>Přehledu dějin českého divadla</w:t>
      </w:r>
      <w:r>
        <w:rPr>
          <w:sz w:val="24"/>
          <w:szCs w:val="24"/>
        </w:rPr>
        <w:t xml:space="preserve"> (Od počátků do roku 1862; Od roku 1862 do roku 1945, Praha 2004) Jan Císař. Jedná se o skripta Divadelní fakulty AMU sloužící ke snadné a rychlé orientaci studentů v problematice počátků českého divadla. V chronologickém sledu jsou seřazeny nejdůležitější divadelní události v </w:t>
      </w:r>
      <w:r>
        <w:rPr>
          <w:i/>
          <w:sz w:val="24"/>
          <w:szCs w:val="24"/>
        </w:rPr>
        <w:t>Kalendáriu dějin českého divadla</w:t>
      </w:r>
      <w:r>
        <w:rPr>
          <w:sz w:val="24"/>
          <w:szCs w:val="24"/>
        </w:rPr>
        <w:t xml:space="preserve"> (Praha 1989), do jejichž výčtu patří jak premiéry, významná uvedení her, zavedení nových divadelních technik, tak data narození významných dramatiků či herců. I zde nechybí historický kontext a shrnutí jednotlivých etap a period vývoje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4"/>
          <w:szCs w:val="24"/>
        </w:rPr>
        <w:t>Konstituování českého národního divadla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ie, jež stála na počátku úvah o vzniku národního divadla, spadá dobou svého vzniku ještě do konce 18.století, přesto se významnou měrou podílela na definování instutice Národního divadla a myšlenek zaobírajících se potřebou vzniku vlasteneckého divadla českého národa. Autorem této mannheimské přednášky </w:t>
      </w:r>
      <w:r>
        <w:rPr>
          <w:i/>
          <w:sz w:val="24"/>
          <w:szCs w:val="24"/>
        </w:rPr>
        <w:t>O mravním poslání divadla</w:t>
      </w:r>
      <w:r>
        <w:rPr>
          <w:sz w:val="24"/>
          <w:szCs w:val="24"/>
        </w:rPr>
        <w:t xml:space="preserve"> je Friedrich Schiller, v českých zemích se poté dočkala přepracování a obohacení vlastními tezemi Prokopem Šedivým pod názvem </w:t>
      </w:r>
      <w:r>
        <w:rPr>
          <w:i/>
          <w:sz w:val="24"/>
          <w:szCs w:val="24"/>
        </w:rPr>
        <w:t>Krátké pojednání o užitku, který ustavičně stojící a dobře spořádané divadlo způsobiti může</w:t>
      </w:r>
      <w:r>
        <w:rPr>
          <w:sz w:val="24"/>
          <w:szCs w:val="24"/>
        </w:rPr>
        <w:t xml:space="preserve"> (Praha 1793). Dramatické normy a pojmový aparát zavádí Josef Jungmann ve svém díle </w:t>
      </w:r>
      <w:r>
        <w:rPr>
          <w:i/>
          <w:sz w:val="24"/>
          <w:szCs w:val="24"/>
        </w:rPr>
        <w:t>Slovesnost</w:t>
      </w:r>
      <w:r>
        <w:rPr>
          <w:sz w:val="24"/>
          <w:szCs w:val="24"/>
        </w:rPr>
        <w:t xml:space="preserve"> (Praha 1845, 2.vyd.). Jungmann se pokouší zasadit drama do evropského kontextu a povýšit české drama na drama evropské. Obrozenecké době bojů o české divadlo se věnuje sborník ze Sympozia v Plzni konaného 10.-12.3.1983 </w:t>
      </w:r>
      <w:r>
        <w:rPr>
          <w:i/>
          <w:sz w:val="24"/>
          <w:szCs w:val="24"/>
        </w:rPr>
        <w:t>Divadlo v české kultuře 19.století</w:t>
      </w:r>
      <w:r>
        <w:rPr>
          <w:sz w:val="24"/>
          <w:szCs w:val="24"/>
        </w:rPr>
        <w:t xml:space="preserve"> (Praha 1985), který zohledňuje také společenské a kulturní události v kontextu vývoje divadla. 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knize </w:t>
      </w:r>
      <w:r>
        <w:rPr>
          <w:i/>
          <w:sz w:val="24"/>
          <w:szCs w:val="24"/>
        </w:rPr>
        <w:t>Znamení zrodu</w:t>
      </w:r>
      <w:r>
        <w:rPr>
          <w:sz w:val="24"/>
          <w:szCs w:val="24"/>
        </w:rPr>
        <w:t xml:space="preserve"> (Jinočany 1995) se Vladimír Macura zamýšlí nad vlivy podílejícími se na vzniku českého národa, jeho emancipačním úsilím na základě členění územního a lingvistického. S tím souvisí i otázka překladů a původní mytologie, vlastenectví a česky píšících autorů prózy a poezie. Počátkům českého dramatu a obrozenecké literatury se věnuje i sborník příspěvků z vědecké literární konference uskutečněné u příležitosti 155. výročí založení Spolku divadelních ochotníků v Radnicích </w:t>
      </w:r>
      <w:r>
        <w:rPr>
          <w:i/>
          <w:sz w:val="24"/>
          <w:szCs w:val="24"/>
        </w:rPr>
        <w:t>Jeden jazyk naše heslo buď III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Divadlo národního obrození a jeho souvislosti</w:t>
      </w:r>
      <w:r>
        <w:rPr>
          <w:sz w:val="24"/>
          <w:szCs w:val="24"/>
        </w:rPr>
        <w:t xml:space="preserve"> (Plzeň 2005). V příspěvcích se autoři dotýkají také otázky jazykové a vlastenecké. Obdobím počátků českého divadelnictví se zabývá v prvním oddíle </w:t>
      </w:r>
      <w:r>
        <w:rPr>
          <w:i/>
          <w:sz w:val="24"/>
          <w:szCs w:val="24"/>
        </w:rPr>
        <w:t>Za divadlem českých buditelů</w:t>
      </w:r>
      <w:r>
        <w:rPr>
          <w:sz w:val="24"/>
          <w:szCs w:val="24"/>
        </w:rPr>
        <w:t xml:space="preserve"> v knize </w:t>
      </w:r>
      <w:r>
        <w:rPr>
          <w:i/>
          <w:sz w:val="24"/>
          <w:szCs w:val="24"/>
        </w:rPr>
        <w:t>Kapitoly z dějin českého divadla</w:t>
      </w:r>
      <w:r>
        <w:rPr>
          <w:sz w:val="24"/>
          <w:szCs w:val="24"/>
        </w:rPr>
        <w:t xml:space="preserve"> (Praha 200) František Černý. Ve svých studiích se zmiňuje o kulturních a společenských souvislostech dané doby a popisuje boj českých dramatiků o místo čestiny na českých jevištích. 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tyřmi hlavními scénami se zabývá slovník umělců divadel Vlastenského, Stavovského, Prozatimního a Národního </w:t>
      </w:r>
      <w:r>
        <w:rPr>
          <w:i/>
          <w:sz w:val="24"/>
          <w:szCs w:val="24"/>
        </w:rPr>
        <w:t>Národní divadlo a jeho předchůdci</w:t>
      </w:r>
      <w:r>
        <w:rPr>
          <w:sz w:val="24"/>
          <w:szCs w:val="24"/>
        </w:rPr>
        <w:t xml:space="preserve"> (Praha 1988), jehož editorem je Vladimír Procházka. Souhrnný pohled na samotnou budovu Národního divadla poskytuje Jan Bartoš v prvním díle </w:t>
      </w:r>
      <w:r>
        <w:rPr>
          <w:i/>
          <w:sz w:val="24"/>
          <w:szCs w:val="24"/>
        </w:rPr>
        <w:t>Dějin Národního divadla. Národní divadlo a jeho budovatelé</w:t>
      </w:r>
      <w:r>
        <w:rPr>
          <w:sz w:val="24"/>
          <w:szCs w:val="24"/>
        </w:rPr>
        <w:t xml:space="preserve"> (Praha 1933). Události předcházející vzniku Národního divadla shrnuje M.V.Kratochvíl v knize </w:t>
      </w:r>
      <w:r>
        <w:rPr>
          <w:i/>
          <w:sz w:val="24"/>
          <w:szCs w:val="24"/>
        </w:rPr>
        <w:t>Národ sobě</w:t>
      </w:r>
      <w:r>
        <w:rPr>
          <w:sz w:val="24"/>
          <w:szCs w:val="24"/>
        </w:rPr>
        <w:t xml:space="preserve"> (Praha 1983). Kniha je doplněna o ukázky z dobové literatury. Josef Šnejdar a kolektiv vydali publikaci </w:t>
      </w:r>
      <w:r>
        <w:rPr>
          <w:i/>
          <w:sz w:val="24"/>
          <w:szCs w:val="24"/>
        </w:rPr>
        <w:t>Národní divadlo</w:t>
      </w:r>
      <w:r>
        <w:rPr>
          <w:sz w:val="24"/>
          <w:szCs w:val="24"/>
        </w:rPr>
        <w:t xml:space="preserve"> (Praha 1987), která se zaobírá budovou Národního divadla, architektonickými prvky, popisuje její technické zázemí a rekonstrukce, které podstoupila. 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robnou dvoudílnou publikaci mapující statisticky hry uváděné v Prozatimním divadle sestavili Václav Štěpán a Markéta Trávníčková (Praha 2006) </w:t>
      </w:r>
      <w:r>
        <w:rPr>
          <w:i/>
          <w:sz w:val="24"/>
          <w:szCs w:val="24"/>
        </w:rPr>
        <w:t>Prozatimní divadlo I., II</w:t>
      </w:r>
      <w:r>
        <w:rPr>
          <w:sz w:val="24"/>
          <w:szCs w:val="24"/>
        </w:rPr>
        <w:t xml:space="preserve">. Obsahuje soupis repertoáru a několikero dělení soupisu inscenací. O ředitelích divadel, kteří se zasloužili o budování národního divadla, se zmiňuje ve své knize </w:t>
      </w:r>
      <w:r>
        <w:rPr>
          <w:i/>
          <w:sz w:val="24"/>
          <w:szCs w:val="24"/>
        </w:rPr>
        <w:t>Z divadelního světa</w:t>
      </w:r>
      <w:r>
        <w:rPr>
          <w:sz w:val="24"/>
          <w:szCs w:val="24"/>
        </w:rPr>
        <w:t xml:space="preserve"> (Praha 1958) Jakub Arbes. Studie a črty reflektují jak divadelní situaci 19. století, boje o češtinu na jevišti, tak působení osobností jako byli Wirsing či Maýr. 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ské divadlo devatenáctého století nebylo spjato pouze s kamennými a stálými budovami, ale také v něm mělo své místo divadlo kočovné. Jeho podrobnou chronologii vytvořil v knize </w:t>
      </w:r>
      <w:r>
        <w:rPr>
          <w:i/>
          <w:sz w:val="24"/>
          <w:szCs w:val="24"/>
        </w:rPr>
        <w:t>Umělcové na pouti – české divadelní společnosti v 19. století</w:t>
      </w:r>
      <w:r>
        <w:rPr>
          <w:sz w:val="24"/>
          <w:szCs w:val="24"/>
        </w:rPr>
        <w:t xml:space="preserve"> (Praha 1961) Josef Knap. Sleduje proměny kočovných scén pod vedením J.A.Prokopa přes Švandu až po Budila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cyklopedie </w:t>
      </w:r>
      <w:r>
        <w:rPr>
          <w:i/>
          <w:sz w:val="24"/>
          <w:szCs w:val="24"/>
        </w:rPr>
        <w:t>Hudební divadlo v českých zemích; Osobnosti 19. století</w:t>
      </w:r>
      <w:r>
        <w:rPr>
          <w:sz w:val="24"/>
          <w:szCs w:val="24"/>
        </w:rPr>
        <w:t xml:space="preserve"> (Praha 2006) podává bibliografický přehled o skladatelích, ředitelích, zpěvácích, libretistech aj., kteří v 19. století spoluvytvářeli hudební divadlo. 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matická tvorba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talogický přehled her s jejich sylaby nabízí </w:t>
      </w:r>
      <w:r>
        <w:rPr>
          <w:i/>
          <w:sz w:val="24"/>
          <w:szCs w:val="24"/>
        </w:rPr>
        <w:t>Padesát příběhů a dva navíc</w:t>
      </w:r>
      <w:r>
        <w:rPr>
          <w:sz w:val="24"/>
          <w:szCs w:val="24"/>
        </w:rPr>
        <w:t xml:space="preserve"> Jarmily Černíkové-Drobné (Praha 1994), jehož první díl zahrnuje dramatickou tvorbu od 14. století do roku 1918. U každého autora je uveden i seznam děl, u vybranných her je nastíněn děj a zápletka. Výbor her </w:t>
      </w:r>
      <w:r>
        <w:rPr>
          <w:i/>
          <w:sz w:val="24"/>
          <w:szCs w:val="24"/>
        </w:rPr>
        <w:t>Loutkařské hry českého obrození</w:t>
      </w:r>
      <w:r>
        <w:rPr>
          <w:sz w:val="24"/>
          <w:szCs w:val="24"/>
        </w:rPr>
        <w:t xml:space="preserve"> (Praha 1952) prezentuje kompletní texty her určených pro loutkové divadlo a shrnuje také vývoj českého loutkařství na našem území. 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věma významným dramatikům 19. století se věnuje soubor historických, dramaturgických a kritických studií </w:t>
      </w:r>
      <w:r>
        <w:rPr>
          <w:i/>
          <w:sz w:val="24"/>
          <w:szCs w:val="24"/>
        </w:rPr>
        <w:t>Od Klicpery k Stroupežnickému</w:t>
      </w:r>
      <w:r>
        <w:rPr>
          <w:sz w:val="24"/>
          <w:szCs w:val="24"/>
        </w:rPr>
        <w:t xml:space="preserve">, kterou uspořádal A.M.Brousil (Praha 1942). Soubor byl vydán k 150. výročí narození Klicpery a 50. letům úmrtí Stroupežnického. Jeho dvě stěžejní studie pocházejí od J. Sajíce a F.Götze. Postavu V.K.Klicpery a zařazení v rámci svých současníků si vybral  jako předmět svého zájmu F.A.Šubert v knize </w:t>
      </w:r>
      <w:r>
        <w:rPr>
          <w:i/>
          <w:sz w:val="24"/>
          <w:szCs w:val="24"/>
        </w:rPr>
        <w:t>Klicpera dramatik: jeho profil a místo v české dramaturgii</w:t>
      </w:r>
      <w:r>
        <w:rPr>
          <w:sz w:val="24"/>
          <w:szCs w:val="24"/>
        </w:rPr>
        <w:t xml:space="preserve"> (Praha 1898). Biografie Vladimíra Justla </w:t>
      </w:r>
      <w:r>
        <w:rPr>
          <w:i/>
          <w:sz w:val="24"/>
          <w:szCs w:val="24"/>
        </w:rPr>
        <w:t>V.K.Klicpera</w:t>
      </w:r>
      <w:r>
        <w:rPr>
          <w:sz w:val="24"/>
          <w:szCs w:val="24"/>
        </w:rPr>
        <w:t xml:space="preserve"> (Praha 1960) postihuje dobu a život Václava Klicpery, dílo a jeho ohlasy. Ukázky faksimilií dobových plakátů spolu s texty tří her (Ptáčník, Potopa světa, Veselohra na mostě) jsou k nalezení v programu Národního divadla </w:t>
      </w:r>
      <w:r>
        <w:rPr>
          <w:i/>
          <w:sz w:val="24"/>
          <w:szCs w:val="24"/>
        </w:rPr>
        <w:t>V.K.Klicpera: Weselohry</w:t>
      </w:r>
      <w:r>
        <w:rPr>
          <w:sz w:val="24"/>
          <w:szCs w:val="24"/>
        </w:rPr>
        <w:t xml:space="preserve"> (Praha 1995). Představení druhého z výše zmiňovaných dramatiků se chopil František Hampl v knize </w:t>
      </w:r>
      <w:r>
        <w:rPr>
          <w:i/>
          <w:sz w:val="24"/>
          <w:szCs w:val="24"/>
        </w:rPr>
        <w:t>Ladislav Stroupežnický: český humorista a dramatik</w:t>
      </w:r>
      <w:r>
        <w:rPr>
          <w:sz w:val="24"/>
          <w:szCs w:val="24"/>
        </w:rPr>
        <w:t xml:space="preserve"> (Praha 1950), v níž se zamýšlí nad úspěchy a neúspěchy Stroupežnického dramatické tvorby. 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ografie o předním českém dramatikovi J.K.Tylovi pochází z pera Miroslava Hýska – </w:t>
      </w:r>
      <w:r>
        <w:rPr>
          <w:i/>
          <w:sz w:val="24"/>
          <w:szCs w:val="24"/>
        </w:rPr>
        <w:t>J.K.Tyl</w:t>
      </w:r>
      <w:r>
        <w:rPr>
          <w:sz w:val="24"/>
          <w:szCs w:val="24"/>
        </w:rPr>
        <w:t xml:space="preserve"> (Praha 1926). Příspěvky ze sympozia konaného v listopadu 1988 o Tylově životě a díle v historických souvislostech doby jsou k nalezení ve sborníku </w:t>
      </w:r>
      <w:r>
        <w:rPr>
          <w:i/>
          <w:sz w:val="24"/>
          <w:szCs w:val="24"/>
        </w:rPr>
        <w:t>Monology o J.K.Tylovi</w:t>
      </w:r>
      <w:r>
        <w:rPr>
          <w:sz w:val="24"/>
          <w:szCs w:val="24"/>
        </w:rPr>
        <w:t xml:space="preserve"> od Františka Černého (Praha 1993). Obdivně vzhlíží k tomuto dramatikovi V.K.Blahník v díle </w:t>
      </w:r>
      <w:r>
        <w:rPr>
          <w:i/>
          <w:sz w:val="24"/>
          <w:szCs w:val="24"/>
        </w:rPr>
        <w:t>J.K.Tyla had z ráje</w:t>
      </w:r>
      <w:r>
        <w:rPr>
          <w:sz w:val="24"/>
          <w:szCs w:val="24"/>
        </w:rPr>
        <w:t xml:space="preserve"> (Praha 1950), kde s osobním zanícením přináší podrobnosti z Tylova osobního života a hájí jeho tvorbu před kritiky. Vlivy německé a rakouské dramatické tvorby, zejména s důrazem na vídeňskou lidovou frašku,  zohledňuje ve své práci </w:t>
      </w:r>
      <w:r>
        <w:rPr>
          <w:i/>
          <w:sz w:val="24"/>
          <w:szCs w:val="24"/>
        </w:rPr>
        <w:t xml:space="preserve">Jistoty tichého domova: Tylův jevištní biedermeier </w:t>
      </w:r>
      <w:r>
        <w:rPr>
          <w:sz w:val="24"/>
          <w:szCs w:val="24"/>
        </w:rPr>
        <w:t xml:space="preserve">(Praha 1994) Dalibor Tureček. Tentýž autor sestavil knihu studií </w:t>
      </w:r>
      <w:r>
        <w:rPr>
          <w:i/>
          <w:sz w:val="24"/>
          <w:szCs w:val="24"/>
        </w:rPr>
        <w:t>Rozporuplná sounáležitost: německojazyčné kontexty obrozeneckého dramatu</w:t>
      </w:r>
      <w:r>
        <w:rPr>
          <w:sz w:val="24"/>
          <w:szCs w:val="24"/>
        </w:rPr>
        <w:t xml:space="preserve"> (Praha 2001) o vývoji dramatu v národním obrození, jehož vznik nelze oddělit od souvislostí s vývojem divadelnictví v německých zemích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Soubor studií o roli dramatika poloviny devatenáctého století F.B.Mikovce v českém dramatickém umění pojednává studie Ljuby Klosové </w:t>
      </w:r>
      <w:r>
        <w:rPr>
          <w:i/>
          <w:sz w:val="24"/>
          <w:szCs w:val="24"/>
        </w:rPr>
        <w:t>Divadlo Ferdinanda Břetislava Mikovce</w:t>
      </w:r>
      <w:r>
        <w:rPr>
          <w:sz w:val="24"/>
          <w:szCs w:val="24"/>
        </w:rPr>
        <w:t xml:space="preserve"> (Divadelní revue 1994, č.3, s. 3). 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onci devatenáctého století se v českých zemích prosazují realistické tendence, které se promítají i do divadelního vývoje. K autorům českého realismu se řadí Alois a Vilém Mrštíkovi či Gabriela Preissová. Podrobnou monografii </w:t>
      </w:r>
      <w:r>
        <w:rPr>
          <w:i/>
          <w:sz w:val="24"/>
          <w:szCs w:val="24"/>
        </w:rPr>
        <w:t>Vilém Mrštík</w:t>
      </w:r>
      <w:r>
        <w:rPr>
          <w:sz w:val="24"/>
          <w:szCs w:val="24"/>
        </w:rPr>
        <w:t xml:space="preserve"> (Praha 1989) o životě a díle zpracoval Radko Pytlík. Začlenil do ní informace z mládí Viléma Mrštíka, osobního života a největší část zasvětil jeho literární a dramatické tvorbě. Autorem monografie o </w:t>
      </w:r>
      <w:r>
        <w:rPr>
          <w:i/>
          <w:sz w:val="24"/>
          <w:szCs w:val="24"/>
        </w:rPr>
        <w:t xml:space="preserve">Gabriele Preissové </w:t>
      </w:r>
      <w:r>
        <w:rPr>
          <w:sz w:val="24"/>
          <w:szCs w:val="24"/>
        </w:rPr>
        <w:t xml:space="preserve">(Praha 1962) je Artur Závodský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4"/>
          <w:szCs w:val="24"/>
        </w:rPr>
        <w:t xml:space="preserve">Herectví 19. století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Hereckým osobnostem 19. století je zasvěcena kniha Jindřicha Vodáka </w:t>
      </w:r>
      <w:r>
        <w:rPr>
          <w:i/>
          <w:sz w:val="24"/>
          <w:szCs w:val="24"/>
        </w:rPr>
        <w:t>Tváře českých herců</w:t>
      </w:r>
      <w:r>
        <w:rPr>
          <w:sz w:val="24"/>
          <w:szCs w:val="24"/>
        </w:rPr>
        <w:t xml:space="preserve"> (Praha 1967), která obsahuje medailonky herců od J.J.Kolára po Buriana, tedy jsou zde k nalezení například portréty H.Kvapilové, E.Vojana, F.F.Šamberka a dalších. V esejích Tvorba velkých rolí a Směry divadelního ženství se poté autor zamýšlí nad herectvím a úloze žen na divadle. Podobně synteticky nahlíží na problematiku herectví Jakub Arbes v knize </w:t>
      </w:r>
      <w:r>
        <w:rPr>
          <w:i/>
          <w:sz w:val="24"/>
          <w:szCs w:val="24"/>
        </w:rPr>
        <w:t>Z českého jeviště</w:t>
      </w:r>
      <w:r>
        <w:rPr>
          <w:sz w:val="24"/>
          <w:szCs w:val="24"/>
        </w:rPr>
        <w:t xml:space="preserve"> (Praha 1964), která si však kromě hereckých portrétů všímá i vývoje divadla od prvních vystoupení harlekýnů na našem území a prvních českých představení. Vývoj a proměny v uchopení hereckého povolání sleduje František Černý v knize </w:t>
      </w:r>
      <w:r>
        <w:rPr>
          <w:i/>
          <w:sz w:val="24"/>
          <w:szCs w:val="24"/>
        </w:rPr>
        <w:t>Měnivá tvář divadla aneb Dvě století s pražskými herci</w:t>
      </w:r>
      <w:r>
        <w:rPr>
          <w:sz w:val="24"/>
          <w:szCs w:val="24"/>
        </w:rPr>
        <w:t xml:space="preserve"> (Praha 19778). Od konce 18. století se v českých divadlech vystřídalo několik hereckých generací, jež se lišily v pojetí dramatické postavy. Černý zde uvádí typologii herců, ve které se opírá o seznam doložených rolí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ázku ženského herectví zpracovává v díle </w:t>
      </w:r>
      <w:r>
        <w:rPr>
          <w:i/>
          <w:sz w:val="24"/>
          <w:szCs w:val="24"/>
        </w:rPr>
        <w:t>Žena v českém umění dramatickém</w:t>
      </w:r>
      <w:r>
        <w:rPr>
          <w:sz w:val="24"/>
          <w:szCs w:val="24"/>
        </w:rPr>
        <w:t xml:space="preserve"> (Praha 1940) Běla Veselá. Knihu sestavila z příspěvků divadelních teoretiků (např. Pavla Buzková, Miroslav Rutte) a sama ji doplnila úvodem. Rozsáhlý příspěvek je věnován Haně Kvapilové, k jejímuž osmdesátému výročí narození byla kniha vydána. Autorem samostatné monografie o této herečce českého divadla 19. století je František Černý (</w:t>
      </w:r>
      <w:r>
        <w:rPr>
          <w:i/>
          <w:sz w:val="24"/>
          <w:szCs w:val="24"/>
        </w:rPr>
        <w:t>Hana Kvapilová</w:t>
      </w:r>
      <w:r>
        <w:rPr>
          <w:sz w:val="24"/>
          <w:szCs w:val="24"/>
        </w:rPr>
        <w:t xml:space="preserve">, Praha 1963). Soustřeďuje se nejen na její herecký život, ale také na její mládí, osobní život, který byl s tím uměleckým neodmyslitelně spjat. Kniha je doplněna i kompletním soupisem repertoáru a obrazovou přílohou. O hereckém stylu Hany Kvapilové píše Iveta Justová ve studii </w:t>
      </w:r>
      <w:r>
        <w:rPr>
          <w:i/>
          <w:sz w:val="24"/>
          <w:szCs w:val="24"/>
        </w:rPr>
        <w:t>Feminismus na jevišti Národního divadla?</w:t>
      </w:r>
      <w:r>
        <w:rPr>
          <w:sz w:val="24"/>
          <w:szCs w:val="24"/>
        </w:rPr>
        <w:t xml:space="preserve"> (Divadelní revue 2002, č.3, s. 3-16). Životy čtyř hereček z konce 19.století si vybral pro svou práci Josef Knap: </w:t>
      </w:r>
      <w:r>
        <w:rPr>
          <w:i/>
          <w:sz w:val="24"/>
          <w:szCs w:val="24"/>
        </w:rPr>
        <w:t>Čtyři herečky. Marie Spurná, Hana Vojtová, Terezie Brzková, Otýlie Beníšková</w:t>
      </w:r>
      <w:r>
        <w:rPr>
          <w:sz w:val="24"/>
          <w:szCs w:val="24"/>
        </w:rPr>
        <w:t xml:space="preserve"> (Praha 1967)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kliže Hana Kvapilová stála na pomyslném Olympu ženského herectví 19. století, mužskému herectví dominoval Eduard Vojan. Jeho hereckou kariéru popisují Vladimír Müller a Josef Träger v knize </w:t>
      </w:r>
      <w:r>
        <w:rPr>
          <w:i/>
          <w:sz w:val="24"/>
          <w:szCs w:val="24"/>
        </w:rPr>
        <w:t>Eduard Vojan</w:t>
      </w:r>
      <w:r>
        <w:rPr>
          <w:sz w:val="24"/>
          <w:szCs w:val="24"/>
        </w:rPr>
        <w:t xml:space="preserve"> (Praha 1953). Portréty tří hereckých generací vykresluje Ljuba Klosová v knize </w:t>
      </w:r>
      <w:r>
        <w:rPr>
          <w:i/>
          <w:sz w:val="24"/>
          <w:szCs w:val="24"/>
        </w:rPr>
        <w:t>Kolárové. Tři herecké portréty 19.století</w:t>
      </w:r>
      <w:r>
        <w:rPr>
          <w:sz w:val="24"/>
          <w:szCs w:val="24"/>
        </w:rPr>
        <w:t xml:space="preserve"> (Praha 1969). Monografií o dalším z herců této doby je kniha Otakara Roubínka </w:t>
      </w:r>
      <w:r>
        <w:rPr>
          <w:i/>
          <w:sz w:val="24"/>
          <w:szCs w:val="24"/>
        </w:rPr>
        <w:t>František Ferdinand Šamberk</w:t>
      </w:r>
      <w:r>
        <w:rPr>
          <w:sz w:val="24"/>
          <w:szCs w:val="24"/>
        </w:rPr>
        <w:t xml:space="preserve"> (Praha 1985). Mapuje Šamberkův život a herectví, obsahuje také ukázky z korespondence, seznam rolí a obrazovou příloh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9:59:00Z</dcterms:created>
  <dc:creator>Iva Mikulová</dc:creator>
  <dc:description/>
  <dc:language>en-US</dc:language>
  <cp:lastModifiedBy>Iva Mikulová</cp:lastModifiedBy>
  <dcterms:modified xsi:type="dcterms:W3CDTF">2007-11-02T09:33:00Z</dcterms:modified>
  <cp:revision>156</cp:revision>
  <dc:subject/>
  <dc:title>Bibliografické citace – České drama a činoherní divadlo 19</dc:title>
</cp:coreProperties>
</file>