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ilozofická fakulta Masarykovy Univerzity v Brn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abinet divadelních studií při Semináři estetik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Bibliografická rešerše k 19. století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pracovala: Petra Koukalová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bor: Teorie a dějiny divadla (kombinované studium) - 2177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mět: Česká dramatika druhé poloviny 19. století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Rok: 2007/2008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bliografie k 19. stolet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né děj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becnými dějinami sledovaného období se zabývá Otto Urban v publikaci </w:t>
      </w:r>
      <w:r>
        <w:rPr>
          <w:rFonts w:cs="Times New Roman" w:ascii="Times New Roman" w:hAnsi="Times New Roman"/>
          <w:i/>
        </w:rPr>
        <w:t>Česká společnost 1848 – 1918</w:t>
      </w:r>
      <w:r>
        <w:rPr>
          <w:rFonts w:cs="Times New Roman" w:ascii="Times New Roman" w:hAnsi="Times New Roman"/>
        </w:rPr>
        <w:t xml:space="preserve"> (Praha 1982). Postihuje porevoluční období charakteristické významnými přesuny hodnot ve společnosti. Ve své rozsáhlé práci se zabývá problémy napříč společenskými tématy, rozebírá otázky politické, kulturní, sociální i ekonomické, tak jak byly nastolovány v průběhu formování novodobého českého národa. Podává praktický výklad o faktech, hlavní pozornost věnuje sociálnímu a politickému dění. Studie je komplexní a přehledně členěná do jednotlivých období v rámci druhé poloviny 19. století, obvykle ohraničenými milníky v českých dějinách. Díky živému jazyku se kniha posouvá od čistě vědecké publikace k populární a zabírá tak širší spektrum čtenářů. Jednotlivá období člení dále na kapitoly, kterým dává poutavé metaforické názvy, fakta střídá s úvahovými pasáže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Rovněž čtenářsky přitažlivou, esejisticky zaměřenou vědeckou publikací stejného autora je kniha </w:t>
      </w:r>
      <w:r>
        <w:rPr>
          <w:rFonts w:cs="Times New Roman" w:ascii="Times New Roman" w:hAnsi="Times New Roman"/>
          <w:i/>
        </w:rPr>
        <w:t>Kapitalismus a česká společnost</w:t>
      </w:r>
      <w:r>
        <w:rPr>
          <w:rFonts w:cs="Times New Roman" w:ascii="Times New Roman" w:hAnsi="Times New Roman"/>
        </w:rPr>
        <w:t xml:space="preserve"> (Praha 1978). Obsah je tentokrát strukturován podle jednotlivých oblastí společenských věd, které jsou nahlíženy skrze jednoho společného jmenovatele - na základě velkého množství faktů z ekonomické, sociální i politické oblasti, a to jak v Čechách, tak v zahraničí, postihuje aspekt budování kapitalismu v české společnosti v devatenáctém stolet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lturní děj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ohled na dějiny kultury poskytl Jaroslav Marek v knize </w:t>
      </w:r>
      <w:r>
        <w:rPr>
          <w:rFonts w:cs="Times New Roman" w:ascii="Times New Roman" w:hAnsi="Times New Roman"/>
          <w:i/>
        </w:rPr>
        <w:t>Česká moderní kultura</w:t>
      </w:r>
      <w:r>
        <w:rPr>
          <w:rFonts w:cs="Times New Roman" w:ascii="Times New Roman" w:hAnsi="Times New Roman"/>
        </w:rPr>
        <w:t xml:space="preserve"> (Praha 1998). Od výchozího bodu kultury 18. století se dostává k představám o směřování české kultury a jejich uskutečňování v devatenáctém století. Kapitoly jsou rozděleny podle jednotlivých oblastí kultury, od architektury přes hudbu a divadlo až po malbu a poezi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Českým národním obrozením jako kulturním typem se ve spisu Znamení zrodu zabýval Vladimír Macura. Na základě důkladného studia tohoto období se snaží uchopit obrozenskou kulturu jako celek a přinést nové pohledy na ni i na obrozenskou ideologii, jak se postupně vyhranily v prvních třiceti letech 19. století. Poukazuje na tvořivé aspekty národního obrození a pokouší se představit epochu českého národního obrození jako období, v němž dochází k rozpadu starého kulturního typu a k současnému nastoupení nového obrozenského kulturního typu, který je zvláštní svými charakteristickými znaky. K doložení těchto charakteristických znaků užívá jak analýzy českých obrozenských textů, tak srovnávání s jinými národy, kde docházelo k analogickým změnám ve společnosti. Snaží se směřovat k obecnému pojetí problematik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Filozofie děj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ostižením národního mýtu se zabýval Jiří Rak v publikaci </w:t>
      </w:r>
      <w:r>
        <w:rPr>
          <w:rFonts w:cs="Times New Roman" w:ascii="Times New Roman" w:hAnsi="Times New Roman"/>
          <w:i/>
        </w:rPr>
        <w:t>Bývali Čechové…České historické mýty a stereotypy</w:t>
      </w:r>
      <w:r>
        <w:rPr>
          <w:rFonts w:cs="Times New Roman" w:ascii="Times New Roman" w:hAnsi="Times New Roman"/>
        </w:rPr>
        <w:t xml:space="preserve"> (Praha 1994). Kořeny mýtů a stereotypů, které vytváří naši současnou národní mentalitu, nachází Rak zejména uvnitř vlastenecké společnosti v první polovině devatenáctého století. Hlavní motivací k napsání této knihy bylo přesvědčení, že pochopení faktu, že tradiční výklad dějin je ve většině případů zděděný, je cestou k samostatnému přístupu k minulosti a potažmo k současnos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odobný přístup k dějinám zvolil Miloš Havelka ve své publikaci </w:t>
      </w:r>
      <w:r>
        <w:rPr>
          <w:rFonts w:cs="Times New Roman" w:ascii="Times New Roman" w:hAnsi="Times New Roman"/>
          <w:i/>
        </w:rPr>
        <w:t>Dějiny a smysl</w:t>
      </w:r>
      <w:r>
        <w:rPr>
          <w:rFonts w:cs="Times New Roman" w:ascii="Times New Roman" w:hAnsi="Times New Roman"/>
        </w:rPr>
        <w:t xml:space="preserve">. Jedná se o filozofický spis, který za pomoci ostatních společenských věd, nahlíží jednotlivá období českých dějin (tzv.: „symbolická centra“), která se chronicky vrací a jejich interpretace se i nadále různí.  Havelka se zajímá o spor a smysl českých dějin, který zde zachycuje v několika fázích. Otázky pro tento spis vzešly především z jeho knihy </w:t>
      </w:r>
      <w:r>
        <w:rPr>
          <w:rFonts w:cs="Times New Roman" w:ascii="Times New Roman" w:hAnsi="Times New Roman"/>
          <w:i/>
        </w:rPr>
        <w:t>Spor o smysl českých dějin 1895-1938</w:t>
      </w:r>
      <w:r>
        <w:rPr>
          <w:rFonts w:cs="Times New Roman" w:ascii="Times New Roman" w:hAnsi="Times New Roman"/>
        </w:rPr>
        <w:t xml:space="preserve"> (Praha 1995), která na základě historicko-politických a filozofických souvislostí řeší tzv. „českou otázku“, na kterou poprvé upozornila Masarykova kniha z roku 189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ouborné vydání čtyř Patočkových textů nesoucí název </w:t>
      </w:r>
      <w:r>
        <w:rPr>
          <w:rFonts w:cs="Times New Roman" w:ascii="Times New Roman" w:hAnsi="Times New Roman"/>
          <w:i/>
        </w:rPr>
        <w:t>Náš národní program</w:t>
      </w:r>
      <w:r>
        <w:rPr>
          <w:rFonts w:cs="Times New Roman" w:ascii="Times New Roman" w:hAnsi="Times New Roman"/>
        </w:rPr>
        <w:t xml:space="preserve"> obsahuje texty: </w:t>
      </w:r>
      <w:r>
        <w:rPr>
          <w:rFonts w:cs="Times New Roman" w:ascii="Times New Roman" w:hAnsi="Times New Roman"/>
          <w:szCs w:val="40"/>
        </w:rPr>
        <w:t>Česká vzdělanost v Evropě, Náš národní program a dnešek, Dilema v našem národním programu: Jungmann a Bolzano a Filosofie českých dějin. Ve druhém a třetím textu se Patočka věnuje srovnání jungmannovského a bolzanovského národního programu, na jehož základě se snaží poukázat</w:t>
      </w:r>
      <w:r>
        <w:rPr>
          <w:rFonts w:cs="Arial"/>
          <w:szCs w:val="40"/>
        </w:rPr>
        <w:t xml:space="preserve"> </w:t>
      </w:r>
      <w:r>
        <w:rPr>
          <w:rFonts w:cs="Times New Roman" w:ascii="Times New Roman" w:hAnsi="Times New Roman"/>
          <w:szCs w:val="40"/>
        </w:rPr>
        <w:t xml:space="preserve">na nutnost studovat naše obrození z hlediska dvojího přístupu k národu a nedostatek tohoto chápe jako jeden z největších nedostatků studia „české otázky“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tetika litera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Obecnou estetikou i estetikami jednotlivým umění se zabývá svazek </w:t>
      </w:r>
      <w:r>
        <w:rPr>
          <w:rFonts w:cs="Times New Roman" w:ascii="Times New Roman" w:hAnsi="Times New Roman"/>
          <w:i/>
        </w:rPr>
        <w:t>Studie a kritiky</w:t>
      </w:r>
      <w:r>
        <w:rPr>
          <w:rFonts w:cs="Times New Roman" w:ascii="Times New Roman" w:hAnsi="Times New Roman"/>
        </w:rPr>
        <w:t xml:space="preserve"> (Praha 1974), který obsahuje výbor z díla Otakara Hostinského. Shromažďuje především studie a články zaměřené na teorii literatury a poetiku. Rozsáhlý výbor nabízí Hostinského pohled na umění ve své mnohostrannosti. První oddíl se soustřeďuje na Hostinského pojetí umění a vědy vůbec, druhý pojednává o vnitřní problémech literatury a o otázkách poetiky. Třetí díl obsahuje pak kritiky a referáty o literatuře a dramatu, vybrané z novin a dobových literárních časopisů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Výbor obsahuje rovněž vrcholný Hostinského spis O realismu uměleckém, který byl původně vydán v Květech roku 1890, o rok později pak samostatně knižně. V této stati se Hostinskému podařilo přesně formulovat podstatu sporu o realismus a udat tím tak směr pozdějších diskuzí na toto téma. Klíčem k pochopení byla teze, že spor o realismus je sporem o vztah pravdy a krásy. Hostinský se na základě toho zabývá především pravdivostí uměleckého díla a dochází k závěru, že pravda je stejně tak estetickou kategorií jako krása. Hostinský tak otevřel cestu k pochopení celé řady dalších problém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né dějiny české litera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ějiny české literatury od nejstarších dob až po konec 19. století postihl Arne Novák ve své publikaci </w:t>
      </w:r>
      <w:r>
        <w:rPr>
          <w:rFonts w:cs="Times New Roman" w:ascii="Times New Roman" w:hAnsi="Times New Roman"/>
          <w:i/>
        </w:rPr>
        <w:t>Přehledné dějiny literatury české</w:t>
      </w:r>
      <w:r>
        <w:rPr>
          <w:rFonts w:cs="Times New Roman" w:ascii="Times New Roman" w:hAnsi="Times New Roman"/>
        </w:rPr>
        <w:t xml:space="preserve"> (Olomouc 1922). Českou literaturu dělí do třech velkých období: doby staré, doby střední a doby nové, která je datována od konce 18. století až po vznik samostatného československého státu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evatenácté století dělí na literaturu národního obrození a na literaturu obrozeného národa. Vychází z evropských poměrů, přes které se dostává k rakousko-uherské a potažmo české historii, kulturním tendencím a konečně k literatuře samotné. Kapitoly jsou uzavírány bibliografickými rešeršemi k české i světové literatuře daného období, ze které bylo nebo by dále mohlo být čerpá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iny a estetika českého drama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ějinami českého dramatu od samotných počátků divadla v Čechách až po konec 19. století se zabývá Jan Máchal ve své publikaci </w:t>
      </w:r>
      <w:r>
        <w:rPr>
          <w:rFonts w:cs="Times New Roman" w:ascii="Times New Roman" w:hAnsi="Times New Roman"/>
          <w:i/>
        </w:rPr>
        <w:t>Dějiny českého dramata</w:t>
      </w:r>
      <w:r>
        <w:rPr>
          <w:rFonts w:cs="Times New Roman" w:ascii="Times New Roman" w:hAnsi="Times New Roman"/>
        </w:rPr>
        <w:t xml:space="preserve"> (Praha 1929). Období devatenáctého století je zachyceno v kapitolách IV. – VIII. Máchal českou divadelní kulturu vykládá na pozadí světového kontextu, přikládá ukázky z dramat i biografické údaje divadelních umělců. Neopomíná zahrnout soudobou kritiku. Jednotlivé kapitoly doplnil seznamem čelnější literatury od rozsáhlých publikací po časopisecké odkazy, od obecných dějin českého divadla po dílčí problematik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a zakladatele české divadelní kritiky je považován vrstevník F. X. Šaldy Jindřich Vodák, jehož </w:t>
      </w:r>
      <w:r>
        <w:rPr>
          <w:rFonts w:cs="Times New Roman" w:ascii="Times New Roman" w:hAnsi="Times New Roman"/>
          <w:i/>
        </w:rPr>
        <w:t xml:space="preserve">Kapitoly o dramatě </w:t>
      </w:r>
      <w:r>
        <w:rPr>
          <w:rFonts w:cs="Times New Roman" w:ascii="Times New Roman" w:hAnsi="Times New Roman"/>
        </w:rPr>
        <w:t xml:space="preserve">(Praha 1941) směřují od obecné estetiky divadla po problematiku českého dramatu, v rámci které důkladně hodnotí přínos cizích literatur. Zabývá se rovněž základy pražské dramaturgie. Základem této publikace jsou Vodákovy statě vydané v letech 1918 až 191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ovahu českého dramatu a jeho smysl v národním životě 19. století postihuje František Götz a Frank Tetauer v knize </w:t>
      </w:r>
      <w:r>
        <w:rPr>
          <w:rFonts w:cs="Times New Roman" w:ascii="Times New Roman" w:hAnsi="Times New Roman"/>
          <w:i/>
        </w:rPr>
        <w:t xml:space="preserve">České umění dramatické – Činohra </w:t>
      </w:r>
      <w:r>
        <w:rPr>
          <w:rFonts w:cs="Times New Roman" w:ascii="Times New Roman" w:hAnsi="Times New Roman"/>
        </w:rPr>
        <w:t>(Praha 1961). Jedná se o příručku věnovanou významným českým dramatikům devatenáctého století, kteří jsou řazeni chronologicky podle data narození. Pokrývá všechny významné autory od Prokopa Šedivého až po Miloše Hlávku. U každé osobnosti jsou uvedeny biografické údaje se seznamem dramatických děl včetně roku vydání a informace o životě a díle dotyčného autora. U významných děl je stručně shrnut obsah. Publikace je opatřena fotografiemi autorů i další obrazovou dokumentac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iny českého divadla 19. stolet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řehledným úvodem do dějin českého divadla včetně období 19.století je </w:t>
      </w:r>
      <w:r>
        <w:rPr>
          <w:rFonts w:cs="Times New Roman" w:ascii="Times New Roman" w:hAnsi="Times New Roman"/>
          <w:i/>
        </w:rPr>
        <w:t>Kalendárium dějin českého divadla</w:t>
      </w:r>
      <w:r>
        <w:rPr>
          <w:rFonts w:cs="Times New Roman" w:ascii="Times New Roman" w:hAnsi="Times New Roman"/>
        </w:rPr>
        <w:t xml:space="preserve"> (Praha 1989). Každé období je uvozeno stručným shrnutím soudobých historických událostí a tendencí kultury, a to zejména kultury divadelní. Kapitoly pak obsahují chronologicky řazené letopočty významné pro divadelní kulturu a heslovitým vysvětlením událost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ějinami českého divadla v 19. století se nejkomplexněji zabývá František Černý ve druhém a třetím díle </w:t>
      </w:r>
      <w:r>
        <w:rPr>
          <w:rFonts w:cs="Times New Roman" w:ascii="Times New Roman" w:hAnsi="Times New Roman"/>
          <w:i/>
        </w:rPr>
        <w:t>Dějin českého divadla</w:t>
      </w:r>
      <w:r>
        <w:rPr>
          <w:rFonts w:cs="Times New Roman" w:ascii="Times New Roman" w:hAnsi="Times New Roman"/>
        </w:rPr>
        <w:t xml:space="preserve"> (Praha 1969 – 1983). Druhý díl pokrývá období od roku 1785 do francouzské revoluce v roce 1848, třetí pak bezprostředně navazuje a zabývá se následujícím obdobím až do vzniku samostatného československého státu v roce 1918. Oba díly jsou velmi detailním zpracováním veškerého divadelního dění v českých zemích na pozadí historických událostí. Vedle hlavního proudu tehdejšího divadla podává detailní informace o ochotnickém divadle, českém divadle v zahraničí, divadelní tvorbě pro mládež, loutkovém divadle i vývoji šantánu a kabaretu. Pečlivě se věnuje nejen divadelnímu umění té doby, ale i jeho recipientům. Text je doprovázen početnou obrazovou dokumentací; portréty herců, kostýmní a scénografické návrhy, propagační materiály k jednotlivým inscenacím, interiéry a exteriéry divadel, výjevy z her, kulisy i stránky z hereckých knih a významné úřední listiny spojené s divadelním děním v českých zemích. Publikace zahrnuje rovněž ukázky z he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Ke studiu sledovaného období může efektivně posloužit soubor Šaldových literárně-kritických projevů, které uspořádal Jiří Hájek v knize </w:t>
      </w:r>
      <w:r>
        <w:rPr>
          <w:rFonts w:cs="Times New Roman" w:ascii="Times New Roman" w:hAnsi="Times New Roman"/>
          <w:i/>
        </w:rPr>
        <w:t>O věcech divadelních</w:t>
      </w:r>
      <w:r>
        <w:rPr>
          <w:rFonts w:cs="Times New Roman" w:ascii="Times New Roman" w:hAnsi="Times New Roman"/>
        </w:rPr>
        <w:t xml:space="preserve"> (Praha 1987). Tento spis systematicky shrnuje Šaldův pohled na divadlo mezi lety 1883 až 1936. Hájek zachycuje vývoj a proměnu Šaldových názorů s kritickým nadhledem, ukazuje Šaldu prostřednictvím jeho kritik a recenzí jako jednoho z prvních literárních kritiků, kteří pochopili svébytnost divadla. Kritiky jsou členěny do třech období a řazeny chronologicky. Bezprostředně devatenáctého století se týká první oddíl, který obsahuje práce z období 1893 až 189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Ze sympozia ku příležitosti třetího ročníku Smetanova festivalu v březnu 1983 vzešel sborník příspěvků </w:t>
      </w:r>
      <w:r>
        <w:rPr>
          <w:rFonts w:cs="Times New Roman" w:ascii="Times New Roman" w:hAnsi="Times New Roman"/>
          <w:i/>
        </w:rPr>
        <w:t>Divadlo v české kultuře 19. století</w:t>
      </w:r>
      <w:r>
        <w:rPr>
          <w:rFonts w:cs="Times New Roman" w:ascii="Times New Roman" w:hAnsi="Times New Roman"/>
        </w:rPr>
        <w:t xml:space="preserve"> (Praha 1985), který poskytuje pohledy odborníků na dílčí problémy divadla 19. století spojené myšlenkou divadla jako klíče k národní svébytnosti. Podobný sborník odborných studií </w:t>
      </w:r>
      <w:r>
        <w:rPr>
          <w:rFonts w:cs="Times New Roman" w:ascii="Times New Roman" w:hAnsi="Times New Roman"/>
          <w:i/>
        </w:rPr>
        <w:t>Umění a veřejnost v 19. století</w:t>
      </w:r>
      <w:r>
        <w:rPr>
          <w:rFonts w:cs="Times New Roman" w:ascii="Times New Roman" w:hAnsi="Times New Roman"/>
        </w:rPr>
        <w:t xml:space="preserve"> (Praha 1998) byl vydán na základě příspěvků ze sympozia v roce 1996 v Plz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řednášky i diskuzní příspěvky z těchto dvou sympozií obohacené obrazovou dokumentací byly pak společně otištěny v publikaci </w:t>
      </w:r>
      <w:r>
        <w:rPr>
          <w:rFonts w:cs="Times New Roman" w:ascii="Times New Roman" w:hAnsi="Times New Roman"/>
          <w:i/>
        </w:rPr>
        <w:t>Divadlo v české kultuře 19. století (Praha 1985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eriodizaci dějin českých venkovských divadelních společností v 19. století postihuje Josef Knap v publikaci </w:t>
      </w:r>
      <w:r>
        <w:rPr>
          <w:rFonts w:cs="Times New Roman" w:ascii="Times New Roman" w:hAnsi="Times New Roman"/>
          <w:i/>
        </w:rPr>
        <w:t>Umělcové na pouti</w:t>
      </w:r>
      <w:r>
        <w:rPr>
          <w:rFonts w:cs="Times New Roman" w:ascii="Times New Roman" w:hAnsi="Times New Roman"/>
        </w:rPr>
        <w:t xml:space="preserve"> (Praha 1961). Za použití vzpomínkových publikací herců se pokouší o objektivní náhled na divadelní společnosti v období od 1849 až po počátek 20. století a snaží se systematicky dokázat, že jejich zdánlivě okrajové působení bylo těsně spjaté a významné pro ústřední pražskou dramaturg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sobnosti národního divad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Umělcům a uměleckým pracovníkům divadel spojených s počátky budování české národní divadelní kultury je věnován slovník V. Procházky a kol. </w:t>
      </w:r>
      <w:r>
        <w:rPr>
          <w:rFonts w:cs="Times New Roman" w:ascii="Times New Roman" w:hAnsi="Times New Roman"/>
          <w:i/>
        </w:rPr>
        <w:t>Národní divadlo a jeho předchůdci - Slovník umělců Vlastenského, Stavovského, Prozatímního a Národního divadla</w:t>
      </w:r>
      <w:r>
        <w:rPr>
          <w:rFonts w:cs="Times New Roman" w:ascii="Times New Roman" w:hAnsi="Times New Roman"/>
        </w:rPr>
        <w:t xml:space="preserve"> (Praha 1988). V této příručce nalezneme hesla herců, režisérů, dramaturgů, jevištních výtvarníků i ředitelů z oboru činoherního i hudebního divadla. Ke každé osobnosti jsou uvedeny biografické údaje zahrnujících vzdělání, uměleckou, případně pedagogickou činnost, u herců pak angažmá a role, ve kterých se objevili, včetně roku uvedení dané hry. Velkým postavám jako Zdeňkovi Štěpánkovi či Haně Kvapilové jsou věnované komplexní medailony. Publikace zahrnuje fotografie umělců i další obrazovou dokumentaci dokládající působení jednotlivých osobnost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teratu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Černý, F. a kol.: </w:t>
      </w:r>
      <w:r>
        <w:rPr>
          <w:rFonts w:cs="Times New Roman" w:ascii="Times New Roman" w:hAnsi="Times New Roman"/>
          <w:i/>
        </w:rPr>
        <w:t>Dějiny českého divadla II, III</w:t>
      </w:r>
      <w:r>
        <w:rPr>
          <w:rFonts w:cs="Times New Roman" w:ascii="Times New Roman" w:hAnsi="Times New Roman"/>
        </w:rPr>
        <w:t>, Praha 1969-198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Černý, F.: </w:t>
      </w:r>
      <w:r>
        <w:rPr>
          <w:rFonts w:cs="Times New Roman" w:ascii="Times New Roman" w:hAnsi="Times New Roman"/>
          <w:i/>
        </w:rPr>
        <w:t>Kalendárium dějin českého divadla</w:t>
      </w:r>
      <w:r>
        <w:rPr>
          <w:rFonts w:cs="Times New Roman" w:ascii="Times New Roman" w:hAnsi="Times New Roman"/>
        </w:rPr>
        <w:t>, Praha 198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Götz, F. – Tetauer, F.: </w:t>
      </w:r>
      <w:r>
        <w:rPr>
          <w:rFonts w:cs="Times New Roman" w:ascii="Times New Roman" w:hAnsi="Times New Roman"/>
          <w:i/>
        </w:rPr>
        <w:t>České umění dramatické – Činohra</w:t>
      </w:r>
      <w:r>
        <w:rPr>
          <w:rFonts w:cs="Times New Roman" w:ascii="Times New Roman" w:hAnsi="Times New Roman"/>
        </w:rPr>
        <w:t>, Praha 194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avelka, M.: </w:t>
      </w:r>
      <w:r>
        <w:rPr>
          <w:rFonts w:cs="Times New Roman" w:ascii="Times New Roman" w:hAnsi="Times New Roman"/>
          <w:i/>
        </w:rPr>
        <w:t>Dějiny a smysl</w:t>
      </w:r>
      <w:r>
        <w:rPr>
          <w:rFonts w:cs="Times New Roman" w:ascii="Times New Roman" w:hAnsi="Times New Roman"/>
        </w:rPr>
        <w:t>, Praha 200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avelka, M.: </w:t>
      </w:r>
      <w:r>
        <w:rPr>
          <w:rFonts w:cs="Times New Roman" w:ascii="Times New Roman" w:hAnsi="Times New Roman"/>
          <w:i/>
        </w:rPr>
        <w:t>Spor o smysl českých dějin 1895-1938</w:t>
      </w:r>
      <w:r>
        <w:rPr>
          <w:rFonts w:cs="Times New Roman" w:ascii="Times New Roman" w:hAnsi="Times New Roman"/>
        </w:rPr>
        <w:t>, Praha 199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ostinský, O.: </w:t>
      </w:r>
      <w:r>
        <w:rPr>
          <w:rFonts w:cs="Times New Roman" w:ascii="Times New Roman" w:hAnsi="Times New Roman"/>
          <w:i/>
        </w:rPr>
        <w:t>Studie a kritiky</w:t>
      </w:r>
      <w:r>
        <w:rPr>
          <w:rFonts w:cs="Times New Roman" w:ascii="Times New Roman" w:hAnsi="Times New Roman"/>
        </w:rPr>
        <w:t>, Praha 197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otalík, J. (ed.): </w:t>
      </w:r>
      <w:r>
        <w:rPr>
          <w:rFonts w:cs="Times New Roman" w:ascii="Times New Roman" w:hAnsi="Times New Roman"/>
          <w:i/>
        </w:rPr>
        <w:t>Divadlo v české kultuře 19. století</w:t>
      </w:r>
      <w:r>
        <w:rPr>
          <w:rFonts w:cs="Times New Roman" w:ascii="Times New Roman" w:hAnsi="Times New Roman"/>
        </w:rPr>
        <w:t>, Národní galerie, Praha 198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nap, J.: </w:t>
      </w:r>
      <w:r>
        <w:rPr>
          <w:rFonts w:cs="Times New Roman" w:ascii="Times New Roman" w:hAnsi="Times New Roman"/>
          <w:i/>
        </w:rPr>
        <w:t>Umělcové na pouti</w:t>
      </w:r>
      <w:r>
        <w:rPr>
          <w:rFonts w:cs="Times New Roman" w:ascii="Times New Roman" w:hAnsi="Times New Roman"/>
        </w:rPr>
        <w:t>, Praha 196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acura, V.: </w:t>
      </w:r>
      <w:r>
        <w:rPr>
          <w:rFonts w:cs="Times New Roman" w:ascii="Times New Roman" w:hAnsi="Times New Roman"/>
          <w:i/>
        </w:rPr>
        <w:t>Znamení zrodu – České národní obrození jako kulturní typ</w:t>
      </w:r>
      <w:r>
        <w:rPr>
          <w:rFonts w:cs="Times New Roman" w:ascii="Times New Roman" w:hAnsi="Times New Roman"/>
        </w:rPr>
        <w:t xml:space="preserve">, Praha 1995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áchal, J.: </w:t>
      </w:r>
      <w:r>
        <w:rPr>
          <w:rFonts w:cs="Times New Roman" w:ascii="Times New Roman" w:hAnsi="Times New Roman"/>
          <w:i/>
        </w:rPr>
        <w:t>Dějiny českého dramata</w:t>
      </w:r>
      <w:r>
        <w:rPr>
          <w:rFonts w:cs="Times New Roman" w:ascii="Times New Roman" w:hAnsi="Times New Roman"/>
        </w:rPr>
        <w:t>, Praha 192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Marek, J.: </w:t>
      </w:r>
      <w:r>
        <w:rPr>
          <w:rFonts w:cs="Times New Roman" w:ascii="Times New Roman" w:hAnsi="Times New Roman"/>
          <w:i/>
        </w:rPr>
        <w:t>Česká moderní kultura</w:t>
      </w:r>
      <w:r>
        <w:rPr>
          <w:rFonts w:cs="Times New Roman" w:ascii="Times New Roman" w:hAnsi="Times New Roman"/>
        </w:rPr>
        <w:t>, Praha 199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ovák, A.: </w:t>
      </w:r>
      <w:r>
        <w:rPr>
          <w:rFonts w:cs="Times New Roman" w:ascii="Times New Roman" w:hAnsi="Times New Roman"/>
          <w:i/>
        </w:rPr>
        <w:t>Přehledné dějiny literatury české</w:t>
      </w:r>
      <w:r>
        <w:rPr>
          <w:rFonts w:cs="Times New Roman" w:ascii="Times New Roman" w:hAnsi="Times New Roman"/>
        </w:rPr>
        <w:t>, Olomouc 19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očka, J.: </w:t>
      </w:r>
      <w:r>
        <w:rPr>
          <w:rFonts w:cs="Times New Roman" w:ascii="Times New Roman" w:hAnsi="Times New Roman"/>
          <w:i/>
        </w:rPr>
        <w:t>Náš národní program</w:t>
      </w:r>
      <w:r>
        <w:rPr>
          <w:rFonts w:cs="Times New Roman" w:ascii="Times New Roman" w:hAnsi="Times New Roman"/>
        </w:rPr>
        <w:t>, Praha 199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cházka V. a kol.: </w:t>
      </w:r>
      <w:r>
        <w:rPr>
          <w:rFonts w:cs="Times New Roman" w:ascii="Times New Roman" w:hAnsi="Times New Roman"/>
          <w:i/>
        </w:rPr>
        <w:t>Národní divadlo a jeho předchůdc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Slovník umělců divadel Vlastenského, Stavovského, Prozatímního a Národního.</w:t>
      </w:r>
      <w:r>
        <w:rPr>
          <w:rFonts w:cs="Times New Roman" w:ascii="Times New Roman" w:hAnsi="Times New Roman"/>
        </w:rPr>
        <w:t xml:space="preserve"> Praha 198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ak, J.: Bývali Čechové. </w:t>
      </w:r>
      <w:r>
        <w:rPr>
          <w:rFonts w:cs="Times New Roman" w:ascii="Times New Roman" w:hAnsi="Times New Roman"/>
          <w:i/>
        </w:rPr>
        <w:t>České historické mýty a stereotypy</w:t>
      </w:r>
      <w:r>
        <w:rPr>
          <w:rFonts w:cs="Times New Roman" w:ascii="Times New Roman" w:hAnsi="Times New Roman"/>
        </w:rPr>
        <w:t>, Praha 199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alda, F. X.: </w:t>
      </w:r>
      <w:r>
        <w:rPr>
          <w:rFonts w:cs="Times New Roman" w:ascii="Times New Roman" w:hAnsi="Times New Roman"/>
          <w:i/>
        </w:rPr>
        <w:t>O věcech divadelních</w:t>
      </w:r>
      <w:r>
        <w:rPr>
          <w:rFonts w:cs="Times New Roman" w:ascii="Times New Roman" w:hAnsi="Times New Roman"/>
        </w:rPr>
        <w:t>, Praha 198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rban, Otto: </w:t>
      </w:r>
      <w:r>
        <w:rPr>
          <w:rFonts w:cs="Times New Roman" w:ascii="Times New Roman" w:hAnsi="Times New Roman"/>
          <w:i/>
        </w:rPr>
        <w:t>Česká společnost 1848 – 1918</w:t>
      </w:r>
      <w:r>
        <w:rPr>
          <w:rFonts w:cs="Times New Roman" w:ascii="Times New Roman" w:hAnsi="Times New Roman"/>
        </w:rPr>
        <w:t xml:space="preserve">, Praha 1982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rban, Otto: </w:t>
      </w:r>
      <w:r>
        <w:rPr>
          <w:rFonts w:cs="Times New Roman" w:ascii="Times New Roman" w:hAnsi="Times New Roman"/>
          <w:i/>
        </w:rPr>
        <w:t>Kapitalismus a česká společnost - K otázkám formování české společnosti v 19. stol.</w:t>
      </w:r>
      <w:r>
        <w:rPr>
          <w:rFonts w:cs="Times New Roman" w:ascii="Times New Roman" w:hAnsi="Times New Roman"/>
        </w:rPr>
        <w:t xml:space="preserve">, Praha 1979, NLN Praha 2003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odák, J.: </w:t>
      </w:r>
      <w:r>
        <w:rPr>
          <w:rFonts w:cs="Times New Roman" w:ascii="Times New Roman" w:hAnsi="Times New Roman"/>
          <w:i/>
        </w:rPr>
        <w:t>Kapitoly o dramatě</w:t>
      </w:r>
      <w:r>
        <w:rPr>
          <w:rFonts w:cs="Times New Roman" w:ascii="Times New Roman" w:hAnsi="Times New Roman"/>
        </w:rPr>
        <w:t>. Praha 194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08:00Z</dcterms:created>
  <dc:creator>Petra Koukalová</dc:creator>
  <dc:description/>
  <cp:keywords/>
  <dc:language>en-US</dc:language>
  <cp:lastModifiedBy>Petr Christov</cp:lastModifiedBy>
  <dcterms:modified xsi:type="dcterms:W3CDTF">2007-11-19T17:08:00Z</dcterms:modified>
  <cp:revision>2</cp:revision>
  <dc:subject/>
  <dc:title>Bibliografie k 19</dc:title>
</cp:coreProperties>
</file>