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PORTÁŠ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moravský bezpečnostní sb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staven 1638 – potřeba účinného bezpečnostního nástroje proti domácím </w:t>
        <w:br/>
        <w:t>i vnějším kriminálním živlům – využití dřívějších zkušeností s vojenskými službami Valachů – během 2. poloviny 18. století střídavě povoláváni a rozpouštěni – právo povolávat pouze panovník – definitivní ustavení 1717 – přecházejí pod pravomoc moravských zemských stav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vy: Věrní Valaši – Krajští Valaši – především 2. třetina 17. století, od poloviny 17. století portovní či portáši / Landesportatshen (původ od zdomácnělého maďarského slova portas = strážce brány – z latinského port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organizace: 60 mužů + poručík a dva zástupci (šikovatel a zástupce šikovatele); děleno do 6 desátnictev – 3 Hradišťský kraj (např. Březová pod Lopeníkem, Všemina, Jasenná, Lidečko, Halenkov, Hošťálková, Ratiboř, Nový Hrozenkov)– 3 Přerovský kraj (např. Čeladná, Hutisko, Velké Karlovice, Podhradní Lhota, Rusava) – zpočátku působnost i v Bílých Karpatech, od poloviny 18. století především Valašsk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sboru přijímáni jen obyvatelé regionu, kde působili, výběr z více kandidátů; možnost přijetí pardonovaného zbojní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hledisko služby – zájem o službu pro vysoký žold, ve službě stíraly sociální rozdíly; snaha po plné profesionalitě – museli opustit původní zaměstnání; odměny za dopadené delikventy; výplata portáše „na odpočinku“ jeho nástupc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ýbava – místní kroj, lano, sajdák, pistole, puška těšínka nebo pluhák, rožek na prach, čutora, obuš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lovina 18. století zásahy portovních mimo Valašsko – Vyškovsko, Plumlovsko – snaha o celomoravskou působnost (1787) – nepovoleno – 1795 zřízení slezských portovní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stupně přibývaly další povinnosti – dozor nad dodržováním  protipožárních opatření, zásahy proti pašerákům tabáku a soli, asistence při odvádění provinilců na soud, asistence při odvodech a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na Křenků z Valašské Bystřice – několik příslušníků rodiny ve službách sboru – poručík Jiří, poručík Jan, šikovatel Mich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29 rozhodnutí o rozpuštění, definitivní konec služby 1830, vyplacení zbývajících portovní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lasy na portáše ve výtvarném umění (M. Aleš, J. Kobzáň), regionálně-historické literatuře a beletrii (Č. Kramoliš, J. F. Karas), označování jako „valašské národní vojsko“ a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odobí portáši – 1. polovina 20. století – Valašská Bystřice – kroužek nadšenců, divadelní hra, Valašský rok 1925; další obnovení v roce 2005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D. DRÁPALA: </w:t>
      </w:r>
      <w:r>
        <w:rPr>
          <w:rFonts w:cs="Arial Narrow" w:ascii="Arial Narrow" w:hAnsi="Arial Narrow"/>
          <w:i/>
        </w:rPr>
        <w:t xml:space="preserve">Tíha víry. K 220. výročí vydání tolerančního patentu a jeho dopadu na život obyvatel Valašska. </w:t>
      </w:r>
      <w:r>
        <w:rPr>
          <w:rFonts w:cs="Arial Narrow" w:ascii="Arial Narrow" w:hAnsi="Arial Narrow"/>
        </w:rPr>
        <w:t xml:space="preserve">Valašsko. Vlastivědná revue č. 7, Vsetín 2001, s. 4-6. 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Týž: </w:t>
      </w:r>
      <w:r>
        <w:rPr>
          <w:rFonts w:cs="Arial Narrow" w:ascii="Arial Narrow" w:hAnsi="Arial Narrow"/>
          <w:i/>
        </w:rPr>
        <w:t>Role historického odkazu v životě obce. Sen o portášské Bystřic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In. Tradice lidové kultury v kulturním vývoji České republiky. Sborník příspěvků 17. strážnického sympozia, Strážnice 2001, </w:t>
        <w:br/>
        <w:t xml:space="preserve">s.101-108. 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Týž: </w:t>
      </w:r>
      <w:r>
        <w:rPr>
          <w:rFonts w:cs="Arial Narrow" w:ascii="Arial Narrow" w:hAnsi="Arial Narrow"/>
          <w:i/>
        </w:rPr>
        <w:t>Klady a zápory zemské služby portášů v 18. století</w:t>
      </w:r>
      <w:r>
        <w:rPr>
          <w:rFonts w:cs="Arial Narrow" w:ascii="Arial Narrow" w:hAnsi="Arial Narrow"/>
        </w:rPr>
        <w:t xml:space="preserve">. Kuděj. Časopis pro kulturní dějiny 4, č. 2, Praha 2002, s. 20-32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Č. KRAMOLIŠ: </w:t>
      </w:r>
      <w:r>
        <w:rPr>
          <w:rFonts w:cs="Arial Narrow" w:ascii="Arial Narrow" w:hAnsi="Arial Narrow"/>
          <w:i/>
        </w:rPr>
        <w:t>Valaši a portáši</w:t>
      </w:r>
      <w:r>
        <w:rPr>
          <w:rFonts w:cs="Arial Narrow" w:ascii="Arial Narrow" w:hAnsi="Arial Narrow"/>
        </w:rPr>
        <w:t xml:space="preserve">. In: Almanach Valašského roku. Rožnov pod Radhoštěm 1925, </w:t>
        <w:br/>
        <w:t>s. 10-14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L. KUNZ: </w:t>
      </w:r>
      <w:r>
        <w:rPr>
          <w:rFonts w:cs="Arial Narrow" w:ascii="Arial Narrow" w:hAnsi="Arial Narrow"/>
          <w:i/>
        </w:rPr>
        <w:t xml:space="preserve">O verbování lidí portovních a jejich hmotném postavení. </w:t>
      </w:r>
      <w:r>
        <w:rPr>
          <w:rFonts w:cs="Arial Narrow" w:ascii="Arial Narrow" w:hAnsi="Arial Narrow"/>
        </w:rPr>
        <w:t>Naše Valašsko 9, 1946, s. 65-75; 10, 1947, s. 89-9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ŠEVČÍK: </w:t>
      </w:r>
      <w:r>
        <w:rPr>
          <w:rFonts w:cs="Arial Narrow" w:ascii="Arial Narrow" w:hAnsi="Arial Narrow"/>
          <w:i/>
        </w:rPr>
        <w:t>Portáši. Národní četníci a ochránci valašských hor.</w:t>
      </w:r>
      <w:r>
        <w:rPr>
          <w:rFonts w:cs="Arial Narrow" w:ascii="Arial Narrow" w:hAnsi="Arial Narrow"/>
        </w:rPr>
        <w:t xml:space="preserve"> Vsetín 19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8:00Z</dcterms:created>
  <dc:creator>Drapala</dc:creator>
  <dc:description/>
  <cp:keywords/>
  <dc:language>en-US</dc:language>
  <cp:lastModifiedBy>Daniel Drápala</cp:lastModifiedBy>
  <dcterms:modified xsi:type="dcterms:W3CDTF">2007-11-28T15:58:00Z</dcterms:modified>
  <cp:revision>2</cp:revision>
  <dc:subject/>
  <dc:title>Synopse přednášky VYBRANÉ SOCIOPROFESNÍ SKUPINY I</dc:title>
</cp:coreProperties>
</file>