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Grammatik-Erklär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Possessivpronom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Deklination der Substantive nach dem unbestimmten Artike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ein Vater</w:t>
        <w:tab/>
        <w:tab/>
        <w:tab/>
        <w:t>eine Tasche</w:t>
        <w:tab/>
        <w:tab/>
        <w:t>ein Heft</w:t>
        <w:tab/>
        <w:tab/>
        <w:t>Büche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ein-es Vaters</w:t>
        <w:tab/>
        <w:tab/>
        <w:tab/>
        <w:t>ein-er Tasche</w:t>
        <w:tab/>
        <w:tab/>
        <w:t>ein-es Heft(e)s</w:t>
        <w:tab/>
        <w:t>Büche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ein-em Vater</w:t>
        <w:tab/>
        <w:tab/>
        <w:tab/>
        <w:t>ein-er Tasche</w:t>
        <w:tab/>
        <w:tab/>
        <w:t>ein-em Heft</w:t>
        <w:tab/>
        <w:tab/>
        <w:t>Bücher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ein-en Vater</w:t>
        <w:tab/>
        <w:tab/>
        <w:tab/>
        <w:t>eine Tasche</w:t>
        <w:tab/>
        <w:tab/>
        <w:t>ein Heft</w:t>
        <w:tab/>
        <w:tab/>
        <w:t>Büch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Deklination der Substantive nach dem bestimmten Artik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er Vater</w:t>
        <w:tab/>
        <w:tab/>
        <w:tab/>
        <w:t>die Tasche</w:t>
        <w:tab/>
        <w:tab/>
        <w:t>das Heft</w:t>
        <w:tab/>
        <w:tab/>
        <w:t>die Büch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des Vaters</w:t>
        <w:tab/>
        <w:tab/>
        <w:tab/>
        <w:t>der Tasche</w:t>
        <w:tab/>
        <w:tab/>
        <w:t>des Heft(e)s</w:t>
        <w:tab/>
        <w:tab/>
        <w:t>der Büch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dem Vater</w:t>
        <w:tab/>
        <w:tab/>
        <w:tab/>
        <w:t>der Tasche</w:t>
        <w:tab/>
        <w:tab/>
        <w:t>dem Heft</w:t>
        <w:tab/>
        <w:tab/>
        <w:t>den Bücher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den Vater</w:t>
        <w:tab/>
        <w:tab/>
        <w:tab/>
        <w:t>die Tasche</w:t>
        <w:tab/>
        <w:tab/>
        <w:t>das Heft</w:t>
        <w:tab/>
        <w:tab/>
        <w:t>die Büch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Personalpronomina und die zugehörigen Possessivpronomi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ich – me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u – de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er – se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sie – ih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es – se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wir – uns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ihr – eu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sie – ih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Sie - Ih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Deklination der Substantive mit Possessivpronom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ein Vater</w:t>
        <w:tab/>
        <w:tab/>
        <w:t>mein-e Tasche</w:t>
        <w:tab/>
        <w:tab/>
        <w:t>mein Heft</w:t>
        <w:tab/>
        <w:tab/>
        <w:t>mein-e Büch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ein-es Vaters</w:t>
        <w:tab/>
        <w:t>mein-er Tasche</w:t>
        <w:tab/>
        <w:tab/>
        <w:t>mein-es Hefts</w:t>
        <w:tab/>
        <w:tab/>
        <w:t>mein-er Büch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-em Vater</w:t>
        <w:tab/>
        <w:t>mein-er Tasche</w:t>
        <w:tab/>
        <w:tab/>
        <w:t>mein-em Heft</w:t>
        <w:tab/>
        <w:tab/>
        <w:t>mein-en Bücher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-en Vater</w:t>
        <w:tab/>
        <w:tab/>
        <w:t xml:space="preserve">mein-e Tasche </w:t>
        <w:tab/>
        <w:tab/>
        <w:t>mein Heft</w:t>
        <w:tab/>
        <w:tab/>
        <w:t>mein-e Büch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Übung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eklinieren Sie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AT"/>
        </w:rPr>
        <w:t xml:space="preserve">ich – Lampe; du – Auto; er – Bleistift; sie (3. Pers. Sing.) – Ohrring; es – Spielzeug; wir – Lehrer; ihr – Blume; sie (3. Pers. Pl.) – Haus; Sie – Wohnung; ich – Finger; du – Hund; er – Hemd; sie (3. Pers. Sing.) – Haar; es – Freund; wir – Garten; ihr – Leben; sie (3. Pers. Pl.) – Tische; Sie - Soh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Übung 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AT"/>
        </w:rPr>
        <w:t xml:space="preserve">Füllen Sie fehlende Possessivpronomina </w:t>
      </w:r>
      <w:r>
        <w:rPr>
          <w:rFonts w:cs="Arial" w:ascii="Arial" w:hAnsi="Arial"/>
          <w:b/>
          <w:i/>
          <w:sz w:val="22"/>
          <w:szCs w:val="22"/>
          <w:lang w:val="de-AT"/>
        </w:rPr>
        <w:t>sein</w:t>
      </w:r>
      <w:r>
        <w:rPr>
          <w:rFonts w:cs="Arial" w:ascii="Arial" w:hAnsi="Arial"/>
          <w:i/>
          <w:sz w:val="22"/>
          <w:szCs w:val="22"/>
          <w:lang w:val="de-AT"/>
        </w:rPr>
        <w:t>/</w:t>
      </w:r>
      <w:r>
        <w:rPr>
          <w:rFonts w:cs="Arial" w:ascii="Arial" w:hAnsi="Arial"/>
          <w:b/>
          <w:i/>
          <w:sz w:val="22"/>
          <w:szCs w:val="22"/>
          <w:lang w:val="de-AT"/>
        </w:rPr>
        <w:t>ihr</w:t>
      </w:r>
      <w:r>
        <w:rPr>
          <w:rFonts w:cs="Arial" w:ascii="Arial" w:hAnsi="Arial"/>
          <w:sz w:val="22"/>
          <w:szCs w:val="22"/>
          <w:lang w:val="de-AT"/>
        </w:rPr>
        <w:t xml:space="preserve"> richtig ein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AT"/>
        </w:rPr>
        <w:t>Katja und Thomas fahren mit dem Zug aus München nach Berlin. Sie wollen</w:t>
      </w:r>
      <w:r>
        <w:rPr>
          <w:rFonts w:cs="Arial" w:ascii="Arial" w:hAnsi="Arial"/>
          <w:b/>
          <w:i/>
          <w:sz w:val="22"/>
          <w:szCs w:val="22"/>
          <w:lang w:val="de-AT"/>
        </w:rPr>
        <w:t xml:space="preserve">.............. </w:t>
      </w:r>
      <w:r>
        <w:rPr>
          <w:rFonts w:cs="Arial" w:ascii="Arial" w:hAnsi="Arial"/>
          <w:sz w:val="22"/>
          <w:szCs w:val="22"/>
          <w:lang w:val="de-AT"/>
        </w:rPr>
        <w:t>Freund Alex besuchen. Katja war noch nie in</w:t>
      </w:r>
      <w:r>
        <w:rPr>
          <w:rFonts w:cs="Arial" w:ascii="Arial" w:hAnsi="Arial"/>
          <w:b/>
          <w:i/>
          <w:sz w:val="22"/>
          <w:szCs w:val="22"/>
          <w:lang w:val="de-AT"/>
        </w:rPr>
        <w:t xml:space="preserve">............... </w:t>
      </w:r>
      <w:r>
        <w:rPr>
          <w:rFonts w:cs="Arial" w:ascii="Arial" w:hAnsi="Arial"/>
          <w:sz w:val="22"/>
          <w:szCs w:val="22"/>
          <w:lang w:val="de-AT"/>
        </w:rPr>
        <w:t>Leben in der Hauptstadt Deutschlands. Alex und Thomas werden ihr die Stadt zeig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AT"/>
        </w:rPr>
        <w:t>Alex soll</w:t>
      </w:r>
      <w:r>
        <w:rPr>
          <w:rFonts w:cs="Arial" w:ascii="Arial" w:hAnsi="Arial"/>
          <w:b/>
          <w:sz w:val="22"/>
          <w:szCs w:val="22"/>
          <w:lang w:val="de-AT"/>
        </w:rPr>
        <w:t xml:space="preserve">............... </w:t>
      </w:r>
      <w:r>
        <w:rPr>
          <w:rFonts w:cs="Arial" w:ascii="Arial" w:hAnsi="Arial"/>
          <w:sz w:val="22"/>
          <w:szCs w:val="22"/>
          <w:lang w:val="de-AT"/>
        </w:rPr>
        <w:t>Freunde am Bahnhof abholen,</w:t>
      </w:r>
      <w:r>
        <w:rPr>
          <w:rFonts w:cs="Arial" w:ascii="Arial" w:hAnsi="Arial"/>
          <w:i/>
          <w:sz w:val="22"/>
          <w:szCs w:val="22"/>
          <w:lang w:val="de-A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de-AT"/>
        </w:rPr>
        <w:t xml:space="preserve">.................. </w:t>
      </w:r>
      <w:r>
        <w:rPr>
          <w:rFonts w:cs="Arial" w:ascii="Arial" w:hAnsi="Arial"/>
          <w:sz w:val="22"/>
          <w:szCs w:val="22"/>
          <w:lang w:val="de-AT"/>
        </w:rPr>
        <w:t>Bus hat aber 15 Minuten Verspätung und so müssen Katja und Thomas auf</w:t>
      </w:r>
      <w:r>
        <w:rPr>
          <w:rFonts w:cs="Arial" w:ascii="Arial" w:hAnsi="Arial"/>
          <w:b/>
          <w:sz w:val="22"/>
          <w:szCs w:val="22"/>
          <w:lang w:val="de-AT"/>
        </w:rPr>
        <w:t>.....................</w:t>
      </w:r>
      <w:r>
        <w:rPr>
          <w:rFonts w:cs="Arial" w:ascii="Arial" w:hAnsi="Arial"/>
          <w:b/>
          <w:i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 xml:space="preserve"> Freund warten. Endlich kommt er und so gehen alle drei gemeinsam ins Restaurant, weil Katja und Thomas großen Hunger hab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AT"/>
        </w:rPr>
        <w:t>„</w:t>
      </w:r>
      <w:r>
        <w:rPr>
          <w:rFonts w:cs="Arial" w:ascii="Arial" w:hAnsi="Arial"/>
          <w:sz w:val="22"/>
          <w:szCs w:val="22"/>
          <w:lang w:val="de-AT"/>
        </w:rPr>
        <w:t>Bringen Sie mir Wiener Schnitzel und ein Glas Bier, bitte.“, bestellt Thomas bei der Bedienung</w:t>
      </w:r>
      <w:r>
        <w:rPr>
          <w:rFonts w:cs="Arial" w:ascii="Arial" w:hAnsi="Arial"/>
          <w:b/>
          <w:i/>
          <w:sz w:val="22"/>
          <w:szCs w:val="22"/>
          <w:lang w:val="de-AT"/>
        </w:rPr>
        <w:t>....................</w:t>
      </w:r>
      <w:r>
        <w:rPr>
          <w:rFonts w:cs="Arial" w:ascii="Arial" w:hAnsi="Arial"/>
          <w:sz w:val="22"/>
          <w:szCs w:val="22"/>
          <w:lang w:val="de-AT"/>
        </w:rPr>
        <w:t xml:space="preserve"> Mittagess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„</w:t>
      </w:r>
      <w:r>
        <w:rPr>
          <w:rFonts w:cs="Arial" w:ascii="Arial" w:hAnsi="Arial"/>
          <w:sz w:val="22"/>
          <w:szCs w:val="22"/>
          <w:lang w:val="de-AT"/>
        </w:rPr>
        <w:t xml:space="preserve">Und für mich bitte einmal großen Bauernsalat mit Gebäck und ein Glas Mineralwasser“, sagt Katj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Und Alex? Der hat schon bei</w:t>
      </w:r>
      <w:r>
        <w:rPr>
          <w:rFonts w:cs="Arial" w:ascii="Arial" w:hAnsi="Arial"/>
          <w:b/>
          <w:i/>
          <w:sz w:val="22"/>
          <w:szCs w:val="22"/>
          <w:lang w:val="de-AT"/>
        </w:rPr>
        <w:t xml:space="preserve">................. </w:t>
      </w:r>
      <w:r>
        <w:rPr>
          <w:rFonts w:cs="Arial" w:ascii="Arial" w:hAnsi="Arial"/>
          <w:sz w:val="22"/>
          <w:szCs w:val="22"/>
          <w:lang w:val="de-AT"/>
        </w:rPr>
        <w:t>Nachbarin gegessen. Sie hat für ihn und</w:t>
      </w:r>
      <w:r>
        <w:rPr>
          <w:rFonts w:cs="Arial" w:ascii="Arial" w:hAnsi="Arial"/>
          <w:b/>
          <w:i/>
          <w:sz w:val="22"/>
          <w:szCs w:val="22"/>
          <w:lang w:val="de-AT"/>
        </w:rPr>
        <w:t xml:space="preserve">................. </w:t>
      </w:r>
      <w:r>
        <w:rPr>
          <w:rFonts w:cs="Arial" w:ascii="Arial" w:hAnsi="Arial"/>
          <w:sz w:val="22"/>
          <w:szCs w:val="22"/>
          <w:lang w:val="de-AT"/>
        </w:rPr>
        <w:t>Familie eine bayerische Spezialität gekocht – Bratwurst mit Krautsalat. Dieses Gericht kennen ja Katja und Thomas ziemlich gut, es kommt doch aus</w:t>
      </w:r>
      <w:r>
        <w:rPr>
          <w:rFonts w:cs="Arial" w:ascii="Arial" w:hAnsi="Arial"/>
          <w:b/>
          <w:i/>
          <w:sz w:val="22"/>
          <w:szCs w:val="22"/>
          <w:lang w:val="de-AT"/>
        </w:rPr>
        <w:t>.....................</w:t>
      </w:r>
      <w:r>
        <w:rPr>
          <w:rFonts w:cs="Arial" w:ascii="Arial" w:hAnsi="Arial"/>
          <w:sz w:val="22"/>
          <w:szCs w:val="22"/>
          <w:lang w:val="de-AT"/>
        </w:rPr>
        <w:t xml:space="preserve"> Gegend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8:00Z</dcterms:created>
  <dc:creator>65059</dc:creator>
  <dc:description/>
  <cp:keywords/>
  <dc:language>en-US</dc:language>
  <cp:lastModifiedBy>65059</cp:lastModifiedBy>
  <cp:lastPrinted>2007-10-03T12:56:00Z</cp:lastPrinted>
  <dcterms:modified xsi:type="dcterms:W3CDTF">2007-10-03T10:57:00Z</dcterms:modified>
  <cp:revision>3</cp:revision>
  <dc:subject/>
  <dc:title>4</dc:title>
</cp:coreProperties>
</file>