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Übersetzen Sie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emám už žádné bolesti břich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nebydlí v Brně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nic neříkej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s už nikdo nepřij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to nikdy neudělá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nemám žádnou káv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ášek už si nikdy nevezm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2. Reagieren Sie nach dem Beispiel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abi möchte noch etw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de-DE"/>
        </w:rPr>
        <w:t>Aber ich möchte nichts meh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einem Bruder fehlt noch etwa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orst will noch schwimm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Studenten wollen noch Volleyball spiel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rgit ruft ihn noch einmal a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va bringt noch etwa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olf ist noch kran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erstin will noch etwas ess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rd fragt den Lehrer noch einma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eter lernt no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x raucht immer no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3. Übersetzen Sie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s je u lékaře mnoho pacientů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ěkolik pacientů má (sollen)  přijít zítra na kontrol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ledne je tu šest lékařů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noho dětí má u zubaře (der Zahnarzt, -¨e) stra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ínu studuje mnoho dív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40:00Z</dcterms:created>
  <dc:creator>65059</dc:creator>
  <dc:description/>
  <cp:keywords/>
  <dc:language>en-US</dc:language>
  <cp:lastModifiedBy>65059</cp:lastModifiedBy>
  <dcterms:modified xsi:type="dcterms:W3CDTF">2007-10-24T15:52:00Z</dcterms:modified>
  <cp:revision>1</cp:revision>
  <dc:subject/>
  <dc:title>1</dc:title>
</cp:coreProperties>
</file>