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3599"/>
        <w:gridCol w:w="4003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avoir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besoin  </w:t>
            </w:r>
            <w:r>
              <w:rPr>
                <w:color w:val="0000FF"/>
              </w:rPr>
              <w:t>(de qch)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otřebovat (něco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haud 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/>
              <w:t>j´ai chaud  - je mi tepl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nfiance </w:t>
            </w:r>
            <w:r>
              <w:rPr>
                <w:color w:val="0000FF"/>
              </w:rPr>
              <w:t>(en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mít důvěru, věřit (v něco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gé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mít volno/dovoleno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bon) courag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mít odvah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utume </w:t>
            </w:r>
            <w:r>
              <w:rPr>
                <w:color w:val="0000FF"/>
              </w:rPr>
              <w:t>(de faire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mít ve zvyku, být zvyklý (nač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l´habitude de qch 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ýt zvyklý nač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nvie </w:t>
            </w:r>
            <w:r>
              <w:rPr>
                <w:color w:val="0000FF"/>
              </w:rPr>
              <w:t>(de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mít chuť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spoir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mít naději, doufa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aim (grand faim, très faim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mít (velký) hlad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oid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/>
              <w:t>j´ai froid - je mi zima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ont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/>
              <w:t>stydět se, ostýchat s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eu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konat s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onne (mauvaise) min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vypadat dobře/špatně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highlight w:val="yellow"/>
                <w:lang w:val="cs-CZ"/>
              </w:rPr>
            </w:pPr>
            <w:r>
              <w:rPr>
                <w:b/>
                <w:color w:val="0000FF"/>
                <w:highlight w:val="yellow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tien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mít trpělivos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ur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bát se, mít strach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itié </w:t>
            </w:r>
            <w:r>
              <w:rPr>
                <w:color w:val="0000FF"/>
              </w:rPr>
              <w:t>(de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litovat (koho), mít soucit (s kým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ison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mít pravd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if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mít žízeň, žíznit, prahnou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in d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(po)starat se, dbát (o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rt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nemít pravdu, mýlit s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chercher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ortun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hledat štěstí, jít za štěstím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querelle  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fr-FR"/>
              </w:rPr>
              <w:t>à</w:t>
            </w:r>
            <w:r>
              <w:rPr>
                <w:color w:val="0000FF"/>
              </w:rPr>
              <w:t xml:space="preserve">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vyhledávat spory (s kým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crier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amin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bědovat, naříkat nad svou bído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â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rosit o milos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demander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dien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žádat o (vy)slyšení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mpte de qch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žádat o vysvětlení (čeho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nseil  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fr-FR"/>
              </w:rPr>
              <w:t>à</w:t>
            </w:r>
            <w:r>
              <w:rPr>
                <w:color w:val="0000FF"/>
              </w:rPr>
              <w:t xml:space="preserve">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žádat radu, zeptat se na rad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â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rosit o milos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usti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žádat o spravedlnos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rdon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žádat o prominutí, odprosi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aison à qn de qch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žádat zadostiučinění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engean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volat po pomstě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donner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l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oskytnout útočiště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udience 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fr-FR"/>
              </w:rPr>
              <w:t>à</w:t>
            </w:r>
            <w:r>
              <w:rPr>
                <w:color w:val="0000FF"/>
              </w:rPr>
              <w:t xml:space="preserve">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řijímat návštěvy, vyslechnout (co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vis 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fr-FR"/>
              </w:rPr>
              <w:t>à</w:t>
            </w:r>
            <w:r>
              <w:rPr>
                <w:color w:val="0000FF"/>
              </w:rPr>
              <w:t xml:space="preserve">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říci svůj názor (komu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fian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dát, vzbudit důvěr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ngé  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fr-FR"/>
              </w:rPr>
              <w:t>à</w:t>
            </w:r>
            <w:r>
              <w:rPr>
                <w:color w:val="0000FF"/>
              </w:rPr>
              <w:t xml:space="preserve">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ropustit (koho), dát výpověď (komu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lieu  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fr-FR"/>
              </w:rPr>
              <w:t>à</w:t>
            </w:r>
            <w:r>
              <w:rPr>
                <w:color w:val="0000FF"/>
              </w:rPr>
              <w:t xml:space="preserve">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 xml:space="preserve">dát příležitost, být podnětem (k čemu), vyvolat (něco), zavdat příležitost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rdre  </w:t>
            </w:r>
            <w:r>
              <w:rPr>
                <w:color w:val="0000FF"/>
              </w:rPr>
              <w:t>(de faire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řikazovat, nařídi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00"/>
              </w:rPr>
              <w:t>prise (à la critique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dát / zavdat příčinu (ke kritice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aison </w:t>
            </w:r>
            <w:r>
              <w:rPr>
                <w:color w:val="0000FF"/>
              </w:rPr>
              <w:t>(à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dát (někomu) za pravdu = estimer qu´il a raison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igne </w:t>
            </w:r>
            <w:r>
              <w:rPr>
                <w:color w:val="0000FF"/>
              </w:rPr>
              <w:t>(de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jevit známky (donner des signes de fatique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ujet </w:t>
            </w:r>
            <w:r>
              <w:rPr>
                <w:color w:val="0000FF"/>
              </w:rPr>
              <w:t>(à qch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Zapříčinit (něco) = causer, provoquer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ort </w:t>
            </w:r>
            <w:r>
              <w:rPr>
                <w:color w:val="0000FF"/>
              </w:rPr>
              <w:t>(à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 xml:space="preserve">uznat nepravdivým, nedat (někomu) za pravdu = estimer qu´il a tort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entendre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illeri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rozumět žertu (neurážet se) = comprendre la plaisanterie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aison 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dát si říct, jednat podle rad = suivre de conseils raisonables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faire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ttention </w:t>
            </w:r>
            <w:r>
              <w:rPr>
                <w:color w:val="0000FF"/>
              </w:rPr>
              <w:t>(à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 xml:space="preserve">dávat pozor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00"/>
              </w:rPr>
              <w:t>bonne (maigre) chèr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jíst vybraně (chudě) = manger les meilleurs (pauvres) plats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s de qch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přikládat důležitost (čemu), vážit si = estimer, considérer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nnaissance </w:t>
            </w:r>
            <w:r>
              <w:rPr>
                <w:color w:val="0000FF"/>
              </w:rPr>
              <w:t>(avec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seznámit se (s někým) = relation qui s´établit entre personnes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éfaut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selhat </w:t>
            </w:r>
            <w:r>
              <w:rPr>
                <w:color w:val="0000FF"/>
                <w:lang w:val="fr-FR"/>
              </w:rPr>
              <w:t xml:space="preserve">; </w:t>
            </w:r>
            <w:r>
              <w:rPr>
                <w:color w:val="0000FF"/>
                <w:lang w:val="cs-CZ"/>
              </w:rPr>
              <w:t>chybět, scházet = manquer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épens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mít vydání, utrácet = avoir des extra-frais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on </w:t>
            </w:r>
            <w:r>
              <w:rPr>
                <w:color w:val="0000FF"/>
              </w:rPr>
              <w:t>(à qn de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darovat (komu co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ne erreur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chybovat = commettre une erreur, se tromper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highlight w:val="yellow"/>
                <w:lang w:val="cs-CZ"/>
              </w:rPr>
            </w:pPr>
            <w:r>
              <w:rPr>
                <w:b/>
                <w:color w:val="0000FF"/>
                <w:highlight w:val="yellow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face </w:t>
            </w:r>
            <w:r>
              <w:rPr>
                <w:color w:val="0000FF"/>
              </w:rPr>
              <w:t>(à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čelit (něčemu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aillit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zbankrotovat, zkrachovat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eu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vystřelit, páli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00"/>
              </w:rPr>
              <w:t>(sa) fortun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zbohatnout  = s´enrichir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front </w:t>
            </w:r>
            <w:r>
              <w:rPr>
                <w:color w:val="0000FF"/>
              </w:rPr>
              <w:t>(à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čelit (něčemu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grâce </w:t>
            </w:r>
            <w:r>
              <w:rPr>
                <w:color w:val="0000FF"/>
              </w:rPr>
              <w:t>(à qn de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odpustit = pardonner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lt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odpočinout si, zastavit se = se reposer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justice </w:t>
            </w:r>
            <w:r>
              <w:rPr>
                <w:color w:val="0000FF"/>
              </w:rPr>
              <w:t>(de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odmítnout (co), vyvrátit (u soudu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ention </w:t>
            </w:r>
            <w:r>
              <w:rPr>
                <w:color w:val="0000FF"/>
              </w:rPr>
              <w:t>(de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zmínit se (o čem) = citer, nommer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ufrag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ztroskotat = échouer à  la mer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ffr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 xml:space="preserve">učinit nabídku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rt à qn de qch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oznámit (komu co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eur </w:t>
            </w:r>
            <w:r>
              <w:rPr>
                <w:color w:val="0000FF"/>
              </w:rPr>
              <w:t>(à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nahánět strach, vystrašit (koho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tié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vzbudit souci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lace </w:t>
            </w:r>
            <w:r>
              <w:rPr>
                <w:color w:val="0000FF"/>
              </w:rPr>
              <w:t>(à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udělat, uvolnit místo (komu) = se ranger pour permettre </w:t>
            </w:r>
            <w:r>
              <w:rPr>
                <w:color w:val="0000FF"/>
                <w:lang w:val="fr-FR"/>
              </w:rPr>
              <w:t>à qn</w:t>
            </w:r>
            <w:r>
              <w:rPr>
                <w:color w:val="0000FF"/>
                <w:lang w:val="cs-CZ"/>
              </w:rPr>
              <w:t xml:space="preserve"> de passer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laisir </w:t>
            </w:r>
            <w:r>
              <w:rPr>
                <w:color w:val="0000FF"/>
              </w:rPr>
              <w:t>(à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udělat radost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résent </w:t>
            </w:r>
            <w:r>
              <w:rPr>
                <w:color w:val="0000FF"/>
              </w:rPr>
              <w:t>(de qch à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podarovat, obdarovat (koho čím)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reuve </w:t>
            </w:r>
            <w:r>
              <w:rPr>
                <w:color w:val="0000FF"/>
              </w:rPr>
              <w:t>(de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podat důkaz, prokázat (co) = montrer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aison </w:t>
            </w:r>
            <w:r>
              <w:rPr>
                <w:color w:val="0000FF"/>
              </w:rPr>
              <w:t>(à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uznat pravdu (čí) = lui rendre justic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ut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 xml:space="preserve">cestovat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ntinell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být na stráži, hlídat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igne </w:t>
            </w:r>
            <w:r>
              <w:rPr>
                <w:color w:val="0000FF"/>
              </w:rPr>
              <w:t>(à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kynout,  dát znamení (komu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len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pomlčet, udržet v tajnosti = interdiction de renseigner qn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usage </w:t>
            </w:r>
            <w:r>
              <w:rPr>
                <w:color w:val="0000FF"/>
              </w:rPr>
              <w:t>(de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využívat, používat (co)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œu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 xml:space="preserve">učinit slib, zavázat se, slíbit = donner sa parole </w:t>
            </w:r>
            <w:r>
              <w:rPr>
                <w:color w:val="0000FF"/>
              </w:rPr>
              <w:t>à qn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lâcher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d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rchat, ustupova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lier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versation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navázat rozhovor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livrer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taill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svést bitv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menacer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uin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hrozit spadnutím, zřícením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mettre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fin </w:t>
            </w:r>
            <w:r>
              <w:rPr>
                <w:color w:val="0000FF"/>
              </w:rPr>
              <w:t>(à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skončit, skoncovat (s čím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dre (à ses affaires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 xml:space="preserve">uspořádat (si věci), </w:t>
            </w:r>
            <w:r>
              <w:rPr>
                <w:i/>
                <w:color w:val="0000FF"/>
                <w:lang w:val="cs-CZ"/>
              </w:rPr>
              <w:t>fig.</w:t>
            </w:r>
            <w:r>
              <w:rPr>
                <w:color w:val="0000FF"/>
                <w:lang w:val="cs-CZ"/>
              </w:rPr>
              <w:t xml:space="preserve"> dát (si věci) do pořádk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00"/>
              </w:rPr>
              <w:t>obstacl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klást překážky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d à terr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sestoupit (z koně, z auta, apod.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perdre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tenan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být vyveden z míry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naissan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ztratit vědomí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urag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ztratit odvah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lein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ztrácet dech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tien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ztrácet trpělivos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d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i/>
                <w:color w:val="0000FF"/>
                <w:lang w:val="cs-CZ"/>
              </w:rPr>
              <w:t>fig.</w:t>
            </w:r>
            <w:r>
              <w:rPr>
                <w:color w:val="0000FF"/>
                <w:lang w:val="cs-CZ"/>
              </w:rPr>
              <w:t xml:space="preserve"> nevědět kudy kam, být zmatený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</w:rPr>
              <w:t>porter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onheur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řinášet štěstí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seil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řinášet radu (La nuit porte conseil. = Ráno moudřejší večera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nvi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závidě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lheur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řinášet neštěstí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prendre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vzít na vědomí, všimnout si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ngé </w:t>
            </w:r>
            <w:r>
              <w:rPr>
                <w:color w:val="0000FF"/>
              </w:rPr>
              <w:t>(de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rozloučit se před odchodem (s kým), odporoučet s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urag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odvážit se, nabýt odvahy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highlight w:val="yellow"/>
                <w:lang w:val="cs-CZ"/>
              </w:rPr>
            </w:pPr>
            <w:r>
              <w:rPr>
                <w:b/>
                <w:color w:val="0000FF"/>
                <w:highlight w:val="yellow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stanovit, určit datum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ait et cause pour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ostavit se (za koho, co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emm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oženit s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eu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vznítit se, vzplanout (hněvem, láskou, apod.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in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řestat, skonči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rd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dát si pozor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lein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nabrat dech, oddechnout si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our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stanovit den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issan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vzniknout, zrodit s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rt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zúčastnit s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rtie pour qn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být na straně (koho), zastat se (koho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tien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být trpělivý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tié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smilovat s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highlight w:val="yellow"/>
                <w:lang w:val="cs-CZ"/>
              </w:rPr>
            </w:pPr>
            <w:r>
              <w:rPr>
                <w:b/>
                <w:color w:val="0000FF"/>
                <w:highlight w:val="yellow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laisir </w:t>
            </w:r>
            <w:r>
              <w:rPr>
                <w:color w:val="0000FF"/>
              </w:rPr>
              <w:t>(à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libovat si (v čem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oin </w:t>
            </w:r>
            <w:r>
              <w:rPr>
                <w:color w:val="0000FF"/>
              </w:rPr>
              <w:t>(de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ostarat se (o koho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ur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rameni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rr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usadit s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prêter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sistan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vypomoci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ttention </w:t>
            </w:r>
            <w:r>
              <w:rPr>
                <w:color w:val="0000FF"/>
              </w:rPr>
              <w:t>(à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věnovat pozornost (čemu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foi 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přísahat věrnos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homage </w:t>
            </w:r>
            <w:r>
              <w:rPr>
                <w:rStyle w:val="FootnoteCharacters"/>
                <w:rStyle w:val="FootnoteAnchor"/>
                <w:color w:val="0000FF"/>
                <w:lang w:val="cs-CZ"/>
              </w:rPr>
              <w:footnoteReference w:id="2"/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projevit úctu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ment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přísahat, složit přísah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rebrousser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emin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vrátit se stejnou / tou samou cesto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rendre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mpte </w:t>
            </w:r>
            <w:r>
              <w:rPr>
                <w:color w:val="0000FF"/>
              </w:rPr>
              <w:t>(de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uvědomit si (co); podat zprávu, referovat; skládat účty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hommage </w:t>
            </w:r>
            <w:r>
              <w:rPr>
                <w:color w:val="0000FF"/>
              </w:rPr>
              <w:t>(1. à qn, 2. de qch à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1. projevit, vyjádřit úctu ,2. vzdát díky, projevit vděčnos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onneur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vzdát čest, uctí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grâce </w:t>
            </w:r>
            <w:r>
              <w:rPr>
                <w:color w:val="0000FF"/>
              </w:rPr>
              <w:t>(à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 xml:space="preserve">vzdát (komu) dík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ustice à qn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dát za pravdu, učinit komu po práv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ison de ses actes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odat vysvětlení svých činů, zodpovídat se ze svých činů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ervice </w:t>
            </w:r>
            <w:r>
              <w:rPr>
                <w:color w:val="0000FF"/>
              </w:rPr>
              <w:t>(à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prokázat (komu) služb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sit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navštívi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savoir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gré </w:t>
            </w:r>
            <w:r>
              <w:rPr>
                <w:color w:val="0000FF"/>
              </w:rPr>
              <w:t>(de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být vděčný (za co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tenir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outiqu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obchodova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berg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provozovat hospodu, hostinec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mpte de qch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brát v úvahu, přihlížet (k čemu), počítat (s čím)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seil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mít poradu, radit s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rol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držet slovo, dostát slov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ncun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chovat zášť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êt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čelit, vzdorova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tirer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rti de qch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využít (co), použít (čeho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fit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vytěžit, vytřískat, mít užitek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trouver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</w:t>
            </w:r>
            <w:r>
              <w:rPr>
                <w:color w:val="000000"/>
                <w:lang w:val="fr-FR"/>
              </w:rPr>
              <w:t>â</w:t>
            </w:r>
            <w:r>
              <w:rPr>
                <w:color w:val="000000"/>
              </w:rPr>
              <w:t xml:space="preserve">ce </w:t>
            </w:r>
            <w:r>
              <w:rPr>
                <w:color w:val="0000FF"/>
              </w:rPr>
              <w:t>(devant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nalézt milost (u koho)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yen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nalézt způsob</w:t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faire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ête à qn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slavnostně přivítat (koho)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fête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flámovat, dělat večírek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prendre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gé de qn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rozloučit se (s kým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n congé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vzít si volno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n congé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odejít ze služby, nechat služby</w:t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avoir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frousse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i/>
                <w:color w:val="0000FF"/>
                <w:lang w:val="cs-CZ"/>
              </w:rPr>
              <w:t>fam</w:t>
            </w:r>
            <w:r>
              <w:rPr>
                <w:color w:val="0000FF"/>
                <w:lang w:val="cs-CZ"/>
              </w:rPr>
              <w:t>. mít bobky, mít nahnáno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 trac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mít trému, vítr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le temps </w:t>
            </w:r>
            <w:r>
              <w:rPr>
                <w:color w:val="0000FF"/>
              </w:rPr>
              <w:t>(de faire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mít čas (na co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u crédit </w:t>
            </w:r>
            <w:r>
              <w:rPr>
                <w:color w:val="0000FF"/>
              </w:rPr>
              <w:t>(auprès de qn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mít vážnost, těšit se důvěry (koho), mít vliv (u koho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u courag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mít odvah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 la joi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mít rados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 la hain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nenávidě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emander 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´aumôn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prosit o almužnu, žebra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 médecin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ptát se lékař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s marchandises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poptávat, objednat zboží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faire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´aumôn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dát almužn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barb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holit s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chambr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 xml:space="preserve">uklidit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cuisin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vaři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guerr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vést válk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lessiv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prát prádl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 lit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ustlat postel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paix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smířit s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u commerc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obchodova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 commerce des vins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obchodovat s vínem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mettre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 feu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zapálit, založit požár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main à qch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vypomoci (s čím) (… à la pâte = přiložit ruku k dílu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tabl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prostřít stůl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u roug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nalíčit se (… sur les lèvres = nalíčit si rty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 fait de qch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zasvětit (do čeho) (Je l´ai mis au fait de ce système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perdre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bataill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prohrát bitv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 pari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prohrát sázk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raison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ztratit rozum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vu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oslepnou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prendre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’air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 xml:space="preserve">jít na vzduch, jít na procházku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 chemin de fer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jet vlakem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 chang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nechat se oklama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 deuil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držet smutek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s ennemis à revers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zaútočit na nepřítele z týla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la liberté </w:t>
            </w:r>
            <w:r>
              <w:rPr>
                <w:color w:val="0000FF"/>
              </w:rPr>
              <w:t>(de faire qch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dovolit si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mer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vyplout na moř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parol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ujmout se slova; dostat se ke slov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 parti de qn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přidat se (ke komu); postavit se na stranu (koho) (J´ai pris le parti de mon ami.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 potag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dát si polévk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 voil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stát se jeptiško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n bain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vykoupat s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ne habitud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zvyknout si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ne rout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dát se na cestu, vydat se na cest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s forces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nabrat síl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s libertés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t>dovolovat si, nedělat si vrásky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u café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dát si kávu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 l’âge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FF"/>
                <w:lang w:val="cs-CZ"/>
              </w:rPr>
              <w:t>stárnout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  <w:lang w:val="cs-CZ"/>
        </w:rPr>
        <w:t>prêter foi et homage – odpřísáhnout věrnost pánov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27:00Z</dcterms:created>
  <dc:creator> </dc:creator>
  <dc:description/>
  <cp:keywords/>
  <dc:language>en-US</dc:language>
  <cp:lastModifiedBy>Alča</cp:lastModifiedBy>
  <cp:lastPrinted>2007-11-09T17:44:00Z</cp:lastPrinted>
  <dcterms:modified xsi:type="dcterms:W3CDTF">2007-11-15T17:45:00Z</dcterms:modified>
  <cp:revision>73</cp:revision>
  <dc:subject/>
  <dc:title>avoir</dc:title>
</cp:coreProperties>
</file>