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4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40"/>
          <w:szCs w:val="40"/>
        </w:rPr>
        <w:t>Les homonymes</w:t>
      </w:r>
    </w:p>
    <w:p>
      <w:pPr>
        <w:pStyle w:val="Normal"/>
        <w:shd w:fill="FFFFFF" w:val="clear"/>
        <w:spacing w:lineRule="auto" w:line="360"/>
        <w:ind w:left="18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Les homonymes sont des mots qui se prononcent ou s'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écrivent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de la même façon mais qui n'ont pas le même sens. Ils présen</w:t>
        <w:softHyphen/>
        <w:t xml:space="preserve">tent des difficultés pour les étudiants parce qu'ils sont sourc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 confusion possible.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ind w:left="10" w:right="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Celui qui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écoute doit être très attentif, et celui qui parle doit être très précis et très clair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our éviter ces confusions qui portent parfois sur un mot, ou même sur toute une phrase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30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'ami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a mie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st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cs-CZ"/>
        </w:rPr>
        <w:t>řídka chleb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cs-CZ"/>
        </w:rPr>
        <w:t>)</w:t>
      </w:r>
    </w:p>
    <w:p>
      <w:pPr>
        <w:pStyle w:val="Normal"/>
        <w:shd w:fill="FFFFFF" w:val="clear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e l'apprends         je la prends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il est tout fait       il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étouffait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'il peut y avoir confusion et donc difficul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é pour les étudiants, il peut y avoir aussi je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mots, plaisir de jouer avec les sons, les sens, et certains auteurs en ont fait un prin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cipe d'écriture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armi ces homonymes, il faut distinguer entre le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homograph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t le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omophones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es homographes se prononcent de la 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ême façon et ont la même orthographe.</w:t>
      </w:r>
    </w:p>
    <w:p>
      <w:pPr>
        <w:pStyle w:val="Normal"/>
        <w:shd w:fill="FFFFFF" w:val="clear"/>
        <w:spacing w:lineRule="auto" w:line="36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ver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p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éposition)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ver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(nom masculin, élément d'une poésie)</w:t>
      </w:r>
    </w:p>
    <w:p>
      <w:pPr>
        <w:pStyle w:val="Normal"/>
        <w:shd w:fill="FFFFFF" w:val="clear"/>
        <w:spacing w:lineRule="auto" w:line="36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je sui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p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ésent du verbe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être)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je sui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(présent du verbe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suivre)</w:t>
      </w:r>
    </w:p>
    <w:p>
      <w:pPr>
        <w:pStyle w:val="Normal"/>
        <w:shd w:fill="FFFFFF" w:val="clear"/>
        <w:spacing w:lineRule="auto" w:line="36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la vei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vaisseau qui conduit le sang au c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œur)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la vein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(la chance)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ment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 xml:space="preserve">è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rsonne du p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ésent de l'indicatif du verbe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mentir), 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</w:rPr>
        <w:t>menton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(pluriel de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menton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om masculin : partie basse du visage arrondie ou pointue) 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is 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à aussi, comme pour toutes les autres catégories étudiées, le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context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éclaire le sens, le contexte explique. Et il est vrai qu'il n'y a pas de confusion possible entre :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Je suis comédienn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    et 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</w:rPr>
        <w:t>En nageant, je suis le courant de la rivièr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es homophones se prononcent de la 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ême façon mais s'écrivent différemment.</w:t>
      </w:r>
    </w:p>
    <w:p>
      <w:pPr>
        <w:pStyle w:val="Normal"/>
        <w:shd w:fill="FFFFFF" w:val="clear"/>
        <w:spacing w:lineRule="auto" w:line="360"/>
        <w:ind w:left="490" w:hanging="173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u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ontraire de long); (le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u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 tennis); (le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 f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çais); (la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c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de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l'école) 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la)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voi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son produit par le larynx de l'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être humain, son qui sort de sa gorge) ; (la) 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</w:rPr>
        <w:t>voie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espace trac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é qui conduit quelque part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ving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(20) ; (le)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vin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(boisson obtenue à partir du raisin) ;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vin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>vin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(passé simple du verb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venir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mar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s homonymes peuvent apparten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 la même catégorie grammaticale ou à des catégories différentes.</w:t>
      </w:r>
    </w:p>
    <w:p>
      <w:pPr>
        <w:pStyle w:val="Normal"/>
        <w:shd w:fill="FFFFFF" w:val="clear"/>
        <w:spacing w:lineRule="auto" w:line="360"/>
        <w:ind w:left="466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cou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adjectif),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cou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nom),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cou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nom),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cou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u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ersonne du p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ésent du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verbe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courir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Remarque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es homographes peuvent se distinguer par le genre.</w:t>
      </w:r>
    </w:p>
    <w:p>
      <w:pPr>
        <w:pStyle w:val="Normal"/>
        <w:shd w:fill="FFFFFF" w:val="clear"/>
        <w:spacing w:lineRule="auto" w:line="360"/>
        <w:ind w:left="30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vas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écipient à fleurs)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vase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(la terre au fond des eaux dormantes, stagnantes)</w:t>
      </w:r>
    </w:p>
    <w:sectPr>
      <w:type w:val="nextPage"/>
      <w:pgSz w:w="11906" w:h="16838"/>
      <w:pgMar w:left="1276" w:right="110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fr-FR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02:00Z</dcterms:created>
  <dc:creator> </dc:creator>
  <dc:description/>
  <cp:keywords/>
  <dc:language>en-US</dc:language>
  <cp:lastModifiedBy> </cp:lastModifiedBy>
  <dcterms:modified xsi:type="dcterms:W3CDTF">2007-11-20T18:53:00Z</dcterms:modified>
  <cp:revision>10</cp:revision>
  <dc:subject/>
  <dc:title>Les homonymes</dc:title>
</cp:coreProperties>
</file>