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mallCaps/>
          <w:color w:val="008000"/>
          <w:sz w:val="27"/>
          <w:szCs w:val="27"/>
        </w:rPr>
        <w:t>Sinsémilia</w:t>
      </w:r>
      <w:r>
        <w:rPr>
          <w:rFonts w:cs="Comic Sans MS" w:ascii="Comic Sans MS" w:hAnsi="Comic Sans MS"/>
          <w:b/>
          <w:bCs/>
          <w:color w:val="008000"/>
          <w:sz w:val="27"/>
          <w:szCs w:val="27"/>
        </w:rPr>
        <w:t xml:space="preserve">, </w:t>
      </w:r>
      <w:r>
        <w:rPr>
          <w:rFonts w:cs="Comic Sans MS" w:ascii="Comic Sans MS" w:hAnsi="Comic Sans MS"/>
          <w:b/>
          <w:bCs/>
          <w:i/>
          <w:iCs/>
          <w:color w:val="008000"/>
          <w:sz w:val="27"/>
          <w:szCs w:val="27"/>
        </w:rPr>
        <w:t>Tout le bonheur du monde</w:t>
      </w:r>
      <w:r>
        <w:rPr>
          <w:rFonts w:cs="Comic Sans MS" w:ascii="Comic Sans MS" w:hAnsi="Comic Sans MS"/>
          <w:b/>
          <w:bCs/>
          <w:color w:val="008000"/>
          <w:sz w:val="27"/>
          <w:szCs w:val="27"/>
        </w:rPr>
        <w:t xml:space="preserve"> (extrait de l’album </w:t>
      </w:r>
      <w:r>
        <w:rPr>
          <w:rFonts w:cs="Comic Sans MS" w:ascii="Comic Sans MS" w:hAnsi="Comic Sans MS"/>
          <w:b/>
          <w:bCs/>
          <w:i/>
          <w:iCs/>
          <w:color w:val="008000"/>
          <w:sz w:val="27"/>
          <w:szCs w:val="27"/>
        </w:rPr>
        <w:t>Debout, les yeux ouverts</w:t>
      </w:r>
      <w:r>
        <w:rPr>
          <w:rFonts w:cs="Comic Sans MS" w:ascii="Comic Sans MS" w:hAnsi="Comic Sans MS"/>
          <w:b/>
          <w:bCs/>
          <w:color w:val="008000"/>
          <w:sz w:val="27"/>
          <w:szCs w:val="27"/>
        </w:rPr>
        <w:t>, 2004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  <w:t>Refrain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On vous souhaite tout le bonheur du monde</w:t>
        <w:br/>
        <w:t>Et que quelqu'un vous tende la main,</w:t>
        <w:br/>
        <w:t>Que votre chemin évite les bombes,</w:t>
        <w:br/>
        <w:t>Qu'il mène vers de calmes jardins.</w:t>
        <w:br/>
        <w:br/>
        <w:t>On vous souhaite tout le bonheur du monde</w:t>
        <w:br/>
        <w:t>Pour aujourd'hui comme pour demain,</w:t>
        <w:br/>
        <w:t>Que votre soleil éclaircisse l'ombre,</w:t>
        <w:br/>
        <w:t>Qu'il brille d'amour au quotidien.</w:t>
        <w:br/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lang w:val="fr-FR"/>
        </w:rPr>
        <w:t>Puisque l'avenir vous appartient,</w:t>
        <w:br/>
        <w:t>Puisqu'on n'contrôle pas votre destin,</w:t>
        <w:br/>
        <w:t>Que votre envol est pour demain,</w:t>
        <w:br/>
        <w:t>Comme tout c'qu'on a à vous offrir</w:t>
        <w:br/>
        <w:t>Ne saurait toujours vous suffire</w:t>
        <w:br/>
        <w:t>Dans cette liberté à venir,</w:t>
        <w:br/>
        <w:t>Puisqu'on ne sera pas toujours là</w:t>
        <w:br/>
        <w:t>Comme on le fut aux premiers pas.</w:t>
        <w:br/>
        <w:br/>
      </w:r>
      <w:r>
        <w:rPr>
          <w:rFonts w:cs="Comic Sans MS" w:ascii="Comic Sans MS" w:hAnsi="Comic Sans MS"/>
          <w:b/>
          <w:sz w:val="22"/>
          <w:szCs w:val="22"/>
          <w:lang w:val="fr-FR"/>
        </w:rPr>
        <w:t>Refrain</w:t>
        <w:br/>
      </w:r>
      <w:r>
        <w:rPr>
          <w:rFonts w:cs="Comic Sans MS" w:ascii="Comic Sans MS" w:hAnsi="Comic Sans MS"/>
          <w:sz w:val="22"/>
          <w:szCs w:val="22"/>
          <w:lang w:val="fr-FR"/>
        </w:rPr>
        <w:br/>
        <w:t>Toute une vie s'offre devant vous,</w:t>
        <w:br/>
        <w:t>Tant de rêves à vivre jusqu'au bout !</w:t>
        <w:br/>
        <w:t>Sûrement tant de joie au rendez-vous.</w:t>
        <w:br/>
        <w:t>Libres de faire vos propres choix,</w:t>
        <w:br/>
        <w:t>De choisir quelle sera votre voie</w:t>
        <w:br/>
        <w:t>Et où celle-ci vous emmènera.</w:t>
        <w:br/>
        <w:t>J'espère juste que vous prendrez le temps</w:t>
        <w:br/>
        <w:t>De profiter de chaque instant.</w:t>
        <w:br/>
        <w:br/>
      </w:r>
      <w:r>
        <w:rPr>
          <w:rFonts w:cs="Comic Sans MS" w:ascii="Comic Sans MS" w:hAnsi="Comic Sans MS"/>
          <w:b/>
          <w:sz w:val="22"/>
          <w:szCs w:val="22"/>
          <w:lang w:val="fr-FR"/>
        </w:rPr>
        <w:t>Refrain</w:t>
        <w:br/>
      </w:r>
      <w:r>
        <w:rPr>
          <w:rFonts w:cs="Comic Sans MS" w:ascii="Comic Sans MS" w:hAnsi="Comic Sans MS"/>
          <w:sz w:val="22"/>
          <w:szCs w:val="22"/>
          <w:lang w:val="fr-FR"/>
        </w:rPr>
        <w:br/>
        <w:t>Chais pas quel monde on vous laissera,</w:t>
        <w:br/>
        <w:t>On fait d'notre mieux, seulement parfois,</w:t>
        <w:br/>
        <w:t>J'ose espérer que c'la suffira.</w:t>
        <w:br/>
        <w:t>Pas à sauver votre insouciance</w:t>
        <w:br/>
        <w:t>Mais à apaiser notre conscience,</w:t>
        <w:br/>
        <w:t>Aurais-je le droit de vous faire confiance ?</w:t>
        <w:br/>
        <w:br/>
      </w:r>
      <w:r>
        <w:rPr>
          <w:rFonts w:cs="Comic Sans MS" w:ascii="Comic Sans MS" w:hAnsi="Comic Sans MS"/>
          <w:b/>
          <w:sz w:val="22"/>
          <w:szCs w:val="22"/>
          <w:lang w:val="fr-FR"/>
        </w:rPr>
        <w:t>Refra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51:00Z</dcterms:created>
  <dc:creator> </dc:creator>
  <dc:description/>
  <dc:language>en-US</dc:language>
  <cp:lastModifiedBy> </cp:lastModifiedBy>
  <dcterms:modified xsi:type="dcterms:W3CDTF">2007-10-13T13:50:00Z</dcterms:modified>
  <cp:revision>6</cp:revision>
  <dc:subject/>
  <dc:title>Sinsemilia</dc:title>
</cp:coreProperties>
</file>