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cs="Arial" w:ascii="Arial" w:hAnsi="Arial"/>
          <w:lang w:val="fr-FR"/>
        </w:rPr>
        <w:t>« </w:t>
      </w:r>
      <w:r>
        <w:rPr>
          <w:rFonts w:cs="Arial" w:ascii="Arial" w:hAnsi="Arial"/>
          <w:i/>
          <w:lang w:val="fr-FR"/>
        </w:rPr>
        <w:t>Le Testament français</w:t>
      </w:r>
      <w:r>
        <w:rPr>
          <w:rFonts w:cs="Arial" w:ascii="Arial" w:hAnsi="Arial"/>
          <w:lang w:val="fr-FR"/>
        </w:rPr>
        <w:t> » est un roman sur un transfert culturel, sur la façon d’hériter d’une culture et de la transmettre. Je pense que tous les enfants bilingues le vivent (…). À un moment ou (à) un autre, ils se demandent : « Mais de quel bord je suis ? », « Où suis-je ? », « Suis-je dans mon pays d’origine (…), ou bien dois-je quand même essayer de synthétiser ces deux cultures ? » Pour eux, c’est vraiment une question existentielle, presque métaphysique.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(…) La langue française est tellement différente de la langue russe que, dès qu’on commence à exprimer la Russie dans une autre langue, on voit que c’est un autre pays, par certains détails qui s’effacent complètement. En français, il y a des détails de l’existence des Russes qu’on ne voit pas (…). Ce passage est très important parce que c’est là que l’homme se dit qu’il y a deux langues, trois langues, mille langues sur cette planète… enfin des centaines, mais il y a quelque chose qui nous unit : quoi ? La question fondamentale, c’est cela : trouver cette humanité primordiale derrière tous ces masques et toutes ces apparences, trouver quelque chose qui nous unit. 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firstLine="708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Andreï Makine, </w:t>
      </w:r>
      <w:r>
        <w:rPr>
          <w:rFonts w:cs="Arial" w:ascii="Arial" w:hAnsi="Arial"/>
          <w:i/>
          <w:lang w:val="fr-FR"/>
        </w:rPr>
        <w:t>La langue française vue d’ailleurs</w:t>
      </w:r>
      <w:r>
        <w:rPr>
          <w:rFonts w:cs="Arial" w:ascii="Arial" w:hAnsi="Arial"/>
          <w:lang w:val="fr-FR"/>
        </w:rPr>
        <w:t>, 100 entretiens réalisés par Patrice Martin et Christophe Drevet, éditions Emina Soleil et Tarik, Casablanca, 2001</w:t>
      </w:r>
    </w:p>
    <w:p>
      <w:pPr>
        <w:pStyle w:val="Normal"/>
        <w:ind w:firstLine="708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20:10:00Z</dcterms:created>
  <dc:creator>Beatrice</dc:creator>
  <dc:description/>
  <dc:language>en-US</dc:language>
  <cp:lastModifiedBy> </cp:lastModifiedBy>
  <dcterms:modified xsi:type="dcterms:W3CDTF">2007-10-25T20:30:00Z</dcterms:modified>
  <cp:revision>7</cp:revision>
  <dc:subject/>
  <dc:title>« Le Testament français » est un roman sur un transfert culturel, sur la façon d’hériter d’une culture et de la transmettre</dc:title>
</cp:coreProperties>
</file>