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mallCaps/>
        </w:rPr>
      </w:pPr>
      <w:r>
        <w:rPr>
          <w:smallCaps/>
        </w:rPr>
        <w:t>Un exotisme à proximité</w:t>
      </w:r>
    </w:p>
    <w:p>
      <w:pPr>
        <w:pStyle w:val="Normal"/>
        <w:ind w:firstLine="360"/>
        <w:jc w:val="both"/>
        <w:rPr/>
      </w:pPr>
      <w:r>
        <w:rPr/>
        <w:t xml:space="preserve">Extrait de </w:t>
      </w:r>
      <w:r>
        <w:rPr>
          <w:smallCaps/>
        </w:rPr>
        <w:t>Gloaguen P.</w:t>
      </w:r>
      <w:r>
        <w:rPr/>
        <w:t xml:space="preserve">, </w:t>
      </w:r>
      <w:r>
        <w:rPr>
          <w:i/>
          <w:iCs/>
        </w:rPr>
        <w:t>Guide du Routard, Belgique</w:t>
      </w:r>
      <w:r>
        <w:rPr/>
        <w:t>, Paris, 199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rtir en Belgique, pour un Français, ça ne se présente pas a priori (à priori) comme un voyage particulièrement torride. Pourtant, si on ne fait pas beaucoup de kilomètres, c’est bien à une vraie balade exotique que nous vous invitons. Comment imaginer qu’un ailleurs si proche soit si différent du nôtre ? Comment ne pas s’étonner devant tant de richesses sur un aussi petit territoire ? Pays plat, certes, mais son relief, ce sont ses habitants qui le lui donnent. Chaleureux, drôles et toujours accessibles. Si nous, Français, résumons trop souvent la Belgique à ses frites et à ses blagues, c’est que la France a trop longtemps ignoré son voisin. Les grands, c’est bien connu, voient tout de haut… Mais ce complexe de supériorité, qui a prévalu au cours des siècles, se corrige bien vite au fil de la visite… Et si l’on devait faire quelques comparaisons, on s’apercevrait bien vite que nos voisins n’ont rien à nous envier.  (…) La Belgique a produit un nombre étonnant de grands maîtres dont les chefs-d’œuvre laissent encore aujourd’hui panto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4:00Z</dcterms:created>
  <dc:creator> </dc:creator>
  <dc:description/>
  <dc:language>en-US</dc:language>
  <cp:lastModifiedBy> </cp:lastModifiedBy>
  <cp:lastPrinted>2007-10-07T11:29:00Z</cp:lastPrinted>
  <dcterms:modified xsi:type="dcterms:W3CDTF">2007-10-11T14:47:00Z</dcterms:modified>
  <cp:revision>13</cp:revision>
  <dc:subject/>
  <dc:title>Partir en Belgique pour un Français, ça ne se présente pas a prioricomme un voyage particulièrement torride</dc:title>
</cp:coreProperties>
</file>