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odrobný sylabus kurzu HIA 102 – seminární skupiny C, D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Výuka</w:t>
      </w:r>
      <w:r>
        <w:rPr>
          <w:lang w:val="cs-CZ"/>
        </w:rPr>
        <w:t>: každé pondělí 16.40 – 17.25 (sk. C) a 17.30 – 18.15 (sk. D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Základní informace k semináři:</w:t>
      </w:r>
      <w:r>
        <w:rPr>
          <w:lang w:val="cs-CZ"/>
        </w:rPr>
        <w:t xml:space="preserve"> Proběhne 12 seminářů (poslední 10.12.2007). Účast na seminářích je povinná!!!! Tolerovány jsou maximálně 4 absence.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 Pro splnění seminárních povinností bude zapotřebí vypracovat také dva domácí úkol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Náplň kurzu:</w:t>
      </w:r>
      <w:r>
        <w:rPr>
          <w:lang w:val="cs-CZ"/>
        </w:rPr>
        <w:t xml:space="preserve"> Základy čtení bastardy, kurentu, zkratky v latinských textech, římské datování, datování dle svátků, základy blason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Domácí úkoly:</w:t>
      </w:r>
      <w:r>
        <w:rPr>
          <w:lang w:val="cs-CZ"/>
        </w:rPr>
        <w:t xml:space="preserve">  Studenti napíší kurentem text (tj. rukou, ne na počítači!!!) v rozsahu max. 1 normostrany (slouží pro lepší zapamatování tvarů kurentu) a do konce semestru vypracují Resumé na vybraný článek či monografii v cizím jazyce. (Preferovány jsou němčina a angličtina, ale po domluvě lze i v jiném jazyce)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Materiály pro kurz:</w:t>
      </w:r>
      <w:r>
        <w:rPr>
          <w:lang w:val="cs-CZ"/>
        </w:rPr>
        <w:t xml:space="preserve"> Všechny texty jsou dostupné na </w:t>
      </w:r>
      <w:hyperlink r:id="rId2">
        <w:r>
          <w:rPr>
            <w:rStyle w:val="InternetLink"/>
            <w:lang w:val="cs-CZ"/>
          </w:rPr>
          <w:t>www.is.muni.cz</w:t>
        </w:r>
      </w:hyperlink>
      <w:r>
        <w:rPr>
          <w:lang w:val="cs-CZ"/>
        </w:rPr>
        <w:t>, v sekci studijní materiály ke kurzu HIA 102, studentům bude vždy emailem nebo na konci hodiny sděleno, které materiály si mají vytisknout a přinést na další hodinu. Ve studijních materiálech lze také nalézt seznam literatury ke zkoušce, doplňkové přednášky pro přípravu ke zkoušce a v průběhu listopadu tam bude vložen také seznam otázek ke zkouš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Zkouška:</w:t>
      </w:r>
      <w:r>
        <w:rPr>
          <w:lang w:val="cs-CZ"/>
        </w:rPr>
        <w:t xml:space="preserve"> Zkouškové termíny budou vypsány na leden a únor, oznámeny budou v první polovině prosince. Zkouška je písemná. Skládá se z několika částí: čtení 4 krátkých ukázek textů, převod 10 dat, 2 úkoly z blasonu, 10 teoretických otázek – z toho jedna na literaturu. Trvání testu cca 90 minut. Pro úspěšné ukončení předmětu je třeba získat aspoň 60 % bo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aždý student má k dispozici termín řádný, termín opravný a dle svého uvážení případně i druhý opravný termín. V případě, že se student na zkoušku bez omluvy nedostaví, termín propadá bez náhrady. Omluvenky student dodává výhradně! přes studijní odděl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Literatura(doplňkové články, studie a monografie)</w:t>
      </w:r>
      <w:r>
        <w:rPr>
          <w:lang w:val="cs-CZ"/>
        </w:rPr>
        <w:t>: Není zapotřebí načíst všechny položky ze seznamu literatury, každý student si dle svého zájmu vybere 6 položek (monografií, článků či studií), které si nastudu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ovinná literatura:</w:t>
      </w:r>
      <w:r>
        <w:rPr>
          <w:lang w:val="cs-CZ"/>
        </w:rPr>
        <w:t xml:space="preserve"> Hlaváček, I. – Kašpar, J. – Nový, R.: Vademecum pomocných věd historických. Jinočany 2002. (existuje ve více vydáních, použitelná jsou prakticky všechna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Další literatura:</w:t>
      </w:r>
      <w:r>
        <w:rPr>
          <w:lang w:val="cs-CZ"/>
        </w:rPr>
        <w:t xml:space="preserve"> Rameš, V.: Slovník pro historiky a návštěvníky archivů. Praha 2005.</w:t>
      </w:r>
    </w:p>
    <w:p>
      <w:pPr>
        <w:pStyle w:val="Normal"/>
        <w:jc w:val="both"/>
        <w:rPr/>
      </w:pPr>
      <w:r>
        <w:rPr>
          <w:lang w:val="cs-CZ"/>
        </w:rPr>
        <w:tab/>
        <w:tab/>
        <w:t xml:space="preserve">  Hledíková, Z. – Kašpar, J. – Ebenová, I.: Paleografická čítanka (Ukázky i textová část). Praha 200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 xml:space="preserve">  Lutonský, B.: Slabikář a čítanka pro laické genealogy. Praha 199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 xml:space="preserve">  Szymański, J.: Nauki pomocnicze historii. Warzsawa 200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 xml:space="preserve">  Bláhová, M.: Historická chronologie. Praha 200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 xml:space="preserve">  Freidrich, G.: Rukověť křesťanské chronologie. Praha 1997. </w:t>
      </w:r>
      <w:r>
        <w:br w:type="page"/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Internetové zdroje:</w:t>
      </w:r>
      <w:r>
        <w:rPr>
          <w:lang w:val="cs-CZ"/>
        </w:rPr>
        <w:t xml:space="preserve"> </w:t>
      </w:r>
      <w:hyperlink r:id="rId3">
        <w:r>
          <w:rPr>
            <w:rStyle w:val="InternetLink"/>
            <w:lang w:val="cs-CZ"/>
          </w:rPr>
          <w:t>www.cesarch.cz</w:t>
        </w:r>
      </w:hyperlink>
      <w:r>
        <w:rPr>
          <w:lang w:val="cs-CZ"/>
        </w:rPr>
        <w:t xml:space="preserve"> (internetové stránky České archivní společnosti, obsahují mnoho odkazů na jednotlivé pomocné vědy atd.)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lang w:val="cs-CZ"/>
          </w:rPr>
          <w:t>http://www.manuscripta-mediaevalia.de/gaeste/grotefend/grotefend.htm</w:t>
        </w:r>
      </w:hyperlink>
      <w:r>
        <w:rPr>
          <w:color w:val="000000"/>
          <w:lang w:val="cs-CZ"/>
        </w:rPr>
        <w:t xml:space="preserve"> - internetová pomůcka pro převádění dat (ale pouze v jazyce německém)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Časopisy:</w:t>
      </w:r>
      <w:r>
        <w:rPr>
          <w:color w:val="000000"/>
          <w:lang w:val="cs-CZ"/>
        </w:rPr>
        <w:t xml:space="preserve"> SAP (Sborník archivních prací), AČ (Archivní časopis), Slovenská archivistika, DA (Deutsches Archiv), AfD (Archiv für Diplomatik), ale také historické časopisy – ČČH (Český časopis historický), ČMM (Časopis matice moravské) atd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Edice:</w:t>
      </w:r>
      <w:r>
        <w:rPr>
          <w:color w:val="000000"/>
          <w:lang w:val="cs-CZ"/>
        </w:rPr>
        <w:t xml:space="preserve"> především CDB, CDM, RBM, MGH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Kontakt + konzultační hodiny:</w:t>
      </w:r>
      <w:r>
        <w:rPr>
          <w:color w:val="000000"/>
          <w:lang w:val="cs-CZ"/>
        </w:rPr>
        <w:t xml:space="preserve"> Mgr. Martina Kotlíková, každé pondělí 18.15 – 18.45, sídlím v knihovně Ústavu PVH a archivnictví – tj. budova B, 1. patro, na konci chodby po levé straně. Email: </w:t>
      </w:r>
      <w:hyperlink r:id="rId5">
        <w:r>
          <w:rPr>
            <w:rStyle w:val="InternetLink"/>
            <w:lang w:val="cs-CZ"/>
          </w:rPr>
          <w:t>Martina.Kotlikova@seznam.cz</w:t>
        </w:r>
      </w:hyperlink>
      <w:r>
        <w:rPr>
          <w:color w:val="000000"/>
          <w:lang w:val="cs-CZ"/>
        </w:rPr>
        <w:t xml:space="preserve"> (jakékoliv dotazy a připomínky, pokud jsem na internetu, odpovídám ihned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 podstatné, zda je student nepřítomen z důvodů nemoci, zahraniční cesty, osobních či jiných důvodů. </w:t>
      </w:r>
      <w:r>
        <w:rPr>
          <w:lang w:val="cs-CZ"/>
        </w:rPr>
        <w:t>V případě nemoci se studenti neomlouvají, jen pokud by doba nemoci přesáhla měsíc a povolené 4 absen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Důrazně varuji před jakýmkoliv opisováním. Tento úkol bude odevzdáván emailem a systém IS MUNI již disponuje programem schopným porovnat odevzdané dokumenty a odhalit jakékoliv opisování. Opisující student může mít vážné problémy s dalším studiem!!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" TargetMode="External"/><Relationship Id="rId3" Type="http://schemas.openxmlformats.org/officeDocument/2006/relationships/hyperlink" Target="http://www.cesarch.cz/" TargetMode="External"/><Relationship Id="rId4" Type="http://schemas.openxmlformats.org/officeDocument/2006/relationships/hyperlink" Target="http://email.seznam.cz/redir?http://www.manuscripta-mediaevalia.de/gaeste/grotefend/grotefend.htm" TargetMode="External"/><Relationship Id="rId5" Type="http://schemas.openxmlformats.org/officeDocument/2006/relationships/hyperlink" Target="mailto:Martina.Kotlikova@seznam.cz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5:00Z</dcterms:created>
  <dc:creator>Pc</dc:creator>
  <dc:description/>
  <cp:keywords/>
  <dc:language>en-US</dc:language>
  <cp:lastModifiedBy>Pc</cp:lastModifiedBy>
  <dcterms:modified xsi:type="dcterms:W3CDTF">2007-09-28T08:28:00Z</dcterms:modified>
  <cp:revision>13</cp:revision>
  <dc:subject/>
  <dc:title>Podrobný sylabus kurzu HIA 102 – seminární skupiny C, D</dc:title>
</cp:coreProperties>
</file>