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Česká medievistika a výklad dějin přemyslovského věku</w:t>
      </w:r>
    </w:p>
    <w:p>
      <w:pPr>
        <w:pStyle w:val="Normal"/>
        <w:rPr>
          <w:b/>
          <w:b/>
        </w:rPr>
      </w:pPr>
      <w:r>
        <w:rPr>
          <w:b/>
        </w:rPr>
        <w:t xml:space="preserve">PS 200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r o „Kristiána“</w:t>
      </w:r>
    </w:p>
    <w:p>
      <w:pPr>
        <w:pStyle w:val="Normal"/>
        <w:rPr/>
      </w:pPr>
      <w:r>
        <w:rPr/>
        <w:t xml:space="preserve">1. Václav Novotný, </w:t>
      </w:r>
      <w:r>
        <w:rPr>
          <w:i/>
        </w:rPr>
        <w:t>O Kristiána</w:t>
      </w:r>
      <w:r>
        <w:rPr/>
        <w:t>, ČNM, oddíl duchovědný 104, 1930, s. 15-27.</w:t>
      </w:r>
    </w:p>
    <w:p>
      <w:pPr>
        <w:pStyle w:val="Normal"/>
        <w:rPr/>
      </w:pPr>
      <w:r>
        <w:rPr/>
        <w:t xml:space="preserve">2. Josef Pekař, </w:t>
      </w:r>
      <w:r>
        <w:rPr>
          <w:i/>
        </w:rPr>
        <w:t>O Kristiána</w:t>
      </w:r>
      <w:r>
        <w:rPr/>
        <w:t>, ČČH 37, 1931, s. 209-228.</w:t>
      </w:r>
    </w:p>
    <w:p>
      <w:pPr>
        <w:pStyle w:val="Normal"/>
        <w:rPr/>
      </w:pPr>
      <w:r>
        <w:rPr/>
        <w:t xml:space="preserve">3. Jaroslav Ludvíkovský, </w:t>
      </w:r>
      <w:r>
        <w:rPr>
          <w:i/>
        </w:rPr>
        <w:t>Nově zjištěný rukopis legendy Crescente fide a jeho význam pro datování Kristiána</w:t>
      </w:r>
      <w:r>
        <w:rPr/>
        <w:t>, LF 81, 1958, s. 56-68.</w:t>
      </w:r>
    </w:p>
    <w:p>
      <w:pPr>
        <w:pStyle w:val="Normal"/>
        <w:rPr/>
      </w:pPr>
      <w:r>
        <w:rPr/>
        <w:t xml:space="preserve">4. Oldřich Králík, </w:t>
      </w:r>
      <w:r>
        <w:rPr>
          <w:i/>
        </w:rPr>
        <w:t>Kristián a Kosmas</w:t>
      </w:r>
      <w:r>
        <w:rPr/>
        <w:t>, ČL 7, 1959, s. 61-84.</w:t>
      </w:r>
    </w:p>
    <w:p>
      <w:pPr>
        <w:pStyle w:val="Normal"/>
        <w:rPr/>
      </w:pPr>
      <w:r>
        <w:rPr/>
        <w:t xml:space="preserve">5. Zdeněk Fiala, </w:t>
      </w:r>
      <w:r>
        <w:rPr>
          <w:i/>
        </w:rPr>
        <w:t>O Kristiánových znalostech historie 10. století</w:t>
      </w:r>
      <w:r>
        <w:rPr/>
        <w:t>, ČsČH 21, 1973, s. 389-398.</w:t>
      </w:r>
    </w:p>
    <w:p>
      <w:pPr>
        <w:pStyle w:val="Normal"/>
        <w:rPr/>
      </w:pPr>
      <w:r>
        <w:rPr/>
        <w:t xml:space="preserve">6. Dušan Třeštík, </w:t>
      </w:r>
      <w:r>
        <w:rPr>
          <w:i/>
        </w:rPr>
        <w:t>Deset tezí o Kristiánově legendě</w:t>
      </w:r>
      <w:r>
        <w:rPr/>
        <w:t>, FHB 2, 1980, s. 7-33.</w:t>
      </w:r>
    </w:p>
    <w:p>
      <w:pPr>
        <w:pStyle w:val="Normal"/>
        <w:rPr/>
      </w:pPr>
      <w:r>
        <w:rPr/>
        <w:t xml:space="preserve">7. Petr Kubín, </w:t>
      </w:r>
      <w:r>
        <w:rPr>
          <w:i/>
        </w:rPr>
        <w:t>Znovu o Kristiána</w:t>
      </w:r>
      <w:r>
        <w:rPr/>
        <w:t>, in: Od knížat ke králům. Sborník u příležitosti 60. narozenin Josefa Žemličky, Praha 2007, s. 63-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r o „právně-historický výklad“ českých dějin</w:t>
      </w:r>
    </w:p>
    <w:p>
      <w:pPr>
        <w:pStyle w:val="Normal"/>
        <w:rPr/>
      </w:pPr>
      <w:r>
        <w:rPr/>
        <w:t xml:space="preserve">8. Jiří Kejř-Vladimír Procházka, </w:t>
      </w:r>
      <w:r>
        <w:rPr>
          <w:i/>
        </w:rPr>
        <w:t>Právněhistorické glosy k Dějinám venkovského lidu v Čechách v době předhusitské</w:t>
      </w:r>
      <w:r>
        <w:rPr/>
        <w:t>, PHS 5, 1959, s. 291-320.</w:t>
      </w:r>
    </w:p>
    <w:p>
      <w:pPr>
        <w:pStyle w:val="Normal"/>
        <w:rPr/>
      </w:pPr>
      <w:r>
        <w:rPr/>
        <w:t xml:space="preserve">9. František Graus, </w:t>
      </w:r>
      <w:r>
        <w:rPr>
          <w:i/>
        </w:rPr>
        <w:t>O „právně historický“ výklad dějin středověku</w:t>
      </w:r>
      <w:r>
        <w:rPr/>
        <w:t>, ČsČH 8, 1960, s. 162-17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r o „stát středoevropského typu“</w:t>
      </w:r>
    </w:p>
    <w:p>
      <w:pPr>
        <w:pStyle w:val="Normal"/>
        <w:rPr/>
      </w:pPr>
      <w:r>
        <w:rPr/>
        <w:t xml:space="preserve">10. Barbara Krzemieńska-Dušan Třeštík, </w:t>
      </w:r>
      <w:r>
        <w:rPr>
          <w:i/>
        </w:rPr>
        <w:t>Služebná organizace v raně středověkých Čechách</w:t>
      </w:r>
      <w:r>
        <w:rPr/>
        <w:t>, ČsČH 12, 1964, s. 637-667.</w:t>
      </w:r>
    </w:p>
    <w:p>
      <w:pPr>
        <w:pStyle w:val="Normal"/>
        <w:rPr/>
      </w:pPr>
      <w:r>
        <w:rPr/>
        <w:t xml:space="preserve">11. Dušan Třeštík, </w:t>
      </w:r>
      <w:r>
        <w:rPr>
          <w:i/>
        </w:rPr>
        <w:t>K sociální struktuře přemyslovských Čech. Kosmas o knížecím vlastnictví půdy a lidí</w:t>
      </w:r>
      <w:r>
        <w:rPr/>
        <w:t>, ČsČH 19, 1971, s. 537-764.</w:t>
      </w:r>
    </w:p>
    <w:p>
      <w:pPr>
        <w:pStyle w:val="Normal"/>
        <w:rPr/>
      </w:pPr>
      <w:r>
        <w:rPr/>
        <w:t xml:space="preserve">12. Zdeněk Fiala, </w:t>
      </w:r>
      <w:r>
        <w:rPr>
          <w:i/>
        </w:rPr>
        <w:t>O vyjasnění pojmů v marxistickém výkladu starších českých dějin. Na okraji článku Dušana Třeštíka „K sociální struktuře přemyslovských Čech“</w:t>
      </w:r>
      <w:r>
        <w:rPr/>
        <w:t>, ČsČH 20, 1972, s. 234-244.</w:t>
      </w:r>
    </w:p>
    <w:p>
      <w:pPr>
        <w:pStyle w:val="Normal"/>
        <w:rPr/>
      </w:pPr>
      <w:r>
        <w:rPr/>
        <w:t xml:space="preserve">13. Dušan Třeštík, </w:t>
      </w:r>
      <w:r>
        <w:rPr>
          <w:i/>
        </w:rPr>
        <w:t>Proměny české společnosti ve 13. století</w:t>
      </w:r>
      <w:r>
        <w:rPr/>
        <w:t>, FHB 1, 1979, s. 131-154.</w:t>
      </w:r>
    </w:p>
    <w:p>
      <w:pPr>
        <w:pStyle w:val="Normal"/>
        <w:rPr/>
      </w:pPr>
      <w:r>
        <w:rPr/>
        <w:t xml:space="preserve">14. Dušan Třeštík-Barbara Krzemieńska, </w:t>
      </w:r>
      <w:r>
        <w:rPr>
          <w:i/>
        </w:rPr>
        <w:t>Hospodářské základy raně středověkého státu ve střední Evropě (Čechy, Polsko, Uhry v 10.-11. století)</w:t>
      </w:r>
      <w:r>
        <w:rPr/>
        <w:t>, ČsČH 27, 1979, s. 113-130.</w:t>
      </w:r>
    </w:p>
    <w:p>
      <w:pPr>
        <w:pStyle w:val="Normal"/>
        <w:rPr/>
      </w:pPr>
      <w:r>
        <w:rPr/>
        <w:t xml:space="preserve">15. Stanisław Russocki, </w:t>
      </w:r>
      <w:r>
        <w:rPr>
          <w:i/>
        </w:rPr>
        <w:t>Vznik vládního systému a způsob panování v patrimoniálních monarchiích střední Evropy. Několik diskusních poznámek</w:t>
      </w:r>
      <w:r>
        <w:rPr/>
        <w:t>, ČsČH 28, 1980, s. 399-413.</w:t>
      </w:r>
    </w:p>
    <w:p>
      <w:pPr>
        <w:pStyle w:val="Normal"/>
        <w:rPr/>
      </w:pPr>
      <w:r>
        <w:rPr/>
        <w:t xml:space="preserve">16. Josef Žemlička, </w:t>
      </w:r>
      <w:r>
        <w:rPr>
          <w:i/>
        </w:rPr>
        <w:t>Expanze, krize a obnova Čech v letech 935-1055 (K systémovým proměnám raných států ve střední Evropě)</w:t>
      </w:r>
      <w:r>
        <w:rPr/>
        <w:t>, ČČH 93, 1995, s. 205-222.</w:t>
      </w:r>
    </w:p>
    <w:p>
      <w:pPr>
        <w:pStyle w:val="Normal"/>
        <w:rPr/>
      </w:pPr>
      <w:r>
        <w:rPr/>
        <w:t xml:space="preserve">17. Dušan Třeštík-Josef Žemlička, </w:t>
      </w:r>
      <w:r>
        <w:rPr>
          <w:i/>
        </w:rPr>
        <w:t>O modelech vývoje přemyslovského státu</w:t>
      </w:r>
      <w:r>
        <w:rPr/>
        <w:t>, ČČH 106, 2007, s. 122-163.</w:t>
      </w:r>
    </w:p>
    <w:p>
      <w:pPr>
        <w:pStyle w:val="Normal"/>
        <w:rPr/>
      </w:pPr>
      <w:r>
        <w:rPr/>
        <w:t xml:space="preserve">18. Libor Jan, </w:t>
      </w:r>
      <w:r>
        <w:rPr>
          <w:i/>
          <w:iCs/>
        </w:rPr>
        <w:t>Skrytý půvab „středoevropského modelu“</w:t>
      </w:r>
      <w:r>
        <w:rPr/>
        <w:t>, ČČH 105, 2007, v tis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r o „privatizaci“ 13. století</w:t>
      </w:r>
    </w:p>
    <w:p>
      <w:pPr>
        <w:pStyle w:val="Normal"/>
        <w:rPr/>
      </w:pPr>
      <w:r>
        <w:rPr/>
        <w:t xml:space="preserve">19. Josef Žemlička, </w:t>
      </w:r>
      <w:r>
        <w:rPr>
          <w:i/>
        </w:rPr>
        <w:t>České 13. století: „privatizace“ státu</w:t>
      </w:r>
      <w:r>
        <w:rPr/>
        <w:t>, ČČH 101, 2003, s. 509-540.</w:t>
      </w:r>
    </w:p>
    <w:p>
      <w:pPr>
        <w:pStyle w:val="Normal"/>
        <w:rPr/>
      </w:pPr>
      <w:r>
        <w:rPr/>
        <w:t xml:space="preserve">20. Dušan Třeštík, </w:t>
      </w:r>
      <w:r>
        <w:rPr>
          <w:i/>
        </w:rPr>
        <w:t>Počátky přemyslovské státnosti mezi křesťanstvím a pohanstvím</w:t>
      </w:r>
      <w:r>
        <w:rPr/>
        <w:t>, in: Stát, státnost a rituály přemyslovského věku. Problémy, názory, otázky. Sborník příspěvků z konference konané dne 18. října 2005 v Brně. Edice Země a kultura ve střední Evropě 4, Brno 2006, s. 25-44.</w:t>
      </w:r>
    </w:p>
    <w:p>
      <w:pPr>
        <w:pStyle w:val="Normal"/>
        <w:rPr/>
      </w:pPr>
      <w:r>
        <w:rPr/>
        <w:t xml:space="preserve">21. Libor Jan, </w:t>
      </w:r>
      <w:r>
        <w:rPr>
          <w:i/>
        </w:rPr>
        <w:t>Lenní přísahy a přísahy věrnosti na dvoře posledních Přemyslovců</w:t>
      </w:r>
      <w:r>
        <w:rPr/>
        <w:t>, in: Stát, státnost a rituály přemyslovského věku. Problémy, názory, otázky. Sborník příspěvků z konference konané dne 18. října 2005 v Brně. Edice Země a kultura ve střední Evropě 4, Brno 2006, s. 101-11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7:06:00Z</dcterms:created>
  <dc:creator>martin wihoda</dc:creator>
  <dc:description/>
  <cp:keywords/>
  <dc:language>en-US</dc:language>
  <cp:lastModifiedBy>martin wihoda</cp:lastModifiedBy>
  <dcterms:modified xsi:type="dcterms:W3CDTF">2007-10-06T18:11:00Z</dcterms:modified>
  <cp:revision>7</cp:revision>
  <dc:subject/>
  <dc:title/>
</cp:coreProperties>
</file>