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hý vatikánský konci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 je to vlastně koncil?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Ekumenický koncil je shromáždením všech vyšších </w:t>
      </w:r>
      <w:r>
        <w:rPr>
          <w:b/>
          <w:sz w:val="24"/>
          <w:szCs w:val="24"/>
        </w:rPr>
        <w:t>nositelů jurisdikce</w:t>
      </w:r>
      <w:r>
        <w:rPr>
          <w:sz w:val="24"/>
          <w:szCs w:val="24"/>
        </w:rPr>
        <w:t xml:space="preserve"> za účelem výkonu  nejvyšší učitelské a zákonodárné moci společně s papežem a pod jeho vedením.“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arlament univerzální církve“ – mohlo by se zdát. Koncil je však vším jiným, jen ne parlamentem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ůvod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členové koncilu nejsou voleni, ale stávají se jimi na základě své funkc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neřídí osudy církve stále – scházejí se jen za velmi zvláštních příležitostí ( velmi často        v rozmezí několika staletí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evolí si svého nejvyššího předsedajícíh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uhý vatikánský koncil byl </w:t>
      </w:r>
      <w:r>
        <w:rPr>
          <w:b/>
          <w:sz w:val="24"/>
          <w:szCs w:val="24"/>
        </w:rPr>
        <w:t>jedenadvacátý ekumenický konc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962-1965)</w:t>
      </w:r>
      <w:r>
        <w:rPr>
          <w:sz w:val="24"/>
          <w:szCs w:val="24"/>
        </w:rPr>
        <w:t xml:space="preserve">, vyhlášený nečekaně </w:t>
      </w:r>
      <w:r>
        <w:rPr>
          <w:b/>
          <w:sz w:val="24"/>
          <w:szCs w:val="24"/>
        </w:rPr>
        <w:t>Janem XXIII</w:t>
      </w:r>
      <w:r>
        <w:rPr>
          <w:sz w:val="24"/>
          <w:szCs w:val="24"/>
        </w:rPr>
        <w:t xml:space="preserve">. 25. 1. 1959 v římské bazilice sv. Pavla za Hradbami a svolaný 25. 12. 1961 a zahájen 11. 10. 1962 v bazilice sv. Petra v Římě za přítomnosti papeže a 2540 koncilních otců (z 2908 oprávněných k účasti). Koncilu předsedala rada složená z deseti  kardinál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oncilu se účastn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iarchové, primasové, metropolité, arcibiskupové, biskupové, opati, generální představení mnišských kongregací (benediktini, cisterciáci) a generální představení tzv. exemptních řádů, tj. takových, které podléhají přímo Římu a ne biskupovi (františkáni, jezuiti, dominikáni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koslovenští  biskupové</w:t>
      </w:r>
    </w:p>
    <w:p>
      <w:pPr>
        <w:pStyle w:val="Normal"/>
        <w:jc w:val="both"/>
        <w:rPr/>
      </w:pPr>
      <w:r>
        <w:rPr>
          <w:sz w:val="24"/>
          <w:szCs w:val="24"/>
        </w:rPr>
        <w:t>Koncilu se zúčastnili i biskupové z komunistických zemí, československá vláda povolila vycestovat biskupu  Tomáškovi a dvěma slovenským biskupům – do hábitu se však mohli převléci až v letad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írkev v 60 letech žije ve světě, v kterém ztrácí svoje tradiční postavení a který vzpamatovává ze dvou válek a je rozdělený na dva nepřátelské bloky. Církev je v tomto světě málo aktuální a neatraktivní pro moderního člověka. Jan XXIII si uvědomuje, že Církev by měla „otevřít okna“ modernímu člověku, „vyjít z ulity“.  Nosnou myšlenkou bylo tzv. </w:t>
      </w:r>
      <w:r>
        <w:rPr>
          <w:b/>
          <w:sz w:val="24"/>
          <w:szCs w:val="24"/>
        </w:rPr>
        <w:t>„AGGIORNAMENTO“</w:t>
      </w:r>
      <w:r>
        <w:rPr>
          <w:sz w:val="24"/>
          <w:szCs w:val="24"/>
        </w:rPr>
        <w:t xml:space="preserve"> (zdnešnění). Všeobecně se však snažili o : </w:t>
      </w:r>
      <w:r>
        <w:rPr>
          <w:b/>
          <w:sz w:val="24"/>
          <w:szCs w:val="24"/>
        </w:rPr>
        <w:t>NÁVRAT K JEDNOTĚ KŘESŤAN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Jan XXIII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lastním jménem </w:t>
      </w:r>
      <w:r>
        <w:rPr>
          <w:rFonts w:cs="Arial"/>
          <w:b/>
          <w:sz w:val="24"/>
          <w:szCs w:val="24"/>
        </w:rPr>
        <w:t>Angelo Giuseppe Roncalli</w:t>
      </w:r>
      <w:r>
        <w:rPr>
          <w:rFonts w:cs="Arial"/>
          <w:sz w:val="24"/>
          <w:szCs w:val="24"/>
        </w:rPr>
        <w:t xml:space="preserve"> se narodil 25. listopadu roku 1881 v </w:t>
      </w:r>
      <w:r>
        <w:rPr>
          <w:rFonts w:cs="Arial"/>
          <w:sz w:val="24"/>
          <w:szCs w:val="24"/>
          <w:u w:val="single"/>
        </w:rPr>
        <w:t>Sotto il Monte v provincii Bergamo v severní Itálii</w:t>
      </w:r>
      <w:r>
        <w:rPr>
          <w:rFonts w:cs="Arial"/>
          <w:sz w:val="24"/>
          <w:szCs w:val="24"/>
        </w:rPr>
        <w:t xml:space="preserve">. Papežem byl jmenován </w:t>
      </w:r>
      <w:r>
        <w:rPr>
          <w:rFonts w:cs="Arial" w:ascii="Arial" w:hAnsi="Arial"/>
          <w:color w:val="000000"/>
          <w:sz w:val="20"/>
          <w:szCs w:val="20"/>
        </w:rPr>
        <w:t>28.10.1958 a</w:t>
      </w:r>
      <w:r>
        <w:rPr>
          <w:rFonts w:cs="Arial"/>
          <w:sz w:val="24"/>
          <w:szCs w:val="24"/>
        </w:rPr>
        <w:t xml:space="preserve"> jeho pontifikát je jedním z nejvýznamnějších v moderních dějinách katolické církve. I když trval jen necelých pět let a nebyl příliš bohatý na encykliky, vyznačoval se řadou změn. Nový papež začal rychle doplňovat kardinálské kolegium a za první dva roky svého pontifikátu jmenoval 43 nových kardinálů, čímž jejich počet poprvé přesáhl množství stanovené roku 1586 na 70. Do jejich počtu přijal prvního Japonce a černého Afričana. Především se staral o </w:t>
      </w:r>
      <w:r>
        <w:rPr>
          <w:sz w:val="24"/>
          <w:szCs w:val="24"/>
        </w:rPr>
        <w:t>mezinárodní</w:t>
      </w:r>
      <w:r>
        <w:rPr>
          <w:rFonts w:cs="Arial"/>
          <w:sz w:val="24"/>
          <w:szCs w:val="24"/>
        </w:rPr>
        <w:t xml:space="preserve"> složení kardinálského sboru.</w:t>
      </w:r>
    </w:p>
    <w:p>
      <w:pPr>
        <w:pStyle w:val="Normal"/>
        <w:rPr/>
      </w:pPr>
      <w:r>
        <w:rPr>
          <w:rFonts w:cs="Arial"/>
          <w:sz w:val="24"/>
          <w:szCs w:val="24"/>
        </w:rPr>
        <w:t>Tři měsíce po svém nástupu oznámil své rozhodnutí svolat v nejbližší době římský synod a všeobecný koncil. Římský synod měl být svolán, aby posoudil stav záležitostí církve v Itálii. Všeobecný koncil, jak řekl Jan XXIII, měl tři hlavní cíle:</w:t>
        <w:br/>
      </w:r>
      <w:r>
        <w:rPr>
          <w:rFonts w:cs="Arial"/>
          <w:b/>
          <w:sz w:val="24"/>
          <w:szCs w:val="24"/>
        </w:rPr>
        <w:t>a) podporu a rozvinutí katolické víry</w:t>
        <w:br/>
        <w:t xml:space="preserve">b) obnovu křesťanského života </w:t>
        <w:br/>
        <w:t>c) přizpůsobení církevní kázně požadavkům moderního života</w:t>
      </w:r>
    </w:p>
    <w:p>
      <w:pPr>
        <w:pStyle w:val="Normal"/>
        <w:jc w:val="both"/>
        <w:rPr>
          <w:b/>
          <w:b/>
        </w:rPr>
      </w:pPr>
      <w:r>
        <w:rPr>
          <w:rFonts w:cs="Arial"/>
          <w:sz w:val="24"/>
          <w:szCs w:val="24"/>
        </w:rPr>
        <w:t xml:space="preserve">Ještě před zahájením koncilu ustanovil deset koncilových komisí, Sekretariát na podporu jednoty křesťanů a Ústřední komisy. Tohoto koncilu se poprvé mohli účastnit zástupci pravoslavných a protestantských církví a všech křesťanských společností jako delegovaní pozorovatelé. Nemohli se přihlásit o slovo ani hlasovat. Do jejich rukou byly vloženy všechny písemnosti a podklady, které jinak byly svěřeny jen otcům koncilu, kteří byli zavázáni přísahou o katolickém tajemství. Před zahájením koncilu podnikl Jan XXIII. pouť do </w:t>
      </w:r>
      <w:r>
        <w:rPr>
          <w:rFonts w:cs="Arial"/>
          <w:sz w:val="24"/>
          <w:szCs w:val="24"/>
          <w:u w:val="single"/>
        </w:rPr>
        <w:t>Loreta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  <w:u w:val="single"/>
        </w:rPr>
        <w:t>Assisi,</w:t>
      </w:r>
      <w:r>
        <w:rPr>
          <w:rFonts w:cs="Arial"/>
          <w:sz w:val="24"/>
          <w:szCs w:val="24"/>
        </w:rPr>
        <w:t xml:space="preserve"> aby se zde pomodlil za zdar koncilu. Byla to první papežská cesta po ztrátě církevního státu roku 1870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Od počátku roku 1963 se papežův zdravotní stav nezadržitelně zhoršoval. Zemřel 3.června 1963. Zprávu o smrti žádného papeže nepřijala veřejnost s takovým smutkem. Vlajka OSN visela na půl žerdi, významné osobnosti světových náboženství vydávali prohlášení, italské odbory zastavily v hodině papežova pohřbu na deset minut práci na znamení smutku.          Jan XXIII. byl pohřben ve Vatikánských kryptách nedaleko hrobky Pia XII. Na jeho náhrobku (dílo Emilia Greca) je vyobrazen spolu s biskupy, což má pravděpodobně symbolizovat kolegialitu duchovních pastýřů, proklamovanou II. Vatikánským koncilem. Po smrti Jana XXIII. usedl na papežský stolec </w:t>
      </w:r>
      <w:r>
        <w:rPr>
          <w:rFonts w:cs="Arial"/>
          <w:sz w:val="24"/>
          <w:szCs w:val="24"/>
          <w:u w:val="single"/>
        </w:rPr>
        <w:t>Giovanni Montini jako Pavel IV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/>
        <w:t>Průběh koncilu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sedání ozřejmilo, že uvnitř církve existují dvě proti sobě bojující hnutí – </w:t>
      </w:r>
      <w:r>
        <w:rPr>
          <w:rFonts w:cs="Arial"/>
          <w:b/>
          <w:color w:val="000000"/>
          <w:sz w:val="24"/>
          <w:szCs w:val="24"/>
        </w:rPr>
        <w:t>integristé</w:t>
      </w:r>
      <w:r>
        <w:rPr>
          <w:rFonts w:cs="Arial"/>
          <w:color w:val="000000"/>
          <w:sz w:val="24"/>
          <w:szCs w:val="24"/>
        </w:rPr>
        <w:t xml:space="preserve"> a </w:t>
      </w:r>
      <w:r>
        <w:rPr>
          <w:rFonts w:cs="Arial"/>
          <w:b/>
          <w:color w:val="000000"/>
          <w:sz w:val="24"/>
          <w:szCs w:val="24"/>
        </w:rPr>
        <w:t>novátoři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  <w:u w:val="single"/>
        </w:rPr>
        <w:t>Novátoři čili progresisté,</w:t>
      </w:r>
      <w:r>
        <w:rPr>
          <w:rFonts w:cs="Arial"/>
          <w:color w:val="000000"/>
          <w:sz w:val="24"/>
          <w:szCs w:val="24"/>
        </w:rPr>
        <w:t xml:space="preserve"> jak je také nazývali, byli stoupenci změn, reforem a novot v církvi. Průběh koncilové diskuse ukázal, že integristé jsou v menšině.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bCs/>
          <w:iCs/>
          <w:sz w:val="28"/>
          <w:szCs w:val="28"/>
          <w:u w:val="single"/>
        </w:rPr>
        <w:t>Jak došlo k tomu, že liberálové ovládli koncil?</w:t>
      </w:r>
    </w:p>
    <w:p>
      <w:pPr>
        <w:pStyle w:val="Normlnweb"/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  <w:iCs/>
        </w:rPr>
        <w:t>Díky podpoře Jana XXIII. a Pavla VI. mohli liberálové a novátoři prosadit do koncilových textů mnoho svých názorů, dokonce daleko víc, než se z počátku zdálo být možné. Pečlivě připravená schémata koncilových jednání, vypracovaná zvláštní komisí, schémata odpovídající katolické víře, která měla být koncilem prodiskutována a schválena, byla hned v první fázi jednání odmítnuta a nahrazena liberálněji pojatými schématy.</w:t>
      </w:r>
    </w:p>
    <w:p>
      <w:pPr>
        <w:pStyle w:val="Normlnweb"/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  <w:iCs/>
        </w:rPr>
        <w:t xml:space="preserve">Na koncilu byla skupina asi 250 až 270 biskupů rozhodnutých hájit církevní tradici. Proti této skupině stála skupina liberálních kardinálů a biskupů, kteří se spojili do skvěle organizované tak zvané </w:t>
      </w:r>
      <w:r>
        <w:rPr>
          <w:rFonts w:cs="Arial" w:ascii="Calibri;Century Gothic" w:hAnsi="Calibri;Century Gothic"/>
          <w:iCs/>
          <w:u w:val="single"/>
        </w:rPr>
        <w:t>Rýnské aliance</w:t>
      </w:r>
      <w:r>
        <w:rPr>
          <w:rFonts w:cs="Arial" w:ascii="Calibri;Century Gothic" w:hAnsi="Calibri;Century Gothic"/>
          <w:iCs/>
        </w:rPr>
        <w:t xml:space="preserve">. Rýnskou se nazývala proto, že jejími vůdci byli vesměs biskupové z povodí Rýna. Tato skupina zaplavovala koncil denně tiskovinami, v nichž se koncilním otcům-biskupům radilo, jak mají volit. Většina biskupů byla nerozhodná a připravená následovat i konservativce. Když však viděli, že vůdcové Rýnské aliance jsou osobními přáteli papeže, že někteří z nich, totiž kardinálové </w:t>
      </w:r>
      <w:r>
        <w:rPr>
          <w:rFonts w:cs="Arial" w:ascii="Calibri;Century Gothic" w:hAnsi="Calibri;Century Gothic"/>
          <w:b/>
          <w:iCs/>
        </w:rPr>
        <w:t>Döpfner</w:t>
      </w:r>
      <w:r>
        <w:rPr>
          <w:rFonts w:cs="Arial" w:ascii="Calibri;Century Gothic" w:hAnsi="Calibri;Century Gothic"/>
          <w:iCs/>
        </w:rPr>
        <w:t xml:space="preserve">, </w:t>
      </w:r>
      <w:r>
        <w:rPr>
          <w:rFonts w:cs="Arial" w:ascii="Calibri;Century Gothic" w:hAnsi="Calibri;Century Gothic"/>
          <w:b/>
          <w:iCs/>
        </w:rPr>
        <w:t>Suanens</w:t>
      </w:r>
      <w:r>
        <w:rPr>
          <w:rFonts w:cs="Arial" w:ascii="Calibri;Century Gothic" w:hAnsi="Calibri;Century Gothic"/>
          <w:iCs/>
        </w:rPr>
        <w:t xml:space="preserve"> a </w:t>
      </w:r>
      <w:r>
        <w:rPr>
          <w:rFonts w:cs="Arial" w:ascii="Calibri;Century Gothic" w:hAnsi="Calibri;Century Gothic"/>
          <w:b/>
          <w:iCs/>
        </w:rPr>
        <w:t>Lercaro</w:t>
      </w:r>
      <w:r>
        <w:rPr>
          <w:rFonts w:cs="Arial" w:ascii="Calibri;Century Gothic" w:hAnsi="Calibri;Century Gothic"/>
          <w:iCs/>
        </w:rPr>
        <w:t xml:space="preserve">, byli dokonce ustanoveni koncilovými moderátory, následovali nakonec je. </w:t>
      </w:r>
    </w:p>
    <w:p>
      <w:pPr>
        <w:pStyle w:val="Normlnweb"/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  <w:iCs/>
        </w:rPr>
        <w:t xml:space="preserve">Radost z toho, že se na koncilu podařilo uskutečnit sen menšiny, vyjádřil i progresivistický teolog </w:t>
      </w:r>
      <w:r>
        <w:rPr>
          <w:rFonts w:cs="Arial" w:ascii="Calibri;Century Gothic" w:hAnsi="Calibri;Century Gothic"/>
          <w:b/>
          <w:iCs/>
        </w:rPr>
        <w:t>Hans Küng</w:t>
      </w:r>
      <w:r>
        <w:rPr>
          <w:rFonts w:cs="Arial" w:ascii="Calibri;Century Gothic" w:hAnsi="Calibri;Century Gothic"/>
          <w:iCs/>
        </w:rPr>
        <w:t>, když řekl: "Nikdo z těch, kdo se zúčastnil tohoto koncilu, se nevrátí domů názorově nezměněný. Já sám bych nikdy neočekával, že biskupové zaujmou tolik odvážných a jednoznačných postojů."</w:t>
      </w:r>
    </w:p>
    <w:p>
      <w:pPr>
        <w:pStyle w:val="Normlnweb"/>
        <w:rPr>
          <w:rFonts w:ascii="Calibri;Century Gothic" w:hAnsi="Calibri;Century Gothic" w:cs="Arial"/>
          <w:iCs/>
        </w:rPr>
      </w:pPr>
      <w:r>
        <w:rPr>
          <w:rFonts w:cs="Arial" w:ascii="Calibri;Century Gothic" w:hAnsi="Calibri;Century Gothic"/>
          <w:iCs/>
        </w:rPr>
        <w:t xml:space="preserve">Pravé smýšlení Künga se v celé šíři ukázalo později, když kromě neomylnosti papeže a božství Ježíše Krista popřel i většinu křesťanských dogmat, takže mu aprobace k vyučování musela být odebrána i pokoncilovým Římem. </w:t>
      </w:r>
    </w:p>
    <w:p>
      <w:pPr>
        <w:pStyle w:val="Normlnweb"/>
        <w:rPr>
          <w:rFonts w:ascii="Calibri;Century Gothic" w:hAnsi="Calibri;Century Gothic" w:cs="Arial"/>
          <w:iCs/>
        </w:rPr>
      </w:pPr>
      <w:r>
        <w:rPr>
          <w:rFonts w:cs="Arial" w:ascii="Calibri;Century Gothic" w:hAnsi="Calibri;Century Gothic"/>
          <w:iCs/>
        </w:rPr>
        <w:t xml:space="preserve">Jednou se také stalo, že prefekt Svatého officia překročil ve své starosti o uchování církevní tradice jemu vyměřený čas na projev, načež mu byl prostě vypnut mikrofon. </w:t>
      </w:r>
    </w:p>
    <w:p>
      <w:pPr>
        <w:pStyle w:val="Normlnweb"/>
        <w:rPr>
          <w:rFonts w:ascii="Calibri;Century Gothic" w:hAnsi="Calibri;Century Gothic" w:cs="Arial"/>
          <w:iCs/>
        </w:rPr>
      </w:pPr>
      <w:r>
        <w:rPr>
          <w:rFonts w:cs="Arial" w:ascii="Calibri;Century Gothic" w:hAnsi="Calibri;Century Gothic"/>
          <w:iCs/>
        </w:rPr>
      </w:r>
    </w:p>
    <w:p>
      <w:pPr>
        <w:pStyle w:val="Normal"/>
        <w:rPr/>
      </w:pPr>
      <w:r>
        <w:rPr>
          <w:b/>
          <w:sz w:val="24"/>
          <w:szCs w:val="24"/>
        </w:rPr>
        <w:t>První sněm (podzim 19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: reforma liturgie – nejviditelnější a nejtrvalejší dílo konci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vedení národního jazyka  při mši namísto lati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měna uspořádání v kostelí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vice do polooblouku  – zaručuje to bližší kontakt s kňaz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něz slouží mši čelem k li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měna střihu mešního rouch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ijímání  pod oboj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volení přijímat na ru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oderní umění v kostelí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ůležitá je spoluúčast laiků na bohoslužbě : čtou z písma, nosí obětní dary, asistují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ý sněm (podzim 1963)</w:t>
      </w:r>
    </w:p>
    <w:p>
      <w:pPr>
        <w:pStyle w:val="Normal"/>
        <w:rPr/>
      </w:pPr>
      <w:r>
        <w:rPr>
          <w:sz w:val="24"/>
          <w:szCs w:val="24"/>
        </w:rPr>
        <w:t>Začal 29.10. 1963 a skončil 4.12. 1963.</w:t>
      </w:r>
    </w:p>
    <w:p>
      <w:pPr>
        <w:pStyle w:val="Normal"/>
        <w:rPr/>
      </w:pPr>
      <w:r>
        <w:rPr>
          <w:sz w:val="24"/>
          <w:szCs w:val="24"/>
        </w:rPr>
        <w:t xml:space="preserve">Více menších všeobecných téma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sz w:val="24"/>
          <w:szCs w:val="24"/>
        </w:rPr>
        <w:t>snaha o co nejlepší definici „Co to vlastně je církev?“ + „Jakou roli v ní hrají biskupové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bnova Círk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kumenismus – snaha o sblížení s ostatními náboženstvími, dokonce snaha omluvit se některým náboženstv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sz w:val="24"/>
          <w:szCs w:val="24"/>
        </w:rPr>
        <w:t>snaha o „dialog s moderním světem“</w:t>
      </w:r>
    </w:p>
    <w:p>
      <w:pPr>
        <w:pStyle w:val="Normal"/>
        <w:rPr/>
      </w:pPr>
      <w:r>
        <w:rPr>
          <w:sz w:val="24"/>
          <w:szCs w:val="24"/>
        </w:rPr>
        <w:t xml:space="preserve">Jedním z nejdůležitějších dokumentů tohoto sněmu byla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stituce o posvátné liturgi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kret o sdělovacích prostředcích </w:t>
      </w:r>
    </w:p>
    <w:p>
      <w:pPr>
        <w:pStyle w:val="Normal"/>
        <w:rPr/>
      </w:pPr>
      <w:r>
        <w:rPr>
          <w:b/>
          <w:sz w:val="24"/>
          <w:szCs w:val="24"/>
        </w:rPr>
        <w:t>Třetí sněm (podzim 1964)</w:t>
      </w:r>
    </w:p>
    <w:p>
      <w:pPr>
        <w:pStyle w:val="Normal"/>
        <w:rPr/>
      </w:pPr>
      <w:r>
        <w:rPr>
          <w:sz w:val="24"/>
          <w:szCs w:val="24"/>
        </w:rPr>
        <w:t>14. 9. 1964 – 21.11. 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jal konstituce o církvi, dekrety o ekumenismu a východních církvích. </w:t>
      </w:r>
    </w:p>
    <w:p>
      <w:pPr>
        <w:pStyle w:val="Normal"/>
        <w:rPr/>
      </w:pPr>
      <w:r>
        <w:rPr>
          <w:b/>
          <w:sz w:val="24"/>
          <w:szCs w:val="24"/>
        </w:rPr>
        <w:t>Čtvrtý  sněm (podzim  1965)</w:t>
      </w:r>
    </w:p>
    <w:p>
      <w:pPr>
        <w:pStyle w:val="Normal"/>
        <w:rPr/>
      </w:pPr>
      <w:r>
        <w:rPr>
          <w:sz w:val="24"/>
          <w:szCs w:val="24"/>
        </w:rPr>
        <w:t>14. 9. 1965 – 8. 12. 1965</w:t>
      </w:r>
    </w:p>
    <w:p>
      <w:pPr>
        <w:pStyle w:val="Normal"/>
        <w:jc w:val="both"/>
        <w:rPr/>
      </w:pPr>
      <w:r>
        <w:rPr>
          <w:sz w:val="24"/>
          <w:szCs w:val="24"/>
        </w:rPr>
        <w:t>Klidnější než třetí, biskupové nebo „koncilní otcové“ už působí unaveně, hlasují tak, že to působí dojmem „Vpřed za každou cenu“ a často to bylo na úkor kvality. Přijaté další a další dekr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7. prosince</w:t>
      </w:r>
      <w:r>
        <w:rPr>
          <w:sz w:val="24"/>
          <w:szCs w:val="24"/>
        </w:rPr>
        <w:t xml:space="preserve"> – Poslední hlasování o nejproblematičtějším dokumentu koncilu: </w:t>
      </w:r>
      <w:r>
        <w:rPr>
          <w:b/>
          <w:sz w:val="24"/>
          <w:szCs w:val="24"/>
        </w:rPr>
        <w:t xml:space="preserve">Pastorální konstituci o církvi v dnešním světě 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. prosince</w:t>
      </w:r>
      <w:r>
        <w:rPr>
          <w:sz w:val="24"/>
          <w:szCs w:val="24"/>
        </w:rPr>
        <w:t xml:space="preserve">  – slavnostní závěrečná bohoslužba ukončující ko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cyklika Pacem in te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ím z významných koncilových dokumentů  je encyklika</w:t>
      </w:r>
      <w:r>
        <w:rPr>
          <w:rStyle w:val="Znakypropoznmkupodarou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acem in terris – Pokoj na zemi.</w:t>
      </w:r>
      <w:r>
        <w:rPr>
          <w:sz w:val="24"/>
          <w:szCs w:val="24"/>
        </w:rPr>
        <w:t xml:space="preserve"> Prakticky obsahuje nejdůležitější myšlenky koncilu: Církev </w:t>
      </w:r>
      <w:r>
        <w:rPr>
          <w:b/>
          <w:sz w:val="24"/>
          <w:szCs w:val="24"/>
        </w:rPr>
        <w:t>uznala hodnoty sekulární společnosti</w:t>
      </w:r>
      <w:r>
        <w:rPr>
          <w:sz w:val="24"/>
          <w:szCs w:val="24"/>
        </w:rPr>
        <w:t xml:space="preserve">, jako jsou </w:t>
      </w:r>
      <w:r>
        <w:rPr>
          <w:b/>
          <w:sz w:val="24"/>
          <w:szCs w:val="24"/>
        </w:rPr>
        <w:t>svoboda víry a svědomí</w:t>
      </w:r>
      <w:r>
        <w:rPr>
          <w:sz w:val="24"/>
          <w:szCs w:val="24"/>
        </w:rPr>
        <w:t xml:space="preserve">. Vyhlásila, že na trvalý mír je potřebná spolupráce všech – katolíků i nekatolíků. Uznala také, že </w:t>
      </w:r>
      <w:r>
        <w:rPr>
          <w:b/>
          <w:sz w:val="24"/>
          <w:szCs w:val="24"/>
        </w:rPr>
        <w:t>i  v jiných kresťanských církvích</w:t>
      </w:r>
      <w:r>
        <w:rPr>
          <w:sz w:val="24"/>
          <w:szCs w:val="24"/>
        </w:rPr>
        <w:t xml:space="preserve">, ne pouze  v katolické, </w:t>
      </w:r>
      <w:r>
        <w:rPr>
          <w:b/>
          <w:sz w:val="24"/>
          <w:szCs w:val="24"/>
        </w:rPr>
        <w:t>působí Boží Duch</w:t>
      </w:r>
      <w:r>
        <w:rPr>
          <w:sz w:val="24"/>
          <w:szCs w:val="24"/>
        </w:rPr>
        <w:t>. Zrodilo se ekumenické hnutí, čili snaha sbližovat rozdělené křesťanské proudy dialogem se  Židy, muslimy, atei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bliograf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o Hermann Pesch, DRUHÝ VATIKÁNSKÝ KONCIL 1962 – 1965, VYŠEHRAD 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ůzné zdroje na Intern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Palatino Linotype" w:hAnsi="Cambria;Palatino Linotype" w:cs="Cambria;Palatino Linotype"/>
        <w:sz w:val="28"/>
        <w:szCs w:val="28"/>
        <w:lang w:val="en-US" w:eastAsia="en-US"/>
      </w:rPr>
    </w:pPr>
    <w:r>
      <w:rPr>
        <w:rFonts w:cs="Cambria;Palatino Linotype" w:ascii="Cambria;Palatino Linotype" w:hAnsi="Cambria;Palatino Linotyp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;Century Gothic" w:hAnsi="Calibri;Century Gothic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WWChar">
    <w:name w:val="WW-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WWChar1">
    <w:name w:val="WW- Char1"/>
    <w:basedOn w:val="Standardnpsmoodstavce"/>
    <w:qFormat/>
    <w:rPr/>
  </w:style>
  <w:style w:type="character" w:styleId="WWChar2">
    <w:name w:val="WW- Char2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tLeast" w:line="360" w:before="0" w:after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23:00Z</dcterms:created>
  <dc:creator>HOLY</dc:creator>
  <dc:description/>
  <dc:language>en-US</dc:language>
  <cp:lastModifiedBy>Vladimír Strakoš</cp:lastModifiedBy>
  <dcterms:modified xsi:type="dcterms:W3CDTF">2007-11-24T15:23:00Z</dcterms:modified>
  <cp:revision>2</cp:revision>
  <dc:subject/>
  <dc:title>Druhý vatikánský koncil</dc:title>
</cp:coreProperties>
</file>