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I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října 2007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νομίζεται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ερέσθω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εις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εμπῃ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αῖνε;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κ ἀποθνῃσκομε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άλλετε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ειν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άζεσθε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λαύνεσθαι</w:t>
      </w:r>
    </w:p>
    <w:p>
      <w:pPr>
        <w:pStyle w:val="Normal"/>
        <w:spacing w:lineRule="auto" w:line="4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radují s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řekni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osí vás (akt. i pass.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mají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ť se ženou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adat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hází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je trestán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ukazuj s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kráč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7:00Z</dcterms:created>
  <dc:creator>uks</dc:creator>
  <dc:description/>
  <cp:keywords/>
  <dc:language>en-US</dc:language>
  <cp:lastModifiedBy>uks</cp:lastModifiedBy>
  <dcterms:modified xsi:type="dcterms:W3CDTF">2007-10-09T08:57:00Z</dcterms:modified>
  <cp:revision>2</cp:revision>
  <dc:subject/>
  <dc:title>Řecká mluvnice I</dc:title>
</cp:coreProperties>
</file>