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8"/>
        </w:rPr>
        <w:t>Institutum Studiorum Classicorum Universitatis Masarykiana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Ars Grammatic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  <w:t>Lectio prim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řeložte do češtiny:</w:t>
      </w:r>
    </w:p>
    <w:p>
      <w:pPr>
        <w:pStyle w:val="TextBody"/>
        <w:rPr/>
      </w:pPr>
      <w:r>
        <w:rPr/>
        <w:t>Poeta fabulam longam narrab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eta de pugna longa et magna et maesta cantab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lia proba matrem, quamquam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</w:t>
      </w:r>
      <w:r>
        <w:rPr/>
        <w:t>severa est, laud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bene laborarem, magistra iusta me</w:t>
      </w:r>
      <w:r>
        <w:rPr>
          <w:rStyle w:val="FootnoteCharacters"/>
          <w:rStyle w:val="FootnoteAnchor"/>
        </w:rPr>
        <w:footnoteReference w:id="3"/>
      </w:r>
      <w:r>
        <w:rPr/>
        <w:t xml:space="preserve"> laudar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řeložte do latiny:</w:t>
      </w:r>
    </w:p>
    <w:p>
      <w:pPr>
        <w:pStyle w:val="TextBody"/>
        <w:rPr/>
      </w:pPr>
      <w:r>
        <w:rPr/>
        <w:t>Dívky zdraví učitel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ívka zdravila učitel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ívky budou zdravit učitel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ásník zpívá o krásné růž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dybys mi ukázal cestu, nebloudil b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dyž ti ukážu cestu, nebudeš bloudit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quamquam</w:t>
      </w:r>
      <w:r>
        <w:rPr/>
        <w:t xml:space="preserve"> – přestože, ačkoli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me</w:t>
      </w:r>
      <w:r>
        <w:rPr/>
        <w:t xml:space="preserve"> – mě (akuzativ od ego = já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Bartoněk, A. </w:t>
    </w:r>
    <w:r>
      <w:rPr>
        <w:i/>
      </w:rPr>
      <w:t>Latina pro posluchače filozofické fakulty,</w:t>
    </w:r>
    <w:r>
      <w:rPr/>
      <w:t xml:space="preserve"> skriptum, první lekc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170" w:hanging="1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31:00Z</dcterms:created>
  <dc:creator>Petra</dc:creator>
  <dc:description/>
  <cp:keywords/>
  <dc:language>en-US</dc:language>
  <cp:lastModifiedBy>Petra</cp:lastModifiedBy>
  <cp:lastPrinted>2007-09-24T14:42:00Z</cp:lastPrinted>
  <dcterms:modified xsi:type="dcterms:W3CDTF">2007-09-25T15:27:00Z</dcterms:modified>
  <cp:revision>6</cp:revision>
  <dc:subject/>
  <dc:title>Institutum Studiorum Classicorum Universitatis Masarykianae</dc:title>
</cp:coreProperties>
</file>