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mallCaps/>
          <w:sz w:val="28"/>
          <w:szCs w:val="28"/>
        </w:rPr>
        <w:t>Latina pro paleogrecisty a Klas. Archeology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Přeložt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minae Romanae non erant avara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ltas curas habes et non es lib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ba antiquae sapientiae hodie conservamu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Multae sententiae poetarum bonae sun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Videbam exitium nostri populi magnu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bello habebamus multam culpa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rorum nostrorum magnorum animos curae belli superaba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eri nostri poetis claris dona multa dabu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sapientiam non habemus hodie, cras nihil habebimu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Sine culpa femina libera cenab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 parvum periculum est manere sine philosoph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caelo oculi nostri multa videban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Nautae malam fortunam culpa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istri consilia bona semper habent et dabu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ne gloria et fama vitae nautis saepe era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per cogitate de sententiis poetarum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ra rosarum iuvat animum meu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tua fortuna mala est, vitam tuam non laudabimu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lla Romanos antiquos non terrebant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ellae industriae sunt et magistrae suae obtemperan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Magistra de patriae historia narrat et discipulas monet: „Amate patriam, puellae, et pro patria laborate.“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Iustitia et sapientia magnae gloriae causa semper su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ultis statuis et tabulis villae Romanae a matronis ornabantu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. Následující věty převeďte do plurálu, a pokud je to možné, nahraďte konstrukci aktivní konstrukcí pasiv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uta stellam spectat. 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silvae umbram violam video. 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sis ancilla mensam ornat. 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umba in ara est. 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fuga, patrie ruinam paras. 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cipula magistrae paret. 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sa pulchra est. 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. Doplňte příslušnou pádovou koncovku substantiva </w:t>
      </w:r>
      <w:r>
        <w:rPr>
          <w:rFonts w:cs="Garamond" w:ascii="Garamond" w:hAnsi="Garamond"/>
          <w:b/>
          <w:i/>
        </w:rPr>
        <w:t>poet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et...... fabulas narr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et....... fabulae discipulas delect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ulae poet........ am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eciae incolae poet.......... coronam praebeb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oet........., Musas invoc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ud poet........ magna sapientia et doctrina e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1:00Z</dcterms:created>
  <dc:creator>Petra</dc:creator>
  <dc:description/>
  <cp:keywords/>
  <dc:language>en-US</dc:language>
  <cp:lastModifiedBy>Petra</cp:lastModifiedBy>
  <dcterms:modified xsi:type="dcterms:W3CDTF">2007-10-16T14:53:00Z</dcterms:modified>
  <cp:revision>3</cp:revision>
  <dc:subject/>
  <dc:title>LATINA PRO PALEOGRECISTY A KLAS</dc:title>
</cp:coreProperties>
</file>