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paleogrecisty a klas. archeology – hodina V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 Vytvořte věty s vazbou dvojího akuzativu a převeďte do pasiva podle vzoru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– dux clarus homo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ducem clarum hominem.</w:t>
        <w:tab/>
        <w:t>Dux clarus homo putatur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appello – soror industria puella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eabant – Romulus rex Romanus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tabant – medicus bonus civi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nominas – mors summum praemium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udicatis – aqua initium reru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existimabamus – virtus origo b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I. Určete slovesné tvary a přeložte:</w:t>
      </w:r>
    </w:p>
    <w:p>
      <w:pPr>
        <w:pStyle w:val="TextBody"/>
        <w:rPr/>
      </w:pPr>
      <w:r>
        <w:rPr>
          <w:rFonts w:cs="Garamond" w:ascii="Garamond" w:hAnsi="Garamond"/>
        </w:rPr>
        <w:t>vincam (vincĕre – zvítězit)</w:t>
      </w:r>
    </w:p>
    <w:p>
      <w:pPr>
        <w:pStyle w:val="TextBody"/>
        <w:rPr/>
      </w:pPr>
      <w:r>
        <w:rPr>
          <w:rFonts w:cs="Garamond" w:ascii="Garamond" w:hAnsi="Garamond"/>
        </w:rPr>
        <w:t>placebunt (placēre – líbit se)</w:t>
      </w:r>
    </w:p>
    <w:p>
      <w:pPr>
        <w:pStyle w:val="TextBody"/>
        <w:rPr/>
      </w:pPr>
      <w:r>
        <w:rPr>
          <w:rFonts w:cs="Garamond" w:ascii="Garamond" w:hAnsi="Garamond"/>
        </w:rPr>
        <w:t>scient (scīre – vědět)</w:t>
      </w:r>
    </w:p>
    <w:p>
      <w:pPr>
        <w:pStyle w:val="TextBody"/>
        <w:rPr/>
      </w:pPr>
      <w:r>
        <w:rPr>
          <w:rFonts w:cs="Garamond" w:ascii="Garamond" w:hAnsi="Garamond"/>
        </w:rPr>
        <w:t>parābimus (parāre – připravovat)</w:t>
      </w:r>
    </w:p>
    <w:p>
      <w:pPr>
        <w:pStyle w:val="TextBody"/>
        <w:rPr/>
      </w:pPr>
      <w:r>
        <w:rPr>
          <w:rFonts w:cs="Garamond" w:ascii="Garamond" w:hAnsi="Garamond"/>
        </w:rPr>
        <w:t>colēmus (colĕre – uctív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enīrēmus (venīre – přicháze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quaererēs (quaerĕre – hled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tebātis (petere – žádat; napad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acī (iacere – háze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II. Převeďte tvary v singuláru do plurálu a naopa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ra move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libro scribi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um gereba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bulam finia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tra muniun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ter punire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rcere claudebar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V.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m Caesar veniret, cives eum salut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x, cum ad eum legatus curreret, in horto ambulab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m mater liberos exspectaret, cantab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m puella accusaretur, fleba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ttebat epistulam ad patrem suum, ut pecuniam petere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mani bella gerebant, ne ab hostibus vincer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iebamus, ut parentes nostros adiuvarem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8:00Z</dcterms:created>
  <dc:creator>Petra Mutlova</dc:creator>
  <dc:description/>
  <cp:keywords/>
  <dc:language>en-US</dc:language>
  <cp:lastModifiedBy>Petra</cp:lastModifiedBy>
  <dcterms:modified xsi:type="dcterms:W3CDTF">2007-10-30T15:58:00Z</dcterms:modified>
  <cp:revision>8</cp:revision>
  <dc:subject/>
  <dc:title>LATINA PRO PALEOGRECISTY A KLAS</dc:title>
</cp:coreProperties>
</file>