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paleogrecisty a klas. archeology – hodina XI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mallCaps/>
          <w:shadow/>
        </w:rPr>
      </w:pPr>
      <w:r>
        <w:rPr>
          <w:rFonts w:cs="Garamond" w:ascii="Garamond" w:hAnsi="Garamond"/>
          <w:smallCaps/>
          <w:sz w:val="28"/>
          <w:szCs w:val="28"/>
        </w:rPr>
        <w:t>Opakování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mallCaps/>
          <w:shadow/>
        </w:rPr>
      </w:pPr>
      <w:r>
        <w:rPr>
          <w:rFonts w:cs="Arial" w:ascii="Garamond" w:hAnsi="Garamond"/>
          <w:b/>
          <w:smallCaps/>
          <w:shadow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mallCaps/>
          <w:shadow/>
        </w:rPr>
      </w:pPr>
      <w:r>
        <w:rPr>
          <w:rFonts w:cs="Arial" w:ascii="Garamond" w:hAnsi="Garamond"/>
          <w:b/>
          <w:smallCaps/>
          <w:shadow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mallCaps/>
          <w:shadow/>
        </w:rPr>
      </w:pPr>
      <w:r>
        <w:rPr>
          <w:rFonts w:cs="Arial" w:ascii="Garamond" w:hAnsi="Garamond"/>
          <w:b/>
          <w:smallCaps/>
          <w:shadow/>
        </w:rPr>
        <w:t>Probraná látka: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kloňování substantiv – deklinace 1.-5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asování sloves – konjugace 1.-4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indikativy prézenta, imperfekta, futura aktiva i pasiv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ab/>
        <w:t>konjunktiv imperfekta aktiva i pasiva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nepravidelné sloveso </w:t>
      </w:r>
      <w:r>
        <w:rPr>
          <w:rFonts w:cs="Arial" w:ascii="Garamond" w:hAnsi="Garamond"/>
          <w:i/>
        </w:rPr>
        <w:t>ess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ponentní slovesa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articipium prézenta aktiva – tvoření, význam a skloňování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djektiva deklinace 1.-3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íslovky – základní tvary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4"/>
        </w:rPr>
      </w:pPr>
      <w:r>
        <w:rPr>
          <w:rFonts w:cs="Arial" w:ascii="Garamond" w:hAnsi="Garamond"/>
          <w:spacing w:val="-4"/>
        </w:rPr>
        <w:t xml:space="preserve">Zájmena – základní tvary osobních a přivlastňovacích zájmen (me, te, se, nos, vos; eius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Garamond" w:hAnsi="Garamond"/>
          <w:spacing w:val="-4"/>
        </w:rPr>
        <w:t>eorum, earum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Syntax: přání nesplnitelné v přítomnosti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podmínkové souvětí ireálné v přítomnosti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ouslednost časová – vyjádření současnosti po čase vedlejším v hlavní větě (</w:t>
      </w:r>
      <w:r>
        <w:rPr>
          <w:rFonts w:cs="Arial" w:ascii="Garamond" w:hAnsi="Garamond"/>
          <w:i/>
        </w:rPr>
        <w:t>cum historicum</w:t>
      </w:r>
      <w:r>
        <w:rPr>
          <w:rFonts w:cs="Arial" w:ascii="Garamond" w:hAnsi="Garamond"/>
        </w:rPr>
        <w:t>, vedlejší věty účelové)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vazba dvojího akuzativu, případně nominativ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aramond" w:hAnsi="Garamond"/>
        </w:rPr>
        <w:t>vazba akuzativu s infinitivem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mallCaps/>
          <w:shadow/>
        </w:rPr>
      </w:pPr>
      <w:r>
        <w:rPr>
          <w:rFonts w:cs="Arial" w:ascii="Garamond" w:hAnsi="Garamond"/>
          <w:b/>
          <w:smallCaps/>
          <w:shadow/>
        </w:rPr>
        <w:t>Exercitiones: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tinam amicus meus pulcher esset!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tinam ne errarem et bene responderem!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amici mei adessent, hunc crudelem morbum bene tolerarem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Nisi boni eritis, felices non eritis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Audiemus eos cantante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ulta legentes non sunt prudentes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Veniebam, ut te viderem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Optabam, ne ad me venires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Cum ex silva properarem, videbam puellam librum legente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mani multos deos colebant, ut dei eos adiuvaren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ppellabamus Romanos socios nostros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Liberi matrem et patrem non colentes mali putantur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ic legatus certe superbus homo putabitur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Notum est me superbum esse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ux dicebat se oppidum oppugnare non posse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Credo inimicos nostros vinci posse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cribebat se uxorem habere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átelé nás varovali, abychom nezůstávali ve městě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Žádal jsem tě, abys to udělal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dybych byl mladší, cestoval bych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éž bych se této chyby vyvaroval!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važujeme tuto vraždu z hanebný zločin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yberete-li si spravedlivého vůdce, prospějete sobě i svým blízký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dyž jsem přicházel domů, zpíval jsem si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 době, kdy žil ten krutý král, byli mnozí občané utlačováni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cní králové byli považováni za nesmrtelné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stli to uděláš, budeš považován za špatného člověka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tává se, že mladí lidé jsou nešťastní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ím, že máš těžký živo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tka nám vypravovala, že krásně zpívá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lyšel jsem, že ten neposlušný otrok je bičován.</w:t>
      </w:r>
    </w:p>
    <w:p>
      <w:pPr>
        <w:pStyle w:val="TextBody"/>
        <w:spacing w:lineRule="auto" w:line="24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34:00Z</dcterms:created>
  <dc:creator>Petra</dc:creator>
  <dc:description/>
  <cp:keywords/>
  <dc:language>en-US</dc:language>
  <cp:lastModifiedBy>Petra</cp:lastModifiedBy>
  <cp:lastPrinted>2007-12-18T16:44:00Z</cp:lastPrinted>
  <dcterms:modified xsi:type="dcterms:W3CDTF">2007-12-18T15:52:00Z</dcterms:modified>
  <cp:revision>14</cp:revision>
  <dc:subject/>
  <dc:title>LATINA PRO PALEOGRECISTY A KLAS</dc:title>
</cp:coreProperties>
</file>