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Consecutio temporum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Exercitiones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I. Vertite in linguam Latinam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ekni, jestli mluvíš latinsk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věděl jsem, kdy ses narodil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ekl, co si myslí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pochybuji, že sestra nám všechno povykládá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ci, abys nám napsal, co budeš děla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c vám nebrání, abyste se lépe učili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II. Vertite in linguam Bohemicam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Venit, ut eam videa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ladium abiecit, quo facilius currere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m strenue laborat, ut multa perficia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ros misit, qui hoc faceren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scio, cur fugeri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gabant, quomodo urbs inventa esset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Celeriter cucurrit, ne capi posset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Puella disscessit, ne videretur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suasit mihi, ut venir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gat, quid feceri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rant tot aedificia, ut omnia videre non poss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, quis sis et a quo mittari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xpectabam, quid postea diceres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Non dubitabam, quin meas litteras libenter lectura esse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tiam quaerebat, cur ego tam subito revertiss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gitur enim, non qua condicione victuri, sed victurine simus an perituri.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0"/>
        </w:rPr>
      </w:pPr>
      <w:r>
        <w:rPr>
          <w:rFonts w:cs="Arial" w:ascii="Garamond" w:hAnsi="Garamond"/>
          <w:spacing w:val="-10"/>
        </w:rPr>
        <w:t>His annis quid et quando in principatu Bohemiae per pium Boleslaum gestum sit, in chronicis non invenitur.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4"/>
        </w:rPr>
      </w:pPr>
      <w:r>
        <w:rPr>
          <w:rFonts w:cs="Arial" w:ascii="Garamond" w:hAnsi="Garamond"/>
          <w:spacing w:val="-4"/>
        </w:rPr>
        <w:t>Nunc autem de fine imperatoris praedicti locuturus, quae hunc praecesserint signa, primum narrabo.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4"/>
        </w:rPr>
      </w:pPr>
      <w:r>
        <w:rPr>
          <w:rFonts w:cs="Arial" w:ascii="Garamond" w:hAnsi="Garamond"/>
          <w:spacing w:val="-4"/>
        </w:rPr>
        <w:t>Adalbertus dimissa Pragensi ecclesia Romam petivit et apostolicum, quid facturus eeset, consului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t quoniam haec antiquis referuntur evenisse temporibus, utrum sint facta an ficta, lectoris iudicio relinquim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32:00Z</dcterms:created>
  <dc:creator>Petra</dc:creator>
  <dc:description/>
  <cp:keywords/>
  <dc:language>en-US</dc:language>
  <cp:lastModifiedBy>Petra</cp:lastModifiedBy>
  <cp:lastPrinted>2007-11-05T09:34:00Z</cp:lastPrinted>
  <dcterms:modified xsi:type="dcterms:W3CDTF">2007-11-05T10:39:00Z</dcterms:modified>
  <cp:revision>3</cp:revision>
  <dc:subject/>
  <dc:title>CONSECUTIO TEMPORUM</dc:title>
</cp:coreProperties>
</file>