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Gerundium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Gerundium </w:t>
      </w:r>
      <w:r>
        <w:rPr>
          <w:rFonts w:cs="Garamond" w:ascii="Garamond" w:hAnsi="Garamond"/>
        </w:rPr>
        <w:t>je podstatné jméno slovesné. Jako jméno doplňuje deklinaci infinitivu o tzv. nepřímé pády. Infinitiv, jak jsme poznali, může stát v nominativu (jakožto podmět) nebo v bezpředložkovém akuzativu (jakožt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um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um</w:t>
      </w:r>
      <w:r>
        <w:rPr>
          <w:rFonts w:cs="Garamond" w:ascii="Garamond" w:hAnsi="Garamond"/>
        </w:rPr>
        <w:t>, a to v genitivu, dativu, předložkovém akuzativu a ablativu. Rodem je tedy neutrum, podobně jako infinit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. Např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Epaminondas erat studiosus </w:t>
      </w:r>
      <w:r>
        <w:rPr>
          <w:rFonts w:cs="Garamond" w:ascii="Garamond" w:hAnsi="Garamond"/>
          <w:i/>
          <w:u w:val="single"/>
        </w:rPr>
        <w:t>audiendi</w:t>
      </w:r>
      <w:r>
        <w:rPr>
          <w:rFonts w:cs="Garamond" w:ascii="Garamond" w:hAnsi="Garamond"/>
        </w:rPr>
        <w:t>. (Nep.)</w:t>
        <w:tab/>
        <w:t xml:space="preserve">Epaminondas byl dychtivý (= dychtil) </w:t>
        <w:tab/>
        <w:t xml:space="preserve">naslouchat. 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Homo natus est </w:t>
      </w:r>
      <w:r>
        <w:rPr>
          <w:rFonts w:cs="Garamond" w:ascii="Garamond" w:hAnsi="Garamond"/>
          <w:i/>
          <w:u w:val="single"/>
        </w:rPr>
        <w:t>ad intellegendum et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Člověk byl (je) zrozen k chápání a k činů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agendum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>(Cic.)</w:t>
        <w:tab/>
        <w:t xml:space="preserve">(= ke konání). Nebo: Člověk byl zrozen, aby </w:t>
        <w:tab/>
        <w:t>chápal a konal.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u w:val="single"/>
        </w:rPr>
        <w:t>Plorando</w:t>
      </w:r>
      <w:r>
        <w:rPr>
          <w:rFonts w:cs="Garamond" w:ascii="Garamond" w:hAnsi="Garamond"/>
          <w:i/>
        </w:rPr>
        <w:t xml:space="preserve"> fessus sum. </w:t>
      </w:r>
      <w:r>
        <w:rPr>
          <w:rFonts w:cs="Garamond" w:ascii="Garamond" w:hAnsi="Garamond"/>
        </w:rPr>
        <w:t>(Cic.)</w:t>
        <w:tab/>
        <w:t xml:space="preserve">Jsem vysílen pláčem. (Jsem vysílen, protože </w:t>
        <w:tab/>
        <w:t>jsem plakal.)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říklad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endo primo illuc perveni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0:00Z</dcterms:created>
  <dc:creator>Petra</dc:creator>
  <dc:description/>
  <cp:keywords/>
  <dc:language>en-US</dc:language>
  <cp:lastModifiedBy>Petra</cp:lastModifiedBy>
  <dcterms:modified xsi:type="dcterms:W3CDTF">2007-11-12T08:41:00Z</dcterms:modified>
  <cp:revision>1</cp:revision>
  <dc:subject/>
  <dc:title>GERUNDIUM</dc:title>
</cp:coreProperties>
</file>