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e studiu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istotel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uje Aristotelés drama a divadlo? Pokud ano, v čem spočívá rozdí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em tkví podle Aristotela rozdíl dramatu oproti epice a lyric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jsou pro Aristotela jednající osoby, jak se jejich jednání projevuje a co s tím má společného dialo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 se podle vás projevuje v praktické dramatické tvorbě Aristotelovo tvrzení, že postavy nemusejí mít povahy, ale vždy musí být aktivní (1450a)? Můžete uvést nějaký příklad z antického či moderního dramat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podle Aristotela vzniká dramatické napětí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říká Aristotelés o chór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 rozumí Aristotelés pod pojmem </w:t>
      </w:r>
      <w:r>
        <w:rPr>
          <w:rFonts w:cs="Arial" w:ascii="Arial" w:hAnsi="Arial"/>
          <w:i/>
        </w:rPr>
        <w:t>jednoty</w:t>
      </w:r>
      <w:r>
        <w:rPr>
          <w:rFonts w:cs="Arial" w:ascii="Arial" w:hAnsi="Arial"/>
        </w:rPr>
        <w:t>? (Jak jsou tradičně nazývány?) Kolik jich j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dokážete říci o čase v dramatu a na divadle? (jen v bodec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á je podle Aristotela stavba tragédie? (2 způsoby členěn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 je </w:t>
      </w:r>
      <w:r>
        <w:rPr>
          <w:rFonts w:cs="Arial" w:ascii="Arial" w:hAnsi="Arial"/>
          <w:i/>
        </w:rPr>
        <w:t>hamartiá</w:t>
      </w:r>
      <w:r>
        <w:rPr>
          <w:rFonts w:cs="Arial" w:ascii="Arial" w:hAnsi="Arial"/>
        </w:rPr>
        <w:t xml:space="preserve"> (pomýlení, pochybení), </w:t>
      </w:r>
      <w:r>
        <w:rPr>
          <w:rFonts w:cs="Arial" w:ascii="Arial" w:hAnsi="Arial"/>
          <w:i/>
        </w:rPr>
        <w:t>peripeti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anagnórize</w:t>
      </w:r>
      <w:r>
        <w:rPr>
          <w:rFonts w:cs="Arial" w:ascii="Arial" w:hAnsi="Arial"/>
        </w:rPr>
        <w:t xml:space="preserve">? Jaké její druhy zná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4:00Z</dcterms:created>
  <dc:creator>uks</dc:creator>
  <dc:description/>
  <cp:keywords/>
  <dc:language>en-US</dc:language>
  <cp:lastModifiedBy>uks</cp:lastModifiedBy>
  <dcterms:modified xsi:type="dcterms:W3CDTF">2007-09-17T16:15:00Z</dcterms:modified>
  <cp:revision>1</cp:revision>
  <dc:subject/>
  <dc:title>Otázky ke studiu:</dc:title>
</cp:coreProperties>
</file>