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urípidés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éraklés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tázky k četbě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rovnejte prolog Tráchíňanek s Héraklem – jeho kompozici a charakterizujte ho i jinak, pokud je to možné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do tvoří v této hře chór? Jaký je a proč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 tato hra a aristotelské jednoty? Jak se sami díváte na její stavbu (stačí pár výstižných slov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č podle vašeho názoru Eurípidés líčí Héraklovo šílenství hned třikrát? (Najděte nejprve tyto pasáže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ý je skutečný důvod Héraklova šílenství? Čím je vinen? Je něčím doopravdy vinen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podle vás drama končí? (Uvažujte sami o termínu „tragické“.) Je Héraklés „vítěz“ nebo „poražený“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ou úlohu má v této hře Théseus a lze ho charakterizovat blíže i ve vztahu k Héraklov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e kterém městě se drama Héraklés odehrává? Je to podle vás důležité? Proč (ano/ne)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lezněte tu „mluvící rekvizity“ a vysvětlete svou volb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náte ještě další hrdiny, které na konci života potkává podobný osud jako Hérak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 podle vás ve hře patrná tragická ironie? Pokud ano, kde napříkla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 byste řekli o bozích v této tragédii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3:00Z</dcterms:created>
  <dc:creator>alenas</dc:creator>
  <dc:description/>
  <cp:keywords/>
  <dc:language>en-US</dc:language>
  <cp:lastModifiedBy>alenas</cp:lastModifiedBy>
  <dcterms:modified xsi:type="dcterms:W3CDTF">2007-10-25T11:03:00Z</dcterms:modified>
  <cp:revision>1</cp:revision>
  <dc:subject/>
  <dc:title>Eurípidés</dc:title>
</cp:coreProperties>
</file>