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ruberi1"/>
          <w:rFonts w:cs="Times New Roman"/>
          <w:b/>
          <w:color w:val="000000"/>
          <w:sz w:val="24"/>
          <w:szCs w:val="24"/>
        </w:rPr>
        <w:t>Četba k přednášce Úvod do studia středověké latiny (2. přednáška)</w:t>
      </w:r>
    </w:p>
    <w:p>
      <w:pPr>
        <w:pStyle w:val="Normal"/>
        <w:rPr>
          <w:rStyle w:val="Fruberi1"/>
          <w:rFonts w:ascii="Times New Roman" w:hAnsi="Times New Roman" w:cs="Times New Roman"/>
          <w:b/>
          <w:b/>
          <w:color w:val="000000"/>
          <w:sz w:val="24"/>
          <w:szCs w:val="24"/>
        </w:rPr>
      </w:pPr>
      <w:r>
        <w:rPr/>
      </w:r>
    </w:p>
    <w:p>
      <w:pPr>
        <w:pStyle w:val="Normal"/>
        <w:rPr>
          <w:rStyle w:val="Fruberi1"/>
          <w:rFonts w:ascii="Times New Roman" w:hAnsi="Times New Roman" w:cs="Times New Roman"/>
          <w:b/>
          <w:b/>
          <w:color w:val="000000"/>
          <w:sz w:val="28"/>
          <w:szCs w:val="28"/>
        </w:rPr>
      </w:pPr>
      <w:r>
        <w:rPr/>
      </w:r>
    </w:p>
    <w:p>
      <w:pPr>
        <w:pStyle w:val="Normal"/>
        <w:rPr>
          <w:rStyle w:val="Fruberi1"/>
          <w:rFonts w:ascii="Times New Roman" w:hAnsi="Times New Roman" w:cs="Times New Roman"/>
          <w:b/>
          <w:b/>
          <w:color w:val="000000"/>
          <w:sz w:val="28"/>
          <w:szCs w:val="28"/>
        </w:rPr>
      </w:pPr>
      <w:r>
        <w:rPr>
          <w:rStyle w:val="Fruberi1"/>
          <w:rFonts w:cs="Times New Roman"/>
          <w:b/>
          <w:color w:val="000000"/>
          <w:sz w:val="28"/>
          <w:szCs w:val="28"/>
        </w:rPr>
        <w:t xml:space="preserve">Einhardus, </w:t>
      </w:r>
      <w:r>
        <w:rPr>
          <w:rStyle w:val="Fruberi1"/>
          <w:rFonts w:cs="Times New Roman"/>
          <w:b/>
          <w:i/>
          <w:color w:val="000000"/>
          <w:sz w:val="28"/>
          <w:szCs w:val="28"/>
        </w:rPr>
        <w:t>Vita Caroli Magni</w:t>
      </w:r>
    </w:p>
    <w:p>
      <w:pPr>
        <w:pStyle w:val="Normal"/>
        <w:rPr>
          <w:rStyle w:val="Fruberi1"/>
          <w:rFonts w:ascii="Times New Roman" w:hAnsi="Times New Roman" w:cs="Times New Roman"/>
          <w:b/>
          <w:b/>
          <w:color w:val="000000"/>
          <w:sz w:val="28"/>
          <w:szCs w:val="28"/>
        </w:rPr>
      </w:pPr>
      <w:r>
        <w:rPr/>
      </w:r>
    </w:p>
    <w:p>
      <w:pPr>
        <w:pStyle w:val="Normal"/>
        <w:rPr>
          <w:rStyle w:val="Fruberi1"/>
          <w:rFonts w:ascii="Times New Roman" w:hAnsi="Times New Roman" w:cs="Times New Roman"/>
          <w:color w:val="000000"/>
          <w:sz w:val="24"/>
          <w:szCs w:val="24"/>
        </w:rPr>
      </w:pPr>
      <w:r>
        <w:rPr>
          <w:rStyle w:val="Fruberi1"/>
          <w:rFonts w:cs="Times New Roman"/>
          <w:b/>
          <w:color w:val="000000"/>
          <w:sz w:val="24"/>
          <w:szCs w:val="24"/>
        </w:rPr>
        <w:t>cap. 24.</w:t>
      </w:r>
      <w:r>
        <w:rPr>
          <w:rStyle w:val="Fruberi1"/>
          <w:rFonts w:cs="Times New Roman"/>
          <w:color w:val="000000"/>
          <w:sz w:val="24"/>
          <w:szCs w:val="24"/>
        </w:rPr>
        <w:t xml:space="preserve"> In cibo et potu temperans, sed in potu temperantior, quippe qui ebrietatem in qualicumque homine, nedum in se ac suis, plurimum abhominabatur. Cibo enim non adeo abstinere puterat, ut saepe quereretur noxia corpori suo esse ieiunia. Convivabatur rarissime, et hoc praecipuis tantum festivitatibus, tunc tamen cum magno hominum numero. Caena cotidiana quaternis tantum ferculis praebebatur, praeter assam, quam venatores veribus inferre solebant, qua ille libentius quam ullo alio cibo vescebatur. Inter caenandum aut aliquod acroama aut lectorem audiebat. Legebantur ei historiae et antiquorum res gestae. Delectabatur et libris sancti Augustini, praecipueque his qui de civitate Dei praetitulati sunt. Vini et omnis potus adeo parcus in bibendo erat, ut super caenam raro plus quam ter biberet. Aestate post cibum meridianum pomorum aliquid sumens ac semel bibens, depositis vestibus et calciamentis, velut noctu solitus erat, duabus aut tribus horis quiescebat. </w:t>
        <w:br/>
        <w:t>     Noctibus sic dormiebat, ut somnum quater aut quinquies non solum expergescendo, sed etiam desurgendo interrumperet. Cum calciaretur et amiciretur, non tantum amicos admittebat, verum etiam, si comes palatii litem aliquam esse diceret, quae sine eius iussu definiri non posset, statim litigantes introducere iussit et, velut pro tribunali sederet, lite cognita sententiam dixit; nec hoc tantum eo tempore, sed etiam quicquid ea die cuiuslibet officii agendum aut cuiquam ministrorum iniungendum erat expediebat.</w:t>
      </w:r>
    </w:p>
    <w:p>
      <w:pPr>
        <w:pStyle w:val="Normal"/>
        <w:rPr/>
      </w:pPr>
      <w:r>
        <w:rPr>
          <w:rStyle w:val="Fruberi1"/>
          <w:rFonts w:cs="Times New Roman"/>
          <w:b/>
          <w:color w:val="000000"/>
          <w:sz w:val="24"/>
          <w:szCs w:val="24"/>
        </w:rPr>
        <w:t>cap. 25.</w:t>
      </w:r>
      <w:r>
        <w:rPr>
          <w:rStyle w:val="Fruberi1"/>
          <w:rFonts w:cs="Times New Roman"/>
          <w:color w:val="000000"/>
          <w:sz w:val="24"/>
          <w:szCs w:val="24"/>
        </w:rPr>
        <w:t xml:space="preserve"> E</w:t>
      </w:r>
      <w:r>
        <w:rPr/>
        <w:t xml:space="preserve">rat eloquentia copiosus et exuberans poteratque quicquid vellet apertissime exprimere. Nec patrio tantum sermone contentus, etiam peregrinis linguis ediscendis operam impendit. In quibus Latinam ita didicit, ut aeque illa ac patria lingua orare sit solitus, Grecam vero melius intellegere quam pronuntiare poterat. Adeo quidem facundus erat, ut etiam dicaculus appareret. </w:t>
        <w:br/>
        <w:t xml:space="preserve">     Artes liberales studiosissime coluit, earumque doctores plurimum veneratus magnis adficiebat honoribus. In discenda grammatica Petrum Pisanum diaconem senem audivit, in ceteris disciplinis Albinum cognomento Alcoinum, item diaconem, de Brittania Saxonici generis hominem, virum undecumque doctissimum, praeceptorem habuit, apud quem et rethoricae et dialecticae, praecipue tamen astronomiae ediscendae plurimum et temporis et laboris inpertivit. Discebat artem conputandi et intentione sagaci siderum cursum curiosissime rimabatur. </w:t>
        <w:br/>
        <w:t>     Temptabat et scribere tabulasque et codicellos ad hoc in lecto sub cervicalibus circumferre solebat, ut, cum vacuum tempus esset, manum litteris effigiendis adsuesceret, sed parum successit labor praeposterus ac sero inchoatus.</w:t>
      </w:r>
    </w:p>
    <w:p>
      <w:pPr>
        <w:pStyle w:val="Normal"/>
        <w:rPr/>
      </w:pPr>
      <w:r>
        <w:rPr>
          <w:rStyle w:val="Fruberi1"/>
          <w:rFonts w:cs="Times New Roman"/>
          <w:b/>
          <w:color w:val="000000"/>
          <w:sz w:val="24"/>
          <w:szCs w:val="24"/>
        </w:rPr>
        <w:t>cap. 26.</w:t>
      </w:r>
      <w:r>
        <w:rPr>
          <w:rStyle w:val="Fruberi1"/>
          <w:rFonts w:cs="Times New Roman"/>
          <w:color w:val="000000"/>
          <w:sz w:val="24"/>
          <w:szCs w:val="24"/>
        </w:rPr>
        <w:t xml:space="preserve"> R</w:t>
      </w:r>
      <w:r>
        <w:rPr/>
        <w:t>eligionem Christianam, qua ab infantia fuerat inbutus, sanctissime et cum summa pietate coluit, ac propter hoc plurimae pulchritudinis basilicam Aquisgrani exstruxit auroque et argento et luminaribus atque ex aere solido cancellis et ianuis adornavit. Ad cuius structuram cum columnas et marmora aliunde habere non posset. Roma atque Ravenna devehenda curavit. Ecclesiam et mane et vespere, item nocturnis horis et sacrificii tempore, quoad eum valitudo permiserat, inpigre frequentabat, curabatque magnopere, ut omnia quae in ea gerebantur cum qua maxima fierent honestate, aedituos creberrime commonens, ne quid indecens aut sordidum aut inferri aut in ea remanere permitterent. Sacrorum vasorum ex auro et argento vestimentorumque sacerdotalium tantam in ea copiam procuravit, ut in sacrificiis celebrandis ne ianitoribus quidem, qui ultimi ecclesiastici ordinis sunt, privato habitu ministrare necesse fuisset. Legendi atque psallendi disciplinam diligentissime emendavit. Erat enim utriusque admodum eruditus, quamquam ipse nec publice legeret nec nisi submissim et in commune cantar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ruberi1">
    <w:name w:val="f_ruberi1"/>
    <w:basedOn w:val="Standardnpsmoodstavce"/>
    <w:qFormat/>
    <w:rPr>
      <w:rFonts w:ascii="Palatino Linotype" w:hAnsi="Palatino Linotype" w:cs="Palatino Linotype"/>
      <w:color w:val="990000"/>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55:00Z</dcterms:created>
  <dc:creator>uzivatel</dc:creator>
  <dc:description/>
  <cp:keywords/>
  <dc:language>en-US</dc:language>
  <cp:lastModifiedBy>uzivatel</cp:lastModifiedBy>
  <dcterms:modified xsi:type="dcterms:W3CDTF">2006-10-04T12:24:00Z</dcterms:modified>
  <cp:revision>2</cp:revision>
  <dc:subject/>
  <dc:title>Četba k přednášce Úvod do studia středověké latiny (1</dc:title>
</cp:coreProperties>
</file>