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tba k přednášce Úvod do studia středověké latiny (5. předná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e compassione beatae Mariae</w:t>
      </w:r>
      <w:r>
        <w:rPr>
          <w:b/>
          <w:sz w:val="28"/>
          <w:szCs w:val="28"/>
        </w:rPr>
        <w:t xml:space="preserve"> (sekven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tabat mater dolorosa </w:t>
        <w:br/>
        <w:t xml:space="preserve">Iuxta crucem lacrimosa, </w:t>
        <w:br/>
        <w:t xml:space="preserve">     Dum pendebat filius;</w:t>
        <w:br/>
        <w:t xml:space="preserve">Cuius animam gementem, </w:t>
        <w:br/>
        <w:t xml:space="preserve">Contristantem et dolentem </w:t>
        <w:br/>
        <w:t xml:space="preserve">     Pertransivit gladius.</w:t>
        <w:br/>
        <w:br/>
        <w:t xml:space="preserve">O quam tristis et afflicta </w:t>
        <w:br/>
        <w:t xml:space="preserve">Fuit illa benedicta </w:t>
        <w:br/>
        <w:t xml:space="preserve">     Mater unigeniti!</w:t>
        <w:br/>
        <w:t xml:space="preserve">Quae maerebat et dolebat </w:t>
        <w:br/>
        <w:t xml:space="preserve">Et tremebat, cum videbat </w:t>
        <w:br/>
        <w:t xml:space="preserve">     Nati poenas incliti.</w:t>
        <w:br/>
        <w:br/>
        <w:t xml:space="preserve">Quis est homo, qui non fleret, </w:t>
        <w:br/>
        <w:t xml:space="preserve">Matrem Christi si videret </w:t>
        <w:br/>
        <w:t xml:space="preserve">     In tanto supplicio?</w:t>
        <w:br/>
        <w:t xml:space="preserve">Quis non posset contristari, </w:t>
        <w:br/>
        <w:t xml:space="preserve">Piam matrem contemplari </w:t>
        <w:br/>
        <w:t xml:space="preserve">     Dolentem cum filio?</w:t>
        <w:br/>
        <w:br/>
        <w:t xml:space="preserve">Pro peccatis suae gentis </w:t>
        <w:br/>
        <w:t xml:space="preserve">Iesum vidit in tormentis </w:t>
        <w:br/>
        <w:t xml:space="preserve">     Et flagellis subditum,</w:t>
        <w:br/>
        <w:t xml:space="preserve">Vidit suum dulcem natum </w:t>
        <w:br/>
        <w:t xml:space="preserve">Morientem, desolatum, </w:t>
        <w:br/>
        <w:t xml:space="preserve">     Cum emisit spiritum.</w:t>
        <w:br/>
        <w:br/>
        <w:t xml:space="preserve">Eia, mater, fons amoris, </w:t>
        <w:br/>
        <w:t xml:space="preserve">Me sentire vim doloris </w:t>
        <w:br/>
        <w:t xml:space="preserve">     Fac, ut tecum lugeam;</w:t>
        <w:br/>
        <w:t xml:space="preserve">Fac, ut ardeat cor meum </w:t>
        <w:br/>
        <w:t xml:space="preserve">In amando Christum Deum, </w:t>
        <w:br/>
        <w:t xml:space="preserve">     Ut sibi complaceam.</w:t>
        <w:br/>
        <w:br/>
        <w:t xml:space="preserve">Sancta mater, illud agas, </w:t>
        <w:br/>
        <w:t xml:space="preserve">Crucifixi fige plagas </w:t>
        <w:br/>
        <w:t xml:space="preserve">     Cordi meo valide;</w:t>
        <w:br/>
        <w:t xml:space="preserve">Tui nati vulnerati, </w:t>
        <w:br/>
        <w:t xml:space="preserve">Iam dignati pro me pati </w:t>
        <w:br/>
        <w:t xml:space="preserve">     Poenas mecum divid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 me vere tecum flere, </w:t>
        <w:br/>
        <w:t xml:space="preserve">Crucifixo condolere, </w:t>
        <w:br/>
        <w:t xml:space="preserve">     Donec ego vixero.</w:t>
        <w:br/>
        <w:t xml:space="preserve">Iuxta crucem tecum stare, </w:t>
        <w:br/>
        <w:t xml:space="preserve">Te libenter sociare </w:t>
        <w:br/>
        <w:t xml:space="preserve">     In planctu desidero.</w:t>
        <w:br/>
        <w:br/>
        <w:t xml:space="preserve">Virgo virginum praeclara, </w:t>
        <w:br/>
        <w:t xml:space="preserve">Mihi iam non sis amara, </w:t>
        <w:br/>
        <w:t xml:space="preserve">     Fac me tecum plangere,</w:t>
        <w:br/>
        <w:t xml:space="preserve">Fac, ut portem Christi mortem </w:t>
        <w:br/>
        <w:t xml:space="preserve">Passionis eius sortem </w:t>
        <w:br/>
        <w:t xml:space="preserve">     Et plagas recolere.</w:t>
        <w:br/>
        <w:br/>
        <w:t xml:space="preserve">Fac me plagis vulnerari, </w:t>
        <w:br/>
        <w:t xml:space="preserve">Cruce hac inebriari </w:t>
        <w:br/>
        <w:t xml:space="preserve">     Ob amorem filii;</w:t>
        <w:br/>
        <w:t xml:space="preserve">Inflammatus et accensus </w:t>
        <w:br/>
        <w:t xml:space="preserve">Per te, virgo, sim defensus </w:t>
        <w:br/>
        <w:t xml:space="preserve">     In die iudicii.</w:t>
        <w:br/>
        <w:br/>
        <w:t xml:space="preserve">Fac me cruce custodiri, </w:t>
        <w:br/>
        <w:t xml:space="preserve">Morte Christi praemuniri, </w:t>
        <w:br/>
        <w:t xml:space="preserve">     Confoveri gratia;</w:t>
        <w:br/>
        <w:t xml:space="preserve">Quando corpus morietur, </w:t>
        <w:br/>
        <w:t xml:space="preserve">Fac ut animae donetur </w:t>
        <w:br/>
        <w:t xml:space="preserve">     Paradisi glori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34:00Z</dcterms:created>
  <dc:creator>uzivatel</dc:creator>
  <dc:description/>
  <cp:keywords/>
  <dc:language>en-US</dc:language>
  <cp:lastModifiedBy>uzivatel</cp:lastModifiedBy>
  <dcterms:modified xsi:type="dcterms:W3CDTF">2006-10-05T06:51:00Z</dcterms:modified>
  <cp:revision>2</cp:revision>
  <dc:subject/>
  <dc:title>Četba k přednášce Úvod do studia středověké latiny (5</dc:title>
</cp:coreProperties>
</file>