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woner m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woner vrou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al / Adjectief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elgi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el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elgisc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elgis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Duitslan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uits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uit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ui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nge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ngelsm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ngel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ngel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in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Fins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in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rankrij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ransm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ran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ran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Grieken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Gri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Griek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Griek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ongari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onga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ongaar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ongaar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tali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talia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taliaan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taliaan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ap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apanner / Japanne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apan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apan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arok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arokka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arokkaan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arokkaan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der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derland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derland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derland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ostenrij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ostenrijk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ostenrijk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ostenrijk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l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o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ol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ol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rtug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rtuge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rtuge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rtuge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us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uss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ussis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lowaki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lowa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lowaak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lowaak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pan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panjaa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paan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paan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hai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hailand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haise / Thailand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ha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sjechi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sje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sjechisc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sjechis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laander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lam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laam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laam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we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we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weed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weeds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0:57:00Z</dcterms:created>
  <dc:creator>german</dc:creator>
  <dc:description/>
  <dc:language>en-US</dc:language>
  <cp:lastModifiedBy>german</cp:lastModifiedBy>
  <dcterms:modified xsi:type="dcterms:W3CDTF">2003-09-29T11:29:00Z</dcterms:modified>
  <cp:revision>2</cp:revision>
  <dc:subject/>
  <dc:title>België Belg Belgische Belgisch</dc:title>
</cp:coreProperties>
</file>