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it zijn de werkwoorden die je al kent. In de oefeningen daaronder ga je deze werkwoorden oefenen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erke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egrijpe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reke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ome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one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ete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tudere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oeke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ebbe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ij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aa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ange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ope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anwijze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igge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ette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pdendoe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chtdoe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uistere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ate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chrijve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akke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ntmoete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 Het bord ..................... aan de muur. De plaatjes ....................... ook aan de muur, naast het bord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 Waar ..................... jullie? Ik .................... in Utrecht, maar mijn ouders ...................... in Breda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 De student ......................... naar de gang. Hij ....................... de deur ....................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 De docent ....................... zijn naam op het bord. Hij zegt: „Dit ..................... mijn voornaam.“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 De studenten ......................... hun boeken en ....................... die op pagina 30 open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 .......................... je de tekst? Ja, deze tekst ..................... niet moeilijk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Waar ......................... Maria vandaan? ..................... ze al lang in Nederland? Nee, zij ....................... hier nog maar net en ze ......................... nog geen Nederlands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8. Hoe ....................... de student die naast Maaike ........................? Hij ....................... Michiel en hij ..................... uit België. Hij .......................... geschiedenis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9. Wat ..................... je? Ik ...................... mijn pen, waar ........................ die?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0. Honza ........................ een kamer in Brno. Daar .......................... hij door de week. In het weekend ........................ hij naar zijn ouders. Zij ........................ in Vyškov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mperatief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................... de pen en ..................... je naam op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....................... naar het raam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......................... naar de cassette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..................... alsjeblief het raam ope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......................... de kast aan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........................ de tas op de stoel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...................... je gang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ctie – reactie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......................... je hier al lang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........................... je filosofie of geschiedeni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......................... je ook uit Slowakij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......................... u meneer Van Sante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....................... u Engel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...................... je ook Miria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at ..................... j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........................... je dat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a, ik spreek het wel een beetj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a, jij ook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ee, ik begrijp er niks van!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a, ik woon hier al sinds 12 jaar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ee, ik kom uit Tsjechië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ch, ik zoek alweer mijn bril!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ilosofi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a, dat ben ik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ctie – reactie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......................... je hier al lang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........................... je filosofie of geschiedeni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......................... je ook uit Slowakij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......................... u meneer Van Sante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....................... u Engel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...................... je ook Miriam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at ..................... j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........................... je dat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a, ik spreek het wel een beetj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a, jij ook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ee, ik begrijp er niks van!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a, ik woon hier al sinds 12 jaar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ee, ik kom uit Tsjechië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ch, ik zoek alweer mijn bril!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ilosofie.</w:t>
      </w:r>
    </w:p>
    <w:p>
      <w:pPr>
        <w:pStyle w:val="Normal"/>
        <w:numPr>
          <w:ilvl w:val="1"/>
          <w:numId w:val="2"/>
        </w:numPr>
        <w:rPr/>
      </w:pPr>
      <w:r>
        <w:rPr/>
        <w:t>Ja, dat ben ik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42:00Z</dcterms:created>
  <dc:creator>Alexandra</dc:creator>
  <dc:description/>
  <dc:language>en-US</dc:language>
  <cp:lastModifiedBy>germ</cp:lastModifiedBy>
  <dcterms:modified xsi:type="dcterms:W3CDTF">2005-10-06T10:06:00Z</dcterms:modified>
  <cp:revision>6</cp:revision>
  <dc:subject/>
  <dc:title>werken</dc:title>
</cp:coreProperties>
</file>