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koly na 10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) </w:t>
      </w:r>
      <w:r>
        <w:rPr>
          <w:i/>
        </w:rPr>
        <w:t>Podívejte se na stránky Poëzie anders – linky jsou uvedeny u básní. Básně a) a b) si můžete poslechnout, ale nemusíte, v hodině je nebudeme číst. Jde mi především o cvičení, která patří k následujícím dvěma básní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ttp://www.taaluniev</w:t>
      </w:r>
      <w:r>
        <w:rPr/>
        <w:t>ersum.hum.uva.nl/Taalunieversum/Poezie/1_13.html</w:t>
      </w:r>
    </w:p>
    <w:tbl>
      <w:tblPr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IN HET DONKER VAN EEN ONDER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[1]</w:t>
            </w:r>
          </w:p>
          <w:p>
            <w:pPr>
              <w:pStyle w:val="Normlnweb"/>
              <w:rPr/>
            </w:pPr>
            <w:r>
              <w:rPr/>
              <w:t>Het is niet gemakkelijk een brief te schrijven</w:t>
              <w:br/>
              <w:t>in de slaapkamer van de schrijver. Wij schrijven</w:t>
              <w:br/>
              <w:t>en wij slapen hier en vaak bestaat het verschil</w:t>
              <w:br/>
              <w:t>niet meer tussen herlezen en ontwaken, openslaan</w:t>
              <w:br/>
              <w:t>ondergaan en opstaan in elkaar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 xml:space="preserve">[2] </w:t>
            </w:r>
          </w:p>
          <w:p>
            <w:pPr>
              <w:pStyle w:val="Normlnweb"/>
              <w:rPr/>
            </w:pPr>
            <w:r>
              <w:rPr/>
              <w:t>Hij schrijft kleine woorden in een schrift.</w:t>
              <w:br/>
              <w:t>Ik mag ze niet lezen. En wanneer het toch</w:t>
              <w:br/>
              <w:t>gebeurt, mag ik er niets van zeggen.</w:t>
              <w:br/>
              <w:t>Ook niet wanneer ik een verbetering weet.</w:t>
              <w:br/>
              <w:t>Ik weet er minstens tw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♦   </w:t>
            </w:r>
            <w:r>
              <w:rPr/>
              <w:t xml:space="preserve">Maria Barnas (Uit: </w:t>
            </w:r>
            <w:r>
              <w:rPr>
                <w:b/>
                <w:bCs/>
              </w:rPr>
              <w:t>Twee zonnen</w:t>
            </w:r>
            <w:r>
              <w:rPr/>
              <w:t xml:space="preserve">. Uitgeverij De Arbeiderspers, 2003) </w:t>
            </w:r>
          </w:p>
        </w:tc>
      </w:tr>
    </w:tbl>
    <w:p>
      <w:pPr>
        <w:pStyle w:val="Heading2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Oefeningen: </w:t>
      </w:r>
    </w:p>
    <w:p>
      <w:pPr>
        <w:pStyle w:val="Normal"/>
        <w:spacing w:before="280" w:after="280"/>
        <w:rPr/>
      </w:pPr>
      <w:r>
        <w:rPr/>
        <w:t xml:space="preserve">1) Oefening 7 bij het gedicht </w:t>
      </w:r>
      <w:r>
        <w:rPr>
          <w:i/>
        </w:rPr>
        <w:t>In het donker van een onderarm</w:t>
      </w:r>
      <w:r>
        <w:rPr/>
        <w:t xml:space="preserve">. Stuur mij deze oefening uiterlijk 6.12 do 12 ti hodin (odpoledne) na mail: </w:t>
      </w:r>
      <w:hyperlink r:id="rId2">
        <w:r>
          <w:rPr>
            <w:rStyle w:val="InternetLink"/>
          </w:rPr>
          <w:t>marta.novakova@mail.muni.cz</w:t>
        </w:r>
      </w:hyperlink>
      <w:r>
        <w:rPr/>
        <w:t xml:space="preserve">. Najdete jej na adrese: </w:t>
      </w:r>
      <w:hyperlink r:id="rId3">
        <w:r>
          <w:rPr>
            <w:rStyle w:val="InternetLink"/>
          </w:rPr>
          <w:t>http://www.taalunieversum.hum.uva.nl/Taalunieversum/Poezie/2_13.html</w:t>
        </w:r>
      </w:hyperlink>
      <w:r>
        <w:rPr/>
        <w:t xml:space="preserve">. Ve cvičení uslyšíte věty, pokud ve větě zaslechnete kombinaci </w:t>
      </w:r>
      <w:r>
        <w:rPr>
          <w:i/>
        </w:rPr>
        <w:t xml:space="preserve">schr, </w:t>
      </w:r>
      <w:r>
        <w:rPr/>
        <w:t>zaznačte ji do tabulk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b) Gedicht: Bandrecorder, eenvoudig van Remco Camper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http://www.taalunieversum.hum.uva.nl/Taalunieversum/Poezie/1_18.html</w:t>
      </w:r>
    </w:p>
    <w:p>
      <w:pPr>
        <w:pStyle w:val="Heading3"/>
        <w:rPr/>
      </w:pPr>
      <w:r>
        <w:rPr/>
        <w:t>BANDRECORDER, EENVOUDIG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Je hoeft niet te praten</w:t>
        <w:br/>
        <w:t>ook geknisper van kranten komt duidelijk over</w:t>
        <w:br/>
        <w:t>of als je slikt keelschraapt</w:t>
        <w:br/>
        <w:t>een schoen uitschopt</w:t>
      </w:r>
    </w:p>
    <w:p>
      <w:pPr>
        <w:pStyle w:val="Normlnweb"/>
        <w:rPr/>
      </w:pPr>
      <w:r>
        <w:rPr/>
        <w:t>het suizen van het gas</w:t>
        <w:br/>
        <w:t>de tik van het licht uit</w:t>
        <w:br/>
        <w:t>de telefoon buiten de auto’s</w:t>
        <w:br/>
        <w:t>mijn korte adem</w:t>
      </w:r>
    </w:p>
    <w:p>
      <w:pPr>
        <w:pStyle w:val="Normlnweb"/>
        <w:rPr/>
      </w:pPr>
      <w:r>
        <w:rPr/>
        <w:t>maar als je toch iets zegt</w:t>
        <w:br/>
        <w:t>zeg dan liever iets aardigs</w:t>
        <w:br/>
        <w:t>iets dat ik nog eens kan draaien</w:t>
        <w:br/>
        <w:t>als je weg bent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♦   </w:t>
      </w:r>
      <w:r>
        <w:rPr/>
        <w:t xml:space="preserve">Remco Campert (Uit: </w:t>
      </w:r>
      <w:r>
        <w:rPr>
          <w:b/>
          <w:bCs/>
        </w:rPr>
        <w:t>Kus zoekt mond</w:t>
      </w:r>
      <w:r>
        <w:rPr/>
        <w:t xml:space="preserve">. Uitgeverij De Bezige Bij, 1995) </w:t>
      </w:r>
    </w:p>
    <w:p>
      <w:pPr>
        <w:pStyle w:val="Normal"/>
        <w:spacing w:before="280" w:after="280"/>
        <w:rPr/>
      </w:pPr>
      <w:r>
        <w:rPr/>
        <w:t xml:space="preserve">2) Oefening 11 bij het gedicht Bandrecorder, eenvoudig – ve cvičení 11 si procvičte výslovnost </w:t>
      </w:r>
      <w:r>
        <w:rPr>
          <w:i/>
        </w:rPr>
        <w:t xml:space="preserve">sch: </w:t>
      </w:r>
      <w:hyperlink r:id="rId4">
        <w:r>
          <w:rPr>
            <w:rStyle w:val="InternetLink"/>
          </w:rPr>
          <w:t>http://www.taalunieversum.hum.uva.nl/Taalunieversum/Poezie/2_18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) Poslechněte si níže uvedenou báseň, vyhledejte si slovíčka a naučte se ji spolu s nahrávkou správně číst. Poté si zkuste cvičení 5 k této básni. V básni věnujte pozornost tučně vytištěným slovů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dicht: Meeuwen van Herman de Coninck</w:t>
      </w:r>
    </w:p>
    <w:p>
      <w:pPr>
        <w:pStyle w:val="Normal"/>
        <w:rPr/>
      </w:pPr>
      <w:hyperlink r:id="rId5">
        <w:r>
          <w:rPr>
            <w:rStyle w:val="InternetLink"/>
          </w:rPr>
          <w:t>http://www.taalunieversum.hum.uva.nl/Taalunieversum/Poezie/1_16.html</w:t>
        </w:r>
      </w:hyperlink>
    </w:p>
    <w:p>
      <w:pPr>
        <w:pStyle w:val="Normal"/>
        <w:rPr/>
      </w:pPr>
      <w:r>
        <w:rPr/>
      </w:r>
    </w:p>
    <w:tbl>
      <w:tblPr>
        <w:tblW w:w="3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oals dit </w:t>
            </w:r>
            <w:r>
              <w:rPr>
                <w:b/>
              </w:rPr>
              <w:t xml:space="preserve">eiland </w:t>
            </w:r>
            <w:r>
              <w:rPr/>
              <w:t xml:space="preserve">van de </w:t>
            </w:r>
            <w:r>
              <w:rPr>
                <w:b/>
              </w:rPr>
              <w:t xml:space="preserve">meeuwen </w:t>
            </w:r>
            <w:r>
              <w:rPr/>
              <w:br/>
              <w:t xml:space="preserve">is en de </w:t>
            </w:r>
            <w:r>
              <w:rPr>
                <w:b/>
              </w:rPr>
              <w:t>meeuwen</w:t>
            </w:r>
            <w:r>
              <w:rPr/>
              <w:t xml:space="preserve"> van hun </w:t>
            </w:r>
            <w:r>
              <w:rPr>
                <w:b/>
              </w:rPr>
              <w:t>krijsen</w:t>
            </w:r>
            <w:r>
              <w:rPr/>
              <w:br/>
              <w:t xml:space="preserve">en hun </w:t>
            </w:r>
            <w:r>
              <w:rPr>
                <w:b/>
              </w:rPr>
              <w:t>krijsen</w:t>
            </w:r>
            <w:r>
              <w:rPr/>
              <w:t xml:space="preserve"> van de wind</w:t>
              <w:br/>
              <w:t xml:space="preserve">en de wind van niemand, </w:t>
              <w:br/>
              <w:br/>
              <w:t xml:space="preserve">zo is dit </w:t>
            </w:r>
            <w:r>
              <w:rPr>
                <w:b/>
              </w:rPr>
              <w:t>eiland</w:t>
            </w:r>
            <w:r>
              <w:rPr/>
              <w:t xml:space="preserve"> van de </w:t>
            </w:r>
            <w:r>
              <w:rPr>
                <w:b/>
              </w:rPr>
              <w:t>meeuwen</w:t>
            </w:r>
            <w:r>
              <w:rPr/>
              <w:br/>
              <w:t xml:space="preserve">en de </w:t>
            </w:r>
            <w:r>
              <w:rPr>
                <w:b/>
              </w:rPr>
              <w:t>meeuwen</w:t>
            </w:r>
            <w:r>
              <w:rPr/>
              <w:t xml:space="preserve"> van hun </w:t>
            </w:r>
            <w:r>
              <w:rPr>
                <w:b/>
              </w:rPr>
              <w:t>krijsen</w:t>
            </w:r>
            <w:r>
              <w:rPr/>
              <w:br/>
              <w:t xml:space="preserve">en hun </w:t>
            </w:r>
            <w:r>
              <w:rPr>
                <w:b/>
              </w:rPr>
              <w:t xml:space="preserve">krijsen </w:t>
            </w:r>
            <w:r>
              <w:rPr/>
              <w:t>van de wind</w:t>
              <w:br/>
              <w:t>en de wind van niemand.</w:t>
            </w:r>
          </w:p>
        </w:tc>
      </w:tr>
    </w:tbl>
    <w:p>
      <w:pPr>
        <w:pStyle w:val="Normal"/>
        <w:rPr/>
      </w:pPr>
      <w:r>
        <w:rPr/>
        <w:t xml:space="preserve">Herman de Coninck (Uit: </w:t>
      </w:r>
      <w:r>
        <w:rPr>
          <w:b/>
          <w:bCs/>
        </w:rPr>
        <w:t>De gedichten.</w:t>
      </w:r>
      <w:r>
        <w:rPr/>
        <w:t xml:space="preserve"> De Arbeiderspers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feningen:</w:t>
      </w:r>
    </w:p>
    <w:p>
      <w:pPr>
        <w:pStyle w:val="Normal"/>
        <w:rPr/>
      </w:pPr>
      <w:hyperlink r:id="rId6">
        <w:r>
          <w:rPr>
            <w:rStyle w:val="InternetLink"/>
          </w:rPr>
          <w:t>http://www.taalunieversum.hum.uva.nl/Taalunieversum/Poezie/2_1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aak oefening 5 bij dit gedicht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120"/>
      <w:jc w:val="center"/>
      <w:outlineLvl w:val="1"/>
    </w:pPr>
    <w:rPr>
      <w:rFonts w:ascii="Comic Sans MS" w:hAnsi="Comic Sans MS" w:eastAsia="SimSun;宋体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spacing w:lineRule="auto" w:line="288" w:before="0" w:after="120"/>
      <w:jc w:val="both"/>
    </w:pPr>
    <w:rPr>
      <w:rFonts w:eastAsia="SimSun;宋体"/>
      <w:lang w:val="nl-N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240" w:after="120"/>
    </w:pPr>
    <w:rPr>
      <w:b/>
      <w:caps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novakova@mail.muni.cz" TargetMode="External"/><Relationship Id="rId3" Type="http://schemas.openxmlformats.org/officeDocument/2006/relationships/hyperlink" Target="http://www.taalunieversum.hum.uva.nl/Taalunieversum/Poezie/2_13.html" TargetMode="External"/><Relationship Id="rId4" Type="http://schemas.openxmlformats.org/officeDocument/2006/relationships/hyperlink" Target="http://www.taalunieversum.hum.uva.nl/Taalunieversum/Poezie/2_18.html" TargetMode="External"/><Relationship Id="rId5" Type="http://schemas.openxmlformats.org/officeDocument/2006/relationships/hyperlink" Target="http://www.taalunieversum.hum.uva.nl/Taalunieversum/Poezie/1_16.html" TargetMode="External"/><Relationship Id="rId6" Type="http://schemas.openxmlformats.org/officeDocument/2006/relationships/hyperlink" Target="http://www.taalunieversum.hum.uva.nl/Taalunieversum/Poezie/2_16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9:00Z</dcterms:created>
  <dc:creator>Marta Nováková</dc:creator>
  <dc:description/>
  <cp:keywords/>
  <dc:language>en-US</dc:language>
  <cp:lastModifiedBy>germanistika</cp:lastModifiedBy>
  <cp:lastPrinted>2007-11-23T11:27:00Z</cp:lastPrinted>
  <dcterms:modified xsi:type="dcterms:W3CDTF">2007-11-23T10:30:00Z</dcterms:modified>
  <cp:revision>11</cp:revision>
  <dc:subject/>
  <dc:title>HW</dc:title>
</cp:coreProperties>
</file>