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NI03_22 Diplomový seminář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Podzim 200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Mgr. Alexandra Andreasová, Ph.D.</w:t>
      </w:r>
    </w:p>
    <w:p>
      <w:pPr>
        <w:pStyle w:val="Heading1"/>
        <w:rPr>
          <w:lang w:val="en-US" w:eastAsia="en-US"/>
        </w:rPr>
      </w:pPr>
      <w:r>
        <w:rPr>
          <w:lang w:val="af-ZA" w:eastAsia="en-US"/>
        </w:rPr>
        <w:t>Obsah, cíle a požadavky semináře</w:t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Hledání vhodného tématu práce, vymezení problé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Možnosti přístupu k tématu, druhy výzkumu, metodi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Hledání materiá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Struktura prá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Formální náležitosti prá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Samotné psaní, sty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Závěrečné úpravy, kriteria hodnocení prací.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Cíle semináře: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Prvotním cílem semináře je naučit se, jak napsat diplomovou nebo oborovou práci tak, aby vyhověla požadavkám oboru. To znamená, že se budeme bavit o každé fázi tvoření práce zvlášť a to jak o obsahových, tak o formálních záležitostech. Seminář je zamýšlen také jako jakési fórum pro studenty, kde můžou diskutovat o svých nápadech, představách a případných problémech s pracemi, klást otázky jak spolužákům, tak vyučující. Seminář by měl studentům také poskytnout inspiraci, ukázat různé možnosti témat a postupů vhodných pro bakalářské práce.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Požadav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příprava na hodiny: četba, domácí úkoly, příp. vyhledání inform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aktivní účast na hodinách, max. absence: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odevzdání návrhu bak. práce + četba odborné literatury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NI03_22 Diplomový seminář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Podzim 200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Mgr. Alexandra Andreasová, Ph.D.</w:t>
      </w:r>
    </w:p>
    <w:p>
      <w:pPr>
        <w:pStyle w:val="Heading1"/>
        <w:rPr>
          <w:lang w:val="en-US" w:eastAsia="en-US"/>
        </w:rPr>
      </w:pPr>
      <w:r>
        <w:rPr>
          <w:lang w:val="af-ZA" w:eastAsia="en-US"/>
        </w:rPr>
        <w:t>Obsah, cíle a požadavky semináře + literatura</w:t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Hledání vhodného tématu práce, vymezení problé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Možnosti přístupu k tématu, druhy výzkumu, metodi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Hledání materiá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Struktura prá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Formální náležitosti prá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Samotné psaní, styl.</w:t>
      </w:r>
    </w:p>
    <w:p>
      <w:pPr>
        <w:pStyle w:val="Normal"/>
        <w:ind w:left="1620" w:hanging="912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enkema, Jan. </w:t>
      </w:r>
      <w:r>
        <w:rPr>
          <w:rFonts w:cs="Arial" w:ascii="Arial" w:hAnsi="Arial"/>
          <w:i/>
          <w:sz w:val="20"/>
          <w:szCs w:val="20"/>
          <w:lang w:val="sk-SK"/>
        </w:rPr>
        <w:t>Schrijfwijzer</w:t>
      </w:r>
      <w:r>
        <w:rPr>
          <w:rFonts w:cs="Arial" w:ascii="Arial" w:hAnsi="Arial"/>
          <w:sz w:val="20"/>
          <w:szCs w:val="20"/>
          <w:lang w:val="sk-SK"/>
        </w:rPr>
        <w:t>. Sdu Uitgevers, Den Haag – Standaard Uitgeverij, Antwerpen, 1995.</w:t>
      </w:r>
    </w:p>
    <w:p>
      <w:pPr>
        <w:pStyle w:val="Normal"/>
        <w:ind w:left="1620" w:hanging="912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an der Spek, Erik. </w:t>
      </w:r>
      <w:r>
        <w:rPr>
          <w:rFonts w:cs="Arial" w:ascii="Arial" w:hAnsi="Arial"/>
          <w:i/>
          <w:sz w:val="20"/>
          <w:szCs w:val="20"/>
          <w:lang w:val="sk-SK"/>
        </w:rPr>
        <w:t>Schrijven met perspectief. Structuuradviezen voor schrijvers.</w:t>
      </w:r>
      <w:r>
        <w:rPr>
          <w:rFonts w:cs="Arial" w:ascii="Arial" w:hAnsi="Arial"/>
          <w:sz w:val="20"/>
          <w:szCs w:val="20"/>
          <w:lang w:val="sk-SK"/>
        </w:rPr>
        <w:t xml:space="preserve"> Martinus Nijhoff uitgevers Groningen, Groningen, 1996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  <w:lang w:val="af-ZA" w:eastAsia="en-US"/>
        </w:rPr>
      </w:pPr>
      <w:r>
        <w:rPr>
          <w:rFonts w:cs="Arial" w:ascii="Arial" w:hAnsi="Arial"/>
          <w:bCs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Závěrečné úpravy, kriteria hodnocení prací.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Cíle semináře: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Prvotním cílem semináře je naučit se, jak napsat diplomovou nebo oborovou práci tak, aby vyhověla požadavkám oboru. To znamená, že se budeme bavit o každé fázi tvoření práce zvlášť a to jak o obsahových, tak o formálních záležitostech. Seminář je zamýšlen také jako jakési fórum pro studenty, kde můžou diskutovat o svých nápadech, představách a případných problémech s pracemi, klást otázky jak spolužákům, tak vyučující. Seminář by měl studentům také poskytnout inspiraci, ukázat různé možnosti témat a postupů vhodných pro bakalářské práce.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Požadav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příprava na hodiny: četba, domácí úkoly, příp. vyhledání inform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aktivní účast na hodinách, max. absence: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  <w:t>odevzdání návrhu bak. práce + četba odborné literatury</w:t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lang w:val="af-ZA" w:eastAsia="en-US"/>
        </w:rPr>
      </w:pPr>
      <w:r>
        <w:rPr>
          <w:rFonts w:cs="Arial" w:ascii="Arial" w:hAnsi="Arial"/>
          <w:bCs/>
          <w:sz w:val="22"/>
          <w:lang w:val="af-Z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6:00Z</dcterms:created>
  <dc:creator>germ</dc:creator>
  <dc:description/>
  <dc:language>en-US</dc:language>
  <cp:lastModifiedBy>germ</cp:lastModifiedBy>
  <dcterms:modified xsi:type="dcterms:W3CDTF">2007-07-31T12:28:00Z</dcterms:modified>
  <cp:revision>6</cp:revision>
  <dc:subject/>
  <dc:title>NI03_22 Diplomový seminář</dc:title>
</cp:coreProperties>
</file>