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zum Top-Thema der DW vom 17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 lernen in neuer 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w-world.de/dw/article/0,2144,2240541,00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dw/article/0,2144,2240541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8:00Z</dcterms:created>
  <dc:creator>german</dc:creator>
  <dc:description/>
  <cp:keywords/>
  <dc:language>en-US</dc:language>
  <cp:lastModifiedBy>german</cp:lastModifiedBy>
  <dcterms:modified xsi:type="dcterms:W3CDTF">2007-09-26T09:08:00Z</dcterms:modified>
  <cp:revision>2</cp:revision>
  <dc:subject/>
  <dc:title>Link zum Top-Thema der DW vom 17</dc:title>
</cp:coreProperties>
</file>