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ierung der Texte für das Brünner Lernerkor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er Text bekommt eine Kodierung aus 10 Zeichen, die den Text nach sechs Kriterien klassifizi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eilgebiet der Phil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oder L – Sprach- oder Literaturwissen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Teildisziplin innerhalb der Linguistik bzw. Literaturwissensch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 – Phrase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B – Wortbil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 – Synt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 – Morph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 – Stilis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X – Lexik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– Sprachentwickl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G – Vergleich (Werke, Autoren, Topics)</w:t>
      </w:r>
    </w:p>
    <w:p>
      <w:pPr>
        <w:pStyle w:val="Normal"/>
        <w:rPr/>
      </w:pPr>
      <w:r>
        <w:rPr>
          <w:sz w:val="22"/>
          <w:szCs w:val="22"/>
        </w:rPr>
        <w:t>GE – Literaturgeschichte, Entwicklungen, Überarbeit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 – Reze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E – Übersetz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– Interpretation einzelner Wer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achalor- oder Masterarbe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oder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hr der Veröffentlich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 –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– 20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amenskürzel des Betreu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 – Ji</w:t>
      </w:r>
      <w:r>
        <w:rPr>
          <w:sz w:val="22"/>
          <w:szCs w:val="22"/>
          <w:lang w:val="cs-CZ"/>
        </w:rPr>
        <w:t>řina Ma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 – Eva Uh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Namenskürzel des Absolven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N – Jana Nov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Beisp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PHB05JMLJ bedeutet: </w:t>
      </w:r>
    </w:p>
    <w:p>
      <w:pPr>
        <w:pStyle w:val="Normal"/>
        <w:rPr/>
      </w:pPr>
      <w:r>
        <w:rPr>
          <w:sz w:val="22"/>
          <w:szCs w:val="22"/>
        </w:rPr>
        <w:t>Sprachwissenschaft – Phraseologie – Bachalorarbeit – aus dem Jahr 2005 – betreut von Ji</w:t>
      </w:r>
      <w:r>
        <w:rPr>
          <w:sz w:val="22"/>
          <w:szCs w:val="22"/>
          <w:lang w:val="cs-CZ"/>
        </w:rPr>
        <w:t>řina Malá – eingereicht von Lucie Jelínková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Diese Kodierung macht es möglich, Teilkorpora untereinander zu vergleichen, z.B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teraturwissenschaftliche mit sprachwissenschaftlichen Arbeiten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chalor- mit Masterarbeite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rbeiten einer Teildisziplin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2:00Z</dcterms:created>
  <dc:creator>german</dc:creator>
  <dc:description/>
  <cp:keywords/>
  <dc:language>en-US</dc:language>
  <cp:lastModifiedBy>german</cp:lastModifiedBy>
  <dcterms:modified xsi:type="dcterms:W3CDTF">2007-11-13T15:52:00Z</dcterms:modified>
  <cp:revision>2</cp:revision>
  <dc:subject/>
  <dc:title>Kodierung der Texte für das Brünner Lernerkorpus</dc:title>
</cp:coreProperties>
</file>