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ěmčináře – hodina IV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 Přeložt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eminae Romanae non erant avara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ultas curas habes et non es liber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rba antiquae sapientiae hodie conservamus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Multae sententiae poetarum bonae su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idebam exitium nostri populi magnum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In bello habebamus multam culpam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irorum nostrorum magnorum animos curae belli superaba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eri nostri poetis claris dona multa dabu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 sapientiam non habemus hodie, cras nihil habebimus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Sine culpa femina libera cenaba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n parvum periculum est manere sine philosoph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 caelo oculi nostri multa videban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Nautae malam fortunam culpa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gistri consilia bona semper habent et dabu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ne gloria et fama vitae nautis saepe era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mper cogitate de sententiis poetarum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ura rosarum iuvat animum meum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 tua fortuna mala est, vitam tuam non laudabimus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Bella Romanos antiquos non terrebant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ellae industriae sunt et magistrae suae obtemperan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Magistra de patriae historia narrat et discipulas monet: „Amate patriam, puellae, et pro patria laborate.“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Iustitia et sapientia magnae gloriae causa semper su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ultis statuis et tabulis villae Romanae a matronis ornabantu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. Následující věty převeďte do plurálu, a pokud je to možné, nahraďte konstrukci aktivní konstrukcí pasivní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Nauta stellam spectat. 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>2. In silvae umbram violam video. 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Rosis ancilla mensam ornat. 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Columba in ara est. 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Perfuga, patrie ruinam paras. 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>6. Discipula magistrae paret. 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 Rosa pulchra est. 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. Doplňte příslušnou pádovou koncovku substantiva </w:t>
      </w:r>
      <w:r>
        <w:rPr>
          <w:rFonts w:cs="Garamond" w:ascii="Garamond" w:hAnsi="Garamond"/>
          <w:b/>
          <w:i/>
        </w:rPr>
        <w:t>poeta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et...... fabulas narran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et....... fabulae discipulas delectan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ulae poet........ aman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eciae incolae poet.......... coronam praebeban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poet........., Musas invocas. </w:t>
      </w:r>
    </w:p>
    <w:p>
      <w:pPr>
        <w:pStyle w:val="Normal"/>
        <w:rPr/>
      </w:pPr>
      <w:r>
        <w:rPr>
          <w:rFonts w:cs="Garamond" w:ascii="Garamond" w:hAnsi="Garamond"/>
        </w:rPr>
        <w:t>Apud poet........ magna sapientia et doctrina 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ik1">
    <w:name w:val="psik1"/>
    <w:basedOn w:val="Heading2"/>
    <w:qFormat/>
    <w:pPr>
      <w:numPr>
        <w:ilvl w:val="0"/>
        <w:numId w:val="0"/>
      </w:numPr>
      <w:ind w:left="-284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0:00Z</dcterms:created>
  <dc:creator>Petra</dc:creator>
  <dc:description/>
  <cp:keywords/>
  <dc:language>en-US</dc:language>
  <cp:lastModifiedBy>Petra</cp:lastModifiedBy>
  <dcterms:modified xsi:type="dcterms:W3CDTF">2007-10-15T11:44:00Z</dcterms:modified>
  <cp:revision>7</cp:revision>
  <dc:subject/>
  <dc:title>Latina pro němčiná</dc:title>
</cp:coreProperties>
</file>