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UGO VON HOFMANNSTHAL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Gabriele d'Annunzio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Man hat manchmal die Empfindung, als hätten uns unsere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Väter, die Zeitgenossen des jüngeren Offenbach, und unsere</w:t>
      </w:r>
    </w:p>
    <w:p>
      <w:pPr>
        <w:pStyle w:val="Normal"/>
        <w:rPr/>
      </w:pPr>
      <w:r>
        <w:rPr>
          <w:sz w:val="24"/>
          <w:lang w:val="cs-CZ" w:eastAsia="cs-CZ"/>
        </w:rPr>
        <w:t>Großväter, die Zeitgenossen Leopardis, und alle die unz</w:t>
      </w:r>
      <w:r>
        <w:rPr>
          <w:sz w:val="24"/>
          <w:lang w:eastAsia="cs-CZ"/>
        </w:rPr>
        <w:t>ä</w:t>
      </w:r>
      <w:r>
        <w:rPr>
          <w:sz w:val="24"/>
          <w:lang w:val="cs-CZ" w:eastAsia="cs-CZ"/>
        </w:rPr>
        <w:t>hligen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Generationen vor ihnen, als hätten sie uns, den Spätge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borenen, nur zwei Dinge hinterlassen: hübsche Möbel um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überfeine Nerven. Die Poesie dieser Möbel erscheint uns als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das Vergangene, das Spiel dieser Nerven als das Gegenwärti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tige. Von den verblaßten Gobelins nieder winkt es mit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schmalen weißen Händen und lächelt mit altklugen Quatrocento-Gesicht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chen; aus den weißlackierten Sänften von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Marly und Trianon, aus den prunkenden Betten der Borgia;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und der Vendramin hebt sichs uns entgegen und ruft: »Wir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hatten die stolze Liebe, die funkelnde Liebe; wir hatten die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wundervolle Schwelgerei und den tiefen Schlaf; wir hatten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das heiße Leben; wir hatten die süßen Früchte und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Trunkenheit, die ihr nicht kennt.« Es ist, als hätte die ganze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Arbeit dieses feinfühligen, eklektischen Jahrhunderts darin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bestanden, den vergangenen Dingen ein unheimliches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 xml:space="preserve">Eigenleben einzuflößen. Jetzt umflattern sie uns, Vampire, 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lebendige Leichen, beseelte Besen des unglücklichen Zau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berlehrlings! Wir haben aus den Toten unsere Abgötter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rPr/>
      </w:pPr>
      <w:r>
        <w:rPr>
          <w:i/>
          <w:lang w:val="cs-CZ" w:eastAsia="cs-CZ"/>
        </w:rPr>
        <w:t xml:space="preserve">d'Annunzio: </w:t>
      </w:r>
      <w:r>
        <w:rPr>
          <w:lang w:val="cs-CZ" w:eastAsia="cs-CZ"/>
        </w:rPr>
        <w:t>Gabriele d'A. (1863-1938), italienischer Dichter; Hauptvertreter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der symbolistisch-dekadenten Richtung, die den Verismus, den italienischen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Naturalismus, ablöste.</w:t>
      </w:r>
    </w:p>
    <w:p>
      <w:pPr>
        <w:pStyle w:val="Normal"/>
        <w:rPr/>
      </w:pPr>
      <w:r>
        <w:rPr>
          <w:i/>
          <w:lang w:val="cs-CZ" w:eastAsia="cs-CZ"/>
        </w:rPr>
        <w:t xml:space="preserve">Offenbach: </w:t>
      </w:r>
      <w:r>
        <w:rPr>
          <w:lang w:val="cs-CZ" w:eastAsia="cs-CZ"/>
        </w:rPr>
        <w:t>Jacques O. (d. i. Jacques Eberst, 1819-90), Schöpfer und Meister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der französischen Operette (»opera comique«).</w:t>
      </w:r>
    </w:p>
    <w:p>
      <w:pPr>
        <w:pStyle w:val="Normal"/>
        <w:rPr/>
      </w:pPr>
      <w:r>
        <w:rPr>
          <w:i/>
          <w:lang w:val="cs-CZ" w:eastAsia="cs-CZ"/>
        </w:rPr>
        <w:t xml:space="preserve">Leopardis: </w:t>
      </w:r>
      <w:r>
        <w:rPr>
          <w:lang w:val="cs-CZ" w:eastAsia="cs-CZ"/>
        </w:rPr>
        <w:t>Giacoma Graf Leopardi (1798-1837), bedeutendster Lyriker Ita-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liens seit Petrarca; Grundthemen: Weltschmerz, Todessehnsucht; Haupt-</w:t>
      </w:r>
    </w:p>
    <w:p>
      <w:pPr>
        <w:pStyle w:val="Normal"/>
        <w:rPr/>
      </w:pPr>
      <w:r>
        <w:rPr>
          <w:lang w:val="cs-CZ" w:eastAsia="cs-CZ"/>
        </w:rPr>
        <w:t xml:space="preserve">werke: </w:t>
      </w:r>
      <w:r>
        <w:rPr>
          <w:i/>
          <w:lang w:val="cs-CZ" w:eastAsia="cs-CZ"/>
        </w:rPr>
        <w:t xml:space="preserve">Canti </w:t>
      </w:r>
      <w:r>
        <w:rPr>
          <w:lang w:val="cs-CZ" w:eastAsia="cs-CZ"/>
        </w:rPr>
        <w:t xml:space="preserve">(1831); </w:t>
      </w:r>
      <w:r>
        <w:rPr>
          <w:i/>
          <w:lang w:val="cs-CZ" w:eastAsia="cs-CZ"/>
        </w:rPr>
        <w:t xml:space="preserve">Pensieri </w:t>
      </w:r>
      <w:r>
        <w:rPr>
          <w:lang w:val="cs-CZ" w:eastAsia="cs-CZ"/>
        </w:rPr>
        <w:t>(1845).</w:t>
      </w:r>
    </w:p>
    <w:p>
      <w:pPr>
        <w:pStyle w:val="Normal"/>
        <w:rPr/>
      </w:pPr>
      <w:r>
        <w:rPr>
          <w:i/>
          <w:lang w:val="cs-CZ" w:eastAsia="cs-CZ"/>
        </w:rPr>
        <w:t xml:space="preserve">Quattrocento: </w:t>
      </w:r>
      <w:r>
        <w:rPr>
          <w:lang w:val="cs-CZ" w:eastAsia="cs-CZ"/>
        </w:rPr>
        <w:t>s. Anm. S. 332.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  <w:t xml:space="preserve">Marly: </w:t>
      </w:r>
      <w:r>
        <w:rPr>
          <w:lang w:val="cs-CZ" w:eastAsia="cs-CZ"/>
        </w:rPr>
        <w:t xml:space="preserve">M.-le-Roi, Lustschloß Ludwigs XIV. </w:t>
      </w:r>
    </w:p>
    <w:p>
      <w:pPr>
        <w:pStyle w:val="Normal"/>
        <w:rPr/>
      </w:pPr>
      <w:r>
        <w:rPr>
          <w:i/>
          <w:lang w:val="cs-CZ" w:eastAsia="cs-CZ"/>
        </w:rPr>
        <w:t xml:space="preserve">Trianon: </w:t>
      </w:r>
      <w:r>
        <w:rPr>
          <w:lang w:val="cs-CZ" w:eastAsia="cs-CZ"/>
        </w:rPr>
        <w:t xml:space="preserve">Name zweier Lustschlösser im Park von Versailles. </w:t>
      </w:r>
    </w:p>
    <w:p>
      <w:pPr>
        <w:pStyle w:val="Normal"/>
        <w:rPr/>
      </w:pPr>
      <w:r>
        <w:rPr>
          <w:i/>
          <w:lang w:val="cs-CZ" w:eastAsia="cs-CZ"/>
        </w:rPr>
        <w:t xml:space="preserve">Borgia ... Vendramin: </w:t>
      </w:r>
      <w:r>
        <w:rPr>
          <w:lang w:val="cs-CZ" w:eastAsia="cs-CZ"/>
        </w:rPr>
        <w:t xml:space="preserve">s. Anm. S. 301.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lang w:val="cs-CZ" w:eastAsia="cs-CZ"/>
        </w:rPr>
      </w:pPr>
      <w:r>
        <w:rPr>
          <w:rFonts w:cs="Arial" w:ascii="Arial" w:hAnsi="Arial"/>
          <w:sz w:val="24"/>
          <w:lang w:val="cs-CZ" w:eastAsia="cs-CZ"/>
        </w:rPr>
        <w:t>340</w:t>
      </w:r>
    </w:p>
    <w:p>
      <w:pPr>
        <w:pStyle w:val="Normal"/>
        <w:rPr>
          <w:rFonts w:ascii="Arial" w:hAnsi="Arial" w:cs="Arial"/>
          <w:sz w:val="24"/>
          <w:lang w:val="cs-CZ" w:eastAsia="cs-CZ"/>
        </w:rPr>
      </w:pPr>
      <w:r>
        <w:rPr>
          <w:rFonts w:cs="Arial" w:ascii="Arial" w:hAnsi="Arial"/>
          <w:sz w:val="24"/>
          <w:lang w:val="cs-CZ" w:eastAsia="cs-CZ"/>
        </w:rPr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gemacht; alles, was sie haben, haben sie von uns; wir haben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ihnnen unser bestes Blut in die Adern geleitet; wir haben diese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Schatten umgürtet mit höherer Schönheit und wundervolle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rer Kraft als das Leben erträgt; mit der Schönheit unserer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Sehnsucht und der Kraft unserer Träume. Ja alle unsere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Schönheits- und Glücksgedanken liefen fort von uns, fort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aus dem Alltag, und halten Haus mit den schöneren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Geschöpfen eines künstlichen Daseins, mit den schlanken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Engeln und Pagen des Fiesole, mit den Gassenbuben des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Murillo und den mondänen Schäferinnen des Watteau. Bei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uns aber ist nichts zurückgeblieben als frierendes Leben,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schale, öde Wirklichkeit, flügellahme Entsagung. Wir haben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nichts als ein sentimentales Gedächtnis, einen gelähmten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Willen und die unheimliche Gabe der Selbstverdoppelung.</w:t>
      </w:r>
    </w:p>
    <w:p>
      <w:pPr>
        <w:pStyle w:val="Heading1"/>
        <w:rPr/>
      </w:pPr>
      <w:r>
        <w:rPr/>
        <w:t>Wir schauen unserem Leben zu; wir leeren den Pokal vor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zeitig, und bleiben doch unendlich durstig: denn, wie neulich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Bourget schön und traurig gesagt hat, der Becher, den uns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das Leben hinhält, hat einen Sprung, und während uns der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volle Trunk vielleicht berauscht hätte, muß ewig fehlen, was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während des Trinkens unten rieselnd verlorengeht; so emp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finden wir im Besitz den Verlust, im Erleben das stete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Versäumen. Wir haben gleichsam keine Wurzeln im Leben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und streichen, hellsichtige und doch tagblinde Schatten,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zwischen den Kindern des Lebens umher.</w:t>
      </w:r>
    </w:p>
    <w:p>
      <w:pPr>
        <w:pStyle w:val="Heading1"/>
        <w:rPr/>
      </w:pPr>
      <w:r>
        <w:rPr/>
        <w:t>Wir! Wir! Ich weiß ganz gut, daß ich nicht von der ganzen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großen Generation rede. Ich rede von ein paar tausend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Menschen, in den großen europäischen Städten verstreut.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Ein paar davon sind berühmt; ein paar schreiben seltsam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trockene, gewissermaßen grausame und doch eigentümlich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rührende und ergreifende Bücher; einige, schüchtern und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hochmütig, schreiben wohl nur Briefe, die man fünfzig,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Fiesole s. Anm. S.238.</w:t>
      </w:r>
    </w:p>
    <w:p>
      <w:pPr>
        <w:pStyle w:val="Normal"/>
        <w:rPr/>
      </w:pPr>
      <w:r>
        <w:rPr>
          <w:i/>
          <w:lang w:val="cs-CZ" w:eastAsia="cs-CZ"/>
        </w:rPr>
        <w:t xml:space="preserve">Murillo: </w:t>
      </w:r>
      <w:r>
        <w:rPr>
          <w:lang w:val="cs-CZ" w:eastAsia="cs-CZ"/>
        </w:rPr>
        <w:t>Bartolomé Esteban M. (1618-82), spanischer Maler; Hauptvertreter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Schule von Sevilla; vor allem religiöse Darstellungen und Genrebilder.</w:t>
      </w:r>
    </w:p>
    <w:p>
      <w:pPr>
        <w:pStyle w:val="Normal"/>
        <w:rPr/>
      </w:pPr>
      <w:r>
        <w:rPr>
          <w:i/>
          <w:lang w:val="cs-CZ" w:eastAsia="cs-CZ"/>
        </w:rPr>
        <w:t>Watteau</w:t>
      </w:r>
      <w:r>
        <w:rPr>
          <w:lang w:val="cs-CZ" w:eastAsia="cs-CZ"/>
        </w:rPr>
        <w:t>: s.Anm. S. 177.</w:t>
      </w:r>
    </w:p>
    <w:p>
      <w:pPr>
        <w:pStyle w:val="Normal"/>
        <w:rPr/>
      </w:pPr>
      <w:r>
        <w:rPr>
          <w:i/>
          <w:lang w:val="cs-CZ" w:eastAsia="cs-CZ"/>
        </w:rPr>
        <w:t xml:space="preserve">Bourget: </w:t>
      </w:r>
      <w:r>
        <w:rPr>
          <w:lang w:val="cs-CZ" w:eastAsia="cs-CZ"/>
        </w:rPr>
        <w:t xml:space="preserve"> s. Anm. S.318.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rPr>
          <w:sz w:val="24"/>
          <w:lang w:val="cs-CZ" w:eastAsia="cs-CZ"/>
        </w:rPr>
      </w:pPr>
      <w:r>
        <w:rPr>
          <w:rFonts w:cs="Arial" w:ascii="Arial" w:hAnsi="Arial"/>
          <w:sz w:val="24"/>
          <w:lang w:val="cs-CZ" w:eastAsia="cs-CZ"/>
        </w:rPr>
        <w:t>341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sechzig Jahre später zu finden und als moralische und psy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chologische Dokumente aufzubewahren pflegt; von einigen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wird gar keine Spur übrigbleiben, nicht einmal ein traurig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boshaftes Aphorisma oder eine individuelle Bleistiftnotiz, an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den Rand eines vergilbten Buches gekritzelt.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Trotzdem haben diese zwei- bis dreitausend Menschen eine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gewisse Bedeutung: es brauchen keineswegs die Genies, ja</w:t>
      </w:r>
    </w:p>
    <w:p>
      <w:pPr>
        <w:pStyle w:val="Normal"/>
        <w:rPr>
          <w:i/>
          <w:i/>
          <w:sz w:val="24"/>
          <w:lang w:val="cs-CZ" w:eastAsia="cs-CZ"/>
        </w:rPr>
      </w:pPr>
      <w:r>
        <w:rPr>
          <w:sz w:val="24"/>
          <w:lang w:val="cs-CZ" w:eastAsia="cs-CZ"/>
        </w:rPr>
        <w:t>nicht einmal die großen Talente der Epoche unter ihnen zu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sein; sie sind nicht notwendigerweise der Kopf oder das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Herz der Generation: sie sind nur ihr Bewußtsein. Sie fühlen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sich mit schmerzlicher Deutlichkeit als Menschen von heute;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sie verstehen sich untereinander, und das Privilegium dieser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geistigen Freimaurerei ist fast das einzige, was sie im guten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Sinne vor den übrigen voraushaben. Aber aus dem Rot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welsch, in dem sie einander ihre Seltsamkeiten, ihre beson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dere Sehnsucht und ihre besondere Empfindsamkeit erzäh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 xml:space="preserve">len, entnimmt die Geschichte das Merkwort der Epoche. 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Was von Periode zu Periode in diesem geistigen Sinn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»modern« ist, läßt sich leichter fühlen als definieren; erst aus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der Perspektive des Nachlebenden ergibt sich das Grundmo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tiv der verworrenen Bestrebungen. So war es zu Anfang des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Jahrhunderts »modern«, in der Malerei einen falsch verstan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denen Nazarenismus zu vergöttern, in der Poesie, Musik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nachzuahmen, und im allgemeinen, sich nach dem »Naiven«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zu sehnen: Brandes hat diesen Symptomen den Begriff der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Romantik abdestilliert. Heute scheinen zwei Dinge modern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zu sein: die Analyse des Lebens und die Flucht aus dem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Leben. Gering ist die Freude an Handlung, am Zusamm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spiel der äußeren und inneren Lebensmächte, am Wilhelm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rPr/>
      </w:pPr>
      <w:r>
        <w:rPr>
          <w:i/>
          <w:lang w:val="cs-CZ" w:eastAsia="cs-CZ"/>
        </w:rPr>
        <w:t xml:space="preserve">Nazarenismus: </w:t>
      </w:r>
      <w:r>
        <w:rPr>
          <w:lang w:val="cs-CZ" w:eastAsia="cs-CZ"/>
        </w:rPr>
        <w:t>Nazarener: urspr. Spottname für eine Gruppe von Malern, sich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sich 1809 in Wien als »Lukasbund« zusammenfand und die eine Erneuerung</w:t>
      </w:r>
    </w:p>
    <w:p>
      <w:pPr>
        <w:pStyle w:val="Normal"/>
        <w:rPr>
          <w:b/>
          <w:b/>
          <w:lang w:val="cs-CZ" w:eastAsia="cs-CZ"/>
        </w:rPr>
      </w:pPr>
      <w:r>
        <w:rPr>
          <w:lang w:val="cs-CZ" w:eastAsia="cs-CZ"/>
        </w:rPr>
        <w:t>der Kunst auf religiöser Grundlage nach mittelalterlichem Vorbild anstrebte;</w:t>
      </w:r>
    </w:p>
    <w:p>
      <w:pPr>
        <w:pStyle w:val="Normal"/>
        <w:rPr/>
      </w:pPr>
      <w:r>
        <w:rPr>
          <w:lang w:val="cs-CZ" w:eastAsia="cs-CZ"/>
        </w:rPr>
        <w:t xml:space="preserve">zu ihr gehörten u. a. Friedrich Overbeck, Peter Cornelius, Schadow, </w:t>
      </w:r>
      <w:r>
        <w:rPr>
          <w:i/>
          <w:lang w:val="cs-CZ" w:eastAsia="cs-CZ"/>
        </w:rPr>
        <w:t>m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Brüder Veit, Schnorr von Carolsfeld. In Rom, wohin die Lukasbrüder 1810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 xml:space="preserve">übergesiedelt waren, bewohnten sie das Kloster San Isidoro am Pincio. </w:t>
      </w:r>
    </w:p>
    <w:p>
      <w:pPr>
        <w:pStyle w:val="Normal"/>
        <w:rPr/>
      </w:pPr>
      <w:r>
        <w:rPr>
          <w:i/>
          <w:lang w:val="cs-CZ" w:eastAsia="cs-CZ"/>
        </w:rPr>
        <w:t xml:space="preserve">Brandes: </w:t>
      </w:r>
      <w:r>
        <w:rPr>
          <w:lang w:val="cs-CZ" w:eastAsia="cs-CZ"/>
        </w:rPr>
        <w:t xml:space="preserve">s. Anm. S. 151; gemeint ist hier wohl sein Werk </w:t>
      </w:r>
      <w:r>
        <w:rPr>
          <w:i/>
          <w:lang w:val="cs-CZ" w:eastAsia="cs-CZ"/>
        </w:rPr>
        <w:t>Hauptströmungen</w:t>
      </w:r>
    </w:p>
    <w:p>
      <w:pPr>
        <w:pStyle w:val="Normal"/>
        <w:rPr>
          <w:b/>
          <w:b/>
          <w:lang w:val="cs-CZ" w:eastAsia="cs-CZ"/>
        </w:rPr>
      </w:pPr>
      <w:r>
        <w:rPr>
          <w:i/>
          <w:lang w:val="cs-CZ" w:eastAsia="cs-CZ"/>
        </w:rPr>
        <w:t xml:space="preserve">der europäischen Literatur des 19. Jahrhunderts </w:t>
      </w:r>
      <w:r>
        <w:rPr>
          <w:lang w:val="cs-CZ" w:eastAsia="cs-CZ"/>
        </w:rPr>
        <w:t xml:space="preserve">(1872-90), Bd. 2: </w:t>
      </w:r>
      <w:r>
        <w:rPr>
          <w:i/>
          <w:lang w:val="cs-CZ" w:eastAsia="cs-CZ"/>
        </w:rPr>
        <w:t>Die roman-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  <w:t>tische Schule in Deutschland.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lang w:val="cs-CZ" w:eastAsia="cs-CZ"/>
        </w:rPr>
      </w:pPr>
      <w:r>
        <w:rPr>
          <w:rFonts w:cs="Arial" w:ascii="Arial" w:hAnsi="Arial"/>
          <w:sz w:val="24"/>
          <w:lang w:val="cs-CZ" w:eastAsia="cs-CZ"/>
        </w:rPr>
        <w:t>342</w:t>
      </w:r>
    </w:p>
    <w:p>
      <w:pPr>
        <w:pStyle w:val="Normal"/>
        <w:rPr>
          <w:rFonts w:ascii="Arial" w:hAnsi="Arial" w:cs="Arial"/>
          <w:sz w:val="24"/>
          <w:lang w:val="cs-CZ" w:eastAsia="cs-CZ"/>
        </w:rPr>
      </w:pPr>
      <w:r>
        <w:rPr>
          <w:rFonts w:cs="Arial" w:ascii="Arial" w:hAnsi="Arial"/>
          <w:sz w:val="24"/>
          <w:lang w:val="cs-CZ" w:eastAsia="cs-CZ"/>
        </w:rPr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Meisterlichen Lebenlernen und am Shakespearischen Welt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lauf. Man treibt Anatomie des eigenen Seelenlebens, oder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man träumt. Reflexion oder Phantasie, Spiegelbild oder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Traumbild. Modern sind alte Möbel und junge Nervositä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ten. Modern ist das psychologische Graswachsenhören und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das Plätschern in der reinphantastischen Wunderwelt.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Modern ist Paul Bourget und Buddha; das Zerschneiden von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Atomen und das Ballspielen mit dem All; modern ist die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Zergliederung einer Laune, eines Seufzers, eines Skrupels;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und modern ist die instinktmäßige, fast somnambule Hin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 xml:space="preserve">gabe an jede Offenbarung des Schönen, an einen Farbenakkord, 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eine funkelnde Metapher, eine wundervolle Allegorie.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Ein geistreicher Franzose schreibt die Monographie eines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Mörders, der ein experimentierender Psychologe ist. Ein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geistreicher Engländer schreibt die Monographie eines Gift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mischers und Urkundenfälschers, der ein feinfühliger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Kunstkritiker und leidenschaftlicher Kupferstichsammler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war. Die landläufige Moral wird von zwei Trieben verdunkelt: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dem Experimentiertrieb und dem Schönheitstrieb, dem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Trieb nach Verstehen und dem nach Vergessen.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In den Werken des originellsten Künstlers, den Italien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augenblicklich besitzt, des Herrn Gabriele d'Annunzio, kri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 xml:space="preserve">stallisieren sich diese beiden Tendenzen mit einer merkwürdigen 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Schärfe und Deutlichkeit: seine Novellen sind psycho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pathische Protokolle, seine Gedichtbücher sind Schmuckästchen;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in den einen waltet die strenge nüchterne Termi-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nologie wissenschaftlicher Dokumente, in den andern eine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beinahe fieberhafte Farben- und Stimmungstrunkenheit.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rPr>
          <w:sz w:val="24"/>
          <w:lang w:val="cs-CZ" w:eastAsia="cs-CZ"/>
        </w:rPr>
      </w:pPr>
      <w:r>
        <w:rPr>
          <w:rFonts w:cs="Arial" w:ascii="Arial" w:hAnsi="Arial"/>
          <w:sz w:val="24"/>
          <w:lang w:val="cs-CZ" w:eastAsia="cs-CZ"/>
        </w:rPr>
        <w:t>343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lad">
    <w:name w:val="Priklad"/>
    <w:basedOn w:val="Normal"/>
    <w:qFormat/>
    <w:pPr>
      <w:numPr>
        <w:ilvl w:val="0"/>
        <w:numId w:val="2"/>
      </w:numPr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8:40:00Z</dcterms:created>
  <dc:creator>Administrator</dc:creator>
  <dc:description/>
  <dc:language>en-US</dc:language>
  <cp:lastModifiedBy>Administrator</cp:lastModifiedBy>
  <dcterms:modified xsi:type="dcterms:W3CDTF">2005-11-24T20:23:00Z</dcterms:modified>
  <cp:revision>1</cp:revision>
  <dc:subject/>
  <dc:title>HUGO VON HOFMANNSTHAL</dc:title>
</cp:coreProperties>
</file>