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649605</wp:posOffset>
                </wp:positionV>
                <wp:extent cx="10310495" cy="722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0495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4755" cy="7116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4755" cy="711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85pt;height:568.9pt;mso-wrap-distance-left:9.05pt;mso-wrap-distance-right:9.05pt;mso-wrap-distance-top:0pt;mso-wrap-distance-bottom:0pt;margin-top:-51.1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4755" cy="7116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4755" cy="711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964" w:gutter="0" w:header="0" w:top="1247" w:footer="0" w:bottom="14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0:00Z</dcterms:created>
  <dc:creator>Elmar Hofmann</dc:creator>
  <dc:description/>
  <cp:keywords/>
  <dc:language>en-US</dc:language>
  <cp:lastModifiedBy>Test One (I couldn't connect to MSDNAA servers for</cp:lastModifiedBy>
  <dcterms:modified xsi:type="dcterms:W3CDTF">2006-09-27T06:50:00Z</dcterms:modified>
  <cp:revision>2</cp:revision>
  <dc:subject/>
  <dc:title/>
</cp:coreProperties>
</file>