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aps/>
        </w:rPr>
      </w:pPr>
      <w:r>
        <w:rPr>
          <w:caps/>
          <w:color w:val="000000"/>
          <w:sz w:val="50"/>
          <w:szCs w:val="50"/>
        </w:rPr>
        <w:t>Empfohlene Literatu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Deutsche Literatur – Lyrikseminar 1900-1945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llgemeines: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Szondi, Peter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Einführung in die literarische Hermeneutik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uhrkamp: Frankfurt a.M., 197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Jauß, Hans Robert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Ästhetische Erfahrung und literarisch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ermeneutik. Suhrkamp: Frankfurt a.M., 199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Gadamer, Hans Georg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Wahrheit und Methode. Grundzüge ein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ilosophischen Hermeneutik. 2 Bde. Mohr: Tübingen, 198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1990, 1999 - Taschenbuchausgabe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Schleiermacher, F.D.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Hermeneutik und Kritik. Suhrkamp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rankfurt a.M., 197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Schlingmann, Carsten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(Hg.): Methoden der Interpretati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Arbeitstexte für den Unterricht). Reclam: Stuttgart, 198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Geifert, Hans Dieter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Wie interpretiert man ein Gedicht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Arbeitstexte für den Unterricht). Reclam: Stuttgart, 199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oetik, Verslehre: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Kayser, Wolfgang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Das sprachliche Kunstwerk. Eine Einführun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n die Literaturwissenschaft. Francke: Bern u. München,</w:t>
      </w:r>
    </w:p>
    <w:p>
      <w:pPr>
        <w:pStyle w:val="Normal"/>
        <w:shd w:fill="FFFFFF" w:val="clear"/>
        <w:rPr/>
      </w:pPr>
      <w:r>
        <w:rPr>
          <w:color w:val="000000"/>
        </w:rPr>
        <w:t>1983</w:t>
      </w:r>
      <w:r>
        <w:rPr>
          <w:color w:val="000000"/>
          <w:vertAlign w:val="superscript"/>
        </w:rPr>
        <w:t>19</w:t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Staiger, Emi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Grundbegriffe der Poetik.dtv: München, 1972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Killy, Walter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Elemente der Lyrik, dtv: München, 1983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Friedrich, Hugo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Die Struktur der modernen Lyrik. Von d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itte des neunzehnten bis zur Mitte des zwanzigste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ahrhunderts. Rowohlt: Hamburg, 197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Domin, Hild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Wozu Lyrik heute. Dichtung und Leser in der</w:t>
      </w:r>
    </w:p>
    <w:p>
      <w:pPr>
        <w:pStyle w:val="Normal"/>
        <w:shd w:fill="FFFFFF" w:val="clear"/>
        <w:rPr/>
      </w:pPr>
      <w:r>
        <w:rPr>
          <w:color w:val="000000"/>
        </w:rPr>
        <w:t>gesteuerten Gesellschaft. Piper: München, 1981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Braak, Iv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fortgef. v. M. Neubauer): Poetik in Stichwort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iteraturwissenschaftliche Grundbegriffe. Eine Einführung.</w:t>
      </w:r>
    </w:p>
    <w:p>
      <w:pPr>
        <w:pStyle w:val="Normal"/>
        <w:shd w:fill="FFFFFF" w:val="clear"/>
        <w:rPr/>
      </w:pPr>
      <w:r>
        <w:rPr>
          <w:color w:val="000000"/>
        </w:rPr>
        <w:t>Hirt: Unterägeri, 1990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Arndt, Erwin</w:t>
      </w:r>
      <w:r>
        <w:rPr>
          <w:color w:val="000000"/>
        </w:rPr>
        <w:t>: Deutsche Verslehre. Ein Abriß. Volk u. Wissen:</w:t>
      </w:r>
    </w:p>
    <w:p>
      <w:pPr>
        <w:pStyle w:val="Normal"/>
        <w:shd w:fill="FFFFFF" w:val="clear"/>
        <w:rPr/>
      </w:pPr>
      <w:r>
        <w:rPr>
          <w:color w:val="000000"/>
        </w:rPr>
        <w:t>Berlin, 1984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Breuer, Dieter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Deutsche Metrik und Versgeschichte. Fink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München, </w:t>
      </w:r>
      <w:r>
        <w:rPr>
          <w:iCs/>
          <w:color w:val="000000"/>
        </w:rPr>
        <w:t>1991</w:t>
      </w:r>
      <w:r>
        <w:rPr>
          <w:iCs/>
          <w:color w:val="000000"/>
          <w:vertAlign w:val="superscript"/>
        </w:rPr>
        <w:t>A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Frank, Horst Joachim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Handbuch der deutschen Strophenformen.</w:t>
      </w:r>
    </w:p>
    <w:p>
      <w:pPr>
        <w:pStyle w:val="Normal"/>
        <w:shd w:fill="FFFFFF" w:val="clear"/>
        <w:rPr/>
      </w:pPr>
      <w:r>
        <w:rPr>
          <w:color w:val="000000"/>
        </w:rPr>
        <w:t>Francke: Tübingen u. Basel, 1993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Hinderer, Walter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Geschichte der deutschen Lyrik vo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ittelalter bis zur Gegenwart. Reclam: Stuttgart, 198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Topoi, Stoffe und Motive: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Curtius, Ernst Robert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Europäische Literatur und lateinisches Mittelalter. Francke: Tübingen u. Basel, 1993</w:t>
      </w:r>
      <w:r>
        <w:rPr>
          <w:color w:val="000000"/>
          <w:vertAlign w:val="superscript"/>
        </w:rPr>
        <w:t>11</w:t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u w:val="single"/>
        </w:rPr>
        <w:t>Daemmrich, Horst S. u. Ingrid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Themen und Motive in der Literatur. Ein Handbuch. Francke: Tübingen u. Basel, 199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Frenzel, Elisabeth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Stoffe der Weltliteratur. Krüner: Stuttgart, 1988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Frenzel, Elisabeth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Motive der Weltliteratur. Kröner: Stuttgart, 1988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nterpretationen: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 xml:space="preserve">Hoffmann, Dieter. </w:t>
      </w:r>
      <w:r>
        <w:rPr>
          <w:i/>
        </w:rPr>
        <w:t xml:space="preserve">Arbeitsbuch Deutschsprachige Lyrik 1880-1916. Vom Naturalismus bis zum Expressionismus. </w:t>
      </w:r>
      <w:r>
        <w:rPr/>
        <w:t>Tübingen—Basel: A. Francke 2001. ISBN 3-7720-2974-4 (3-8252-2199-7 – UTB-Bestellnummer).</w:t>
      </w:r>
    </w:p>
    <w:p>
      <w:pPr>
        <w:pStyle w:val="Normal"/>
        <w:shd w:fill="FFFFFF" w:val="clear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 xml:space="preserve">Hoffmann, Dieter. </w:t>
      </w:r>
      <w:r>
        <w:rPr>
          <w:i/>
        </w:rPr>
        <w:t xml:space="preserve">Arbeitsbuch Deutschsprachige Lyrik 1916-1945. Vom Dadaismus  bis zum Ende des Zweiten Weltkriegs. </w:t>
      </w:r>
      <w:r>
        <w:rPr/>
        <w:t>Tübingen—Basel: A. Francke 2001. ISBN 3-7720-2975-2 (3-8252-2200-4 – UTB-Bestellnummer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Schuhmann, Klaus. </w:t>
      </w:r>
      <w:r>
        <w:rPr>
          <w:i/>
        </w:rPr>
        <w:t xml:space="preserve">Lyrik des 20. Jahrhunderts: Materialien zu einer Poetik. </w:t>
      </w:r>
      <w:r>
        <w:rPr/>
        <w:t xml:space="preserve">Reinbek bei Hamburg: Rowohlt Taschenbuch, 1995. ISBN 3-499-55550-6. </w:t>
      </w:r>
    </w:p>
    <w:p>
      <w:pPr>
        <w:pStyle w:val="Normal"/>
        <w:shd w:fill="FFFFFF" w:val="clear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Schlepper, Reinhard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Was ist wo interpretiert? Eine bibliographische Handreichung für das Lehrfach Deutsch. Schöningh: Paderborn, 1980</w:t>
      </w:r>
      <w:r>
        <w:rPr>
          <w:color w:val="000000"/>
          <w:vertAlign w:val="superscript"/>
        </w:rPr>
        <w:t>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Frankfurter Anthologie". Hrsg. v. M. Reich-Ranicki. Insel Gedichte und Interpretationen. Bd. 5. (Vom Naturalismus bis zur Jahrhundertmitte). Hrsg. v. H. Härtung. Reclam: Stuttgart, 199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  <w:color w:val="000000"/>
        </w:rPr>
        <w:t>Oldenbourg Interpretationen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Gräff, Thoma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Gedichte der Jahrhundertwende (1890-1910). Oldenbourg: München, 199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Meurer, Reinhard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Gedichte des Expressionismus. Oldenbourg: München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36:00Z</dcterms:created>
  <dc:creator> Roman Kopřiva</dc:creator>
  <dc:description/>
  <cp:keywords/>
  <dc:language>en-US</dc:language>
  <cp:lastModifiedBy> Roman Kopřiva</cp:lastModifiedBy>
  <cp:lastPrinted>2005-09-27T03:05:00Z</cp:lastPrinted>
  <dcterms:modified xsi:type="dcterms:W3CDTF">2005-09-27T01:08:00Z</dcterms:modified>
  <cp:revision>5</cp:revision>
  <dc:subject/>
  <dc:title>Empfohlene Literatur</dc:title>
</cp:coreProperties>
</file>