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aps/>
          <w:color w:val="000000"/>
          <w:sz w:val="56"/>
          <w:szCs w:val="56"/>
        </w:rPr>
      </w:pPr>
      <w:r>
        <w:rPr>
          <w:cap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spacing w:lineRule="auto" w:line="360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  <w:r>
        <w:rPr>
          <w:caps/>
        </w:rPr>
        <w:t xml:space="preserve"> </w:t>
      </w:r>
      <w:r>
        <w:rPr>
          <w:caps/>
          <w:color w:val="000000"/>
        </w:rPr>
        <w:t>WINTERSEMESTER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9"/>
        <w:gridCol w:w="738"/>
      </w:tblGrid>
      <w:tr>
        <w:trPr>
          <w:trHeight w:val="75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essent/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F. Nietzsche – </w:t>
            </w:r>
            <w:r>
              <w:rPr>
                <w:i/>
                <w:color w:val="000000"/>
                <w:sz w:val="28"/>
                <w:szCs w:val="28"/>
              </w:rPr>
              <w:t>An der Brücke ..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ttlieb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A. Holz – </w:t>
            </w:r>
            <w:r>
              <w:rPr>
                <w:i/>
                <w:color w:val="000000"/>
                <w:sz w:val="28"/>
                <w:szCs w:val="28"/>
              </w:rPr>
              <w:t>Im Thiergarten ..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 Karas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A. Holz –  </w:t>
            </w:r>
            <w:r>
              <w:rPr>
                <w:i/>
                <w:color w:val="000000"/>
                <w:sz w:val="28"/>
                <w:szCs w:val="28"/>
              </w:rPr>
              <w:t>Er klagt/ dass der Frühling so kortz blüh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ana Haman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G. Falke Zwe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a Janulí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H. v. Hofmannsthal – </w:t>
            </w:r>
            <w:r>
              <w:rPr>
                <w:i/>
                <w:color w:val="000000"/>
                <w:sz w:val="28"/>
                <w:szCs w:val="28"/>
              </w:rPr>
              <w:t>Manche freili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ta Cibulková, Kropáč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H. v. Hofmannsthal – Was ist die Wel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malčíková Pet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H. v. Hofmannsthal – Terzinen über die Vergänglichke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ň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 xml:space="preserve">8. H. v. Hofmannsthal – Vorfrühling </w:t>
            </w:r>
            <w:r>
              <w:rPr>
                <w:i/>
                <w:color w:val="000000"/>
                <w:sz w:val="28"/>
                <w:szCs w:val="28"/>
              </w:rPr>
              <w:t>(Es läuft ein Wind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š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 H. v. Hofmannsthal – Ballade des äußeren Leben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na Kostron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Detlev v. Liliencron –  Der Handku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Nachtiga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Detlev v. Liliencron – Dorfkirche im Somm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sia Mihaliko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Richard Dehmel – Entbietu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ika Steh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Maximilian Dauthenday – Regenduf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a Kusniro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Alfred Mombert – </w:t>
            </w:r>
            <w:r>
              <w:rPr>
                <w:i/>
                <w:color w:val="000000"/>
                <w:sz w:val="28"/>
                <w:szCs w:val="28"/>
              </w:rPr>
              <w:t>Du frühster Vogel draußen in der Dunkelhe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 Růžič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5. Frank Wedekind – Auf den Preuß´schen Eisenbahne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ka Přikry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Frank Wedekind – Der Tantenmörd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a Matouš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R. Dehmel – Der Arbeitsman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ab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R.M. Rilke – </w:t>
            </w:r>
            <w:r>
              <w:rPr>
                <w:i/>
                <w:color w:val="000000"/>
                <w:sz w:val="28"/>
                <w:szCs w:val="28"/>
              </w:rPr>
              <w:t>Denn sieh ..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jtill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R.M. Rilke  – Herbstta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randova, Krátk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. R.M. Rilke – Spätherbst in Venedi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ot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1. Rilke – </w:t>
            </w:r>
            <w:r>
              <w:rPr>
                <w:i/>
                <w:color w:val="000000"/>
                <w:sz w:val="28"/>
                <w:szCs w:val="28"/>
              </w:rPr>
              <w:t>Ich fürchte mich s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zumpliko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>22. R.M. Rilke –Die Kurtisan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a Kanát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/>
              <w:ind w:right="2662" w:hanging="0"/>
              <w:rPr/>
            </w:pPr>
            <w:r>
              <w:rPr>
                <w:color w:val="000000"/>
                <w:sz w:val="28"/>
                <w:szCs w:val="28"/>
              </w:rPr>
              <w:t>22. R.M. Rilke– Der Schw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ěj Čurda, Lucie Kamensk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0" w:leader="none"/>
              </w:tabs>
              <w:spacing w:lineRule="auto" w:line="360"/>
              <w:ind w:right="17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R.M. Rilke </w:t>
            </w:r>
            <w:r>
              <w:rPr>
                <w:i/>
                <w:color w:val="000000"/>
                <w:sz w:val="28"/>
                <w:szCs w:val="28"/>
              </w:rPr>
              <w:t>Ausgesetzt auf den Bergen des Herzen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rea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lín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Stefan George  – Das Wor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ub Salá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 Stefan George – </w:t>
            </w:r>
            <w:r>
              <w:rPr>
                <w:i/>
                <w:color w:val="000000"/>
                <w:sz w:val="28"/>
                <w:szCs w:val="28"/>
              </w:rPr>
              <w:t xml:space="preserve">Komm in den totgesagten Par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a Vlach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Stefan George – </w:t>
            </w:r>
            <w:r>
              <w:rPr>
                <w:i/>
                <w:color w:val="000000"/>
                <w:sz w:val="28"/>
                <w:szCs w:val="28"/>
              </w:rPr>
              <w:t>Gemahnt dich noch das schöne bildni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eňka I. Malárová, Maron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C. Morgenstern – Das ästhetische Wiese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ka Rokosová, Koláč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 C. Morgenstern – Die Schwester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nka Šimůnk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0. C. Morgenstern – Das Huh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éta Kubiesov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4:00Z</dcterms:created>
  <dc:creator>germanistika</dc:creator>
  <dc:description/>
  <cp:keywords/>
  <dc:language>en-US</dc:language>
  <cp:lastModifiedBy>uzivatel</cp:lastModifiedBy>
  <cp:lastPrinted>2006-10-09T23:07:00Z</cp:lastPrinted>
  <dcterms:modified xsi:type="dcterms:W3CDTF">2007-10-02T12:58:00Z</dcterms:modified>
  <cp:revision>7</cp:revision>
  <dc:subject/>
  <dc:title>LYRIK-SEMINAR</dc:title>
</cp:coreProperties>
</file>