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aps/>
        </w:rPr>
      </w:pPr>
      <w:r>
        <w:rPr>
          <w:caps/>
          <w:color w:val="000000"/>
          <w:sz w:val="56"/>
          <w:szCs w:val="56"/>
        </w:rPr>
        <w:t>Lyrik-Seminar</w:t>
      </w:r>
    </w:p>
    <w:p>
      <w:pPr>
        <w:pStyle w:val="Normal"/>
        <w:shd w:fill="FFFFFF" w:val="clear"/>
        <w:rPr>
          <w:caps/>
          <w:color w:val="000000"/>
        </w:rPr>
      </w:pPr>
      <w:r>
        <w:rPr>
          <w:caps/>
          <w:color w:val="000000"/>
        </w:rPr>
        <w:t>Deutsche Literatur vom Naturalismus bis zum Expressionismus</w:t>
      </w:r>
    </w:p>
    <w:p>
      <w:pPr>
        <w:pStyle w:val="Normal"/>
        <w:shd w:fill="FFFFFF" w:val="clear"/>
        <w:rPr>
          <w:caps/>
        </w:rPr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>(Kopřiv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MERSEMESTE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.T. K. Pinthus – MENSCHHEITSDÄMMERUNG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686"/>
        <w:gridCol w:w="721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el des Gedich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essent/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.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 xml:space="preserve">1. Georg Heym – Opheli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2. + A. Rimbaud – Ophel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+  Gottfried Benn – Schöne Jugen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4. + Bertolt Brecht – Vom ertrunkenen Mädch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+  Peter Huchel – Ophelia (1965/66/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Jakob van Hoddis – Welten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A. Lichtenstein – Die Dämmer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G. Heym – Der Gott der Stad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 G. Trakl – De profund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G. Trakl – Der Herbst des Einsam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G. Trakl – Verfal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A. Stramm – Patrouil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W. Hasenclever – Der Schauspieler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Else Lasker-Schüler – Ein alter Tibettepp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 Else Lasker-Schüler  – Senna Ho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Ernst Stadler – Fahrt über die Kölner Rheinbrücke bei Nach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A. Wolfenstein  – Glück der Äußer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E. W. Lotz  – Aufbruch der Juge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Hugo Ball – Karaw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 xml:space="preserve">20. Hans Arp – </w:t>
            </w:r>
            <w:r>
              <w:rPr>
                <w:i/>
                <w:color w:val="000000"/>
                <w:sz w:val="28"/>
                <w:szCs w:val="28"/>
              </w:rPr>
              <w:t>eitel ist sein scheitel</w:t>
            </w:r>
            <w:r>
              <w:rPr>
                <w:color w:val="000000"/>
                <w:sz w:val="28"/>
                <w:szCs w:val="28"/>
              </w:rPr>
              <w:t xml:space="preserve">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 Johannes R. Becher  – Klänge aus Utop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Kurt Schwitters – An Anna Blu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 Joachim Ringelnatz  – </w:t>
            </w:r>
            <w:r>
              <w:rPr>
                <w:i/>
                <w:color w:val="000000"/>
                <w:sz w:val="28"/>
                <w:szCs w:val="28"/>
              </w:rPr>
              <w:t>Ein Nagel saß 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  Jochim Ringelnatz  – Das Bergmannspie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  Joachim Ringelnatz  – Volksli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Bertolt Brecht – Erinnerung an die Marie A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Bertolt Brecht – Terzinen über die Lieb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Bertolt Brecht – Was ein Kind gesagt bekomm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 Elisabeth Langgässer – Orpheus mit der Ro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Oskar Loerke – Der Silberdistelwal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Oskar Loerke  – Winterliches Vogelfütter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 Georg Britting – Raubrit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33. Georg Britting – Der Fas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Gertrud Kolmar – An die Gefangen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Gottfried Benn – Einsamer 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 Gottfried Benn – Der Knabentei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  Peter Huchel – Europa neunzehnhunderttrauri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Peter Huchel – Späte Zei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 Josef Weinheber – Hölderlin (1., 2.,3. Fassung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Reinhold Schneider – </w:t>
            </w:r>
            <w:r>
              <w:rPr>
                <w:i/>
                <w:sz w:val="28"/>
                <w:szCs w:val="28"/>
              </w:rPr>
              <w:t>Entfremdet ist das Volk mir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Hans Carossa – Stern über der Lichtu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6:00Z</dcterms:created>
  <dc:creator>germanistika</dc:creator>
  <dc:description/>
  <cp:keywords/>
  <dc:language>en-US</dc:language>
  <cp:lastModifiedBy>Administrator</cp:lastModifiedBy>
  <dcterms:modified xsi:type="dcterms:W3CDTF">2006-10-09T20:50:00Z</dcterms:modified>
  <cp:revision>3</cp:revision>
  <dc:subject/>
  <dc:title>LYRIK-SEMINAR</dc:title>
</cp:coreProperties>
</file>